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53398014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7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0.07.2018</w:t>
      </w:r>
      <w:r>
        <w:rPr>
          <w:sz w:val="28"/>
          <w:szCs w:val="28"/>
        </w:rPr>
        <w:t xml:space="preserve">                                      г. Евпатория                                         </w:t>
      </w:r>
      <w:r>
        <w:rPr>
          <w:sz w:val="28"/>
          <w:szCs w:val="28"/>
          <w:u w:val="single"/>
        </w:rPr>
        <w:t>№1-77/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паторийского городского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29.12.2014 №1-12/11 «О приеме в собственность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городской округ Евпа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и Крым имущества Евпаторийского городского совета, Заозерненского, Новоозерновского, Мирновского поселковых советов» и  осуществлении мероприятий в сфере управления и распоряжения муниципальным имуществом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left" w:pos="709" w:leader="none"/>
        </w:tabs>
        <w:spacing w:before="0" w:after="480"/>
        <w:jc w:val="both"/>
        <w:rPr/>
      </w:pPr>
      <w:r>
        <w:rPr/>
        <w:t xml:space="preserve">         </w:t>
      </w:r>
      <w:r>
        <w:rPr/>
        <w:t xml:space="preserve">В соответствии со ст. 36,37 Жилищного кодекса Российской Федерации, </w:t>
        <w:br/>
        <w:t xml:space="preserve">ст. 290 Гражданского кодекса Российской Федерации, ст. 35 Федерального закона </w:t>
        <w:br/>
        <w:t>от 06.10.2003 № 131-ФЗ «Об общих принципах местного самоуправления в Российской Федерации», Положением о порядке  управления и распоряжения муниципальным имуществом, утвержденным решением Евпаторийского городского совета от 29.12.2014 № 1-12/1, руководствуясь Уставом муниципального образования городской округ Евпатория Республики Крым,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 Внести изменения в решение Евпаторийского городского совета  от 29.12.2014 года  №1-12/11 «О приеме в собственность муниципального образования городской округ Евпатория Республики Крым имущества Евпаторийского городского совета, Заозерненского, Новоозерновского, Мирновского поселковых советов», дополнив </w:t>
        <w:br/>
        <w:t xml:space="preserve">п.1 после слов «Принять в собственность муниципального образования городской округ Евпатория Республики Крым имущество Евпаторийского городского совета, Заозерненского, Новоозерновского, Мирновского поселковых советов согласно акту (приложение)» словами «за исключением имущества, находящегося в государственной собственности Российской Федерации, Республики Крым, частной собственности, </w:t>
        <w:br/>
        <w:t xml:space="preserve">а также имущества, относящегося к общему имуществу собственников помещений </w:t>
        <w:br/>
        <w:t>в многоквартирном доме в соответствии со ст. 36 Жилищного кодекса Российской Федерации.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 С целью упорядочения состава муниципального имущества уполномочить администрацию города Евпатории Республики Крым в отношении объектов, включенных в состав муниципального имущества до вступления в силу настоящего решения, </w:t>
        <w:br/>
        <w:t xml:space="preserve">самостоятельно в установленном порядке проводить мероприятия по исключению </w:t>
        <w:br/>
        <w:t xml:space="preserve">объектов, относящихся к общему имуществу собственников помещений </w:t>
        <w:br/>
        <w:t>в многоквартирном доме,  из реестра муниципального имущества городского округа Евпатор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  <w:br/>
        <w:t xml:space="preserve">в разделе:   муниципальные  образования,  подраздел – Евпатория,  а так же </w:t>
        <w:br/>
        <w:t xml:space="preserve">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 xml:space="preserve">                                        О.В. Харитоненко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9:00Z</dcterms:created>
  <dc:creator>111</dc:creator>
  <dc:description/>
  <cp:keywords/>
  <dc:language>en-US</dc:language>
  <cp:lastModifiedBy>User</cp:lastModifiedBy>
  <cp:lastPrinted>2018-07-16T10:00:00Z</cp:lastPrinted>
  <dcterms:modified xsi:type="dcterms:W3CDTF">2018-07-24T06:37:00Z</dcterms:modified>
  <cp:revision>3</cp:revision>
  <dc:subject/>
  <dc:title>РЕСПУБЛИКА КРЫМ</dc:title>
</cp:coreProperties>
</file>