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6670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-444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ind w:left="2126" w:right="19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Федеральным законом от 30.12.2020    № 489-ФЗ "О молодежной политике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от 26.12.2022 № 2-63/1 «О внесении изменений в решение Евпаторийского городского совета Республики Крым  от 10.12.2021 № 2-39/1 «О бюджете муниципального образования городской округ Евпатория Республики Крым на 2022 год и на плановый период 2023 и 2024 годов»,  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Евпатории Республики Крым от 11.05.2021 № 683-п «Об утверждении муниципальной программы  городского округа Евпатория Республики Крым «Молодежь Евпатории», с изменениями от 27.02.2023 № 597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1"/>
        <w:gridCol w:w="1134"/>
        <w:gridCol w:w="1418"/>
        <w:gridCol w:w="1275"/>
        <w:gridCol w:w="1320"/>
        <w:gridCol w:w="75"/>
        <w:gridCol w:w="732"/>
      </w:tblGrid>
      <w:tr>
        <w:trPr>
          <w:trHeight w:val="89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Евпатория Республики Крым «Молодежь Евпатории»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развития «ПРОдвижение» города Евпатории Республики Крым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развития молодежи и реализации её творческого потенциала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держка талантливой молодежи, развитие необходимой инфраструктуры для отдыха и досуга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рганизация эффективной системы оздоровления несовершеннолетних, формирование установок на здоровый образ жизни</w:t>
            </w:r>
          </w:p>
        </w:tc>
      </w:tr>
      <w:tr>
        <w:trPr>
          <w:trHeight w:val="22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Количество мероприятий патриотическ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мероприятий патриотической направл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 xml:space="preserve"> Количество волонтеров, принимающих участие в реализации социально значимых инициатив на территории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4. Количество волонтеров, которым оказаны меры поощ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оличество мероприятий для молодежи.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Количество участников молодежных мероприятий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оличества участников форумных кампаний, грантовых программ, творческих конк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Количество детей, охваченных всеми видами отдыха, досуга, оздоровления и санаторно-курортного леч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 по 2025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один этап 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17,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94,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5,77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61,60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77,825</w:t>
            </w:r>
          </w:p>
        </w:tc>
      </w:tr>
      <w:tr>
        <w:trPr>
          <w:trHeight w:val="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17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94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27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5,77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61,6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77,825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мероприятий патриотическ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форумных кампаний, грантовых программ, творческих конк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волонтеров, принимающих участие в реализации социально значимых инициатив на территории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молодеж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формирование установок на здоровый образ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детей, охваченных всеми видами отдыха, досуга и оздоровления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восьмой раздела 2. «Общая  характеристика текущего состояния отрасли «Молодежная политика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стоит отметить положительную тенденцию роста социальной активности евпаторийской молодежи, расширение возможностей для ее поддержки, увеличение добровольческих объединений и организаций в городе. Цели благотворительной деятельности предусмотрены статьей 2 Федерального закона от 11.08.1995 № 135-ФЗ (ред. от 14.07.2022) «О благотворительной деятельности и добровольчестве (волонтерстве)», права и обязанности добровольца (волонтера) закреплены статьей 17.1. Федерального закона от 11.08.1995 № 135-ФЗ (ред. от 14.07.2022) «О благотворительной деятельности и добровольчестве (волонтерстве)»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Абзац третий раздела 9.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1068"/>
        <w:gridCol w:w="1275"/>
        <w:gridCol w:w="1276"/>
        <w:gridCol w:w="1485"/>
        <w:gridCol w:w="1133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  <w:br/>
              <w:t xml:space="preserve">(тыс. </w:t>
              <w:br/>
              <w:t>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17,2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94,5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27,4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5,77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61,6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77,825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бюджет Республики Кры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17,2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94,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27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5,7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61,6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77,825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sectPr>
      <w:type w:val="nextPage"/>
      <w:pgSz w:w="11906" w:h="16838"/>
      <w:pgMar w:left="1418" w:right="70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5:00Z</dcterms:created>
  <dc:creator>Admin</dc:creator>
  <dc:description/>
  <cp:keywords/>
  <dc:language>en-US</dc:language>
  <cp:lastModifiedBy>Админ</cp:lastModifiedBy>
  <cp:lastPrinted>2023-01-09T11:22:00Z</cp:lastPrinted>
  <dcterms:modified xsi:type="dcterms:W3CDTF">2023-02-28T12:49:00Z</dcterms:modified>
  <cp:revision>17</cp:revision>
  <dc:subject/>
  <dc:title>АДМИНИСТРАЦИЯ ГОРОДА ЕВПАТОРИИ</dc:title>
</cp:coreProperties>
</file>