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9108671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center" w:pos="4819" w:leader="none"/>
          <w:tab w:val="left" w:pos="7112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ind w:left="142" w:hanging="0"/>
        <w:rPr>
          <w:sz w:val="48"/>
          <w:szCs w:val="4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г. Евпатория                                         </w:t>
      </w:r>
      <w:r>
        <w:rPr>
          <w:sz w:val="28"/>
          <w:szCs w:val="28"/>
          <w:u w:val="single"/>
        </w:rPr>
        <w:t>№1-72/15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58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 внесении изменений в решение Евпаторийского городского совета Республики Крым от 16.02.2018  № 1-71/4 «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О внесении изменений в пункт 1 решения Евпаторийского городского совета Республики Крым от 09.10.2015г. №1-25/4 «Об условиях оплаты труда председателя комитета по вопросам жизнеобеспечения, энергетики и жилищно-коммунального хозяйства  Евпаторийского городского совета Республики Крым, осуществляющего свои полномочия на постоянной основе Назарова Б.К.» 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08.08.2014 №54-ЗРК «Об основах местного самоуправления в Республике Крым», Законом Республики Крым от 16.09.2014 №77-ЗРК «О Реестре муниципальных должностей в Республике Крым», решением Евпаторийского городского совета Республики Крым от 12.12.2017 № 1-68/15 «О внесении изменений в решение Евпаторийского городского совета от 08.10.2014 № 1-2/3 «Об утверждении Положения о комитетах Евпаторийского городского совета  1 созыва», Уставом муниципального образования городской округ Евпатория Республики Крым,  </w:t>
      </w:r>
      <w:r>
        <w:rPr/>
        <w:t>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28» марта 2018г.  № 60)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1716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Евпаторийского городского совета Республики Крым от 16.02.2018г. № 1-71/4 «О внесении изменений в пункт 1  решения Евпаторийского городского совета Республики Крым от 09.10.2015г. №1-25/4 «Об условиях оплаты труда председателя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 Назарова Б.К.» (далее – решение) 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Слова «председатель комитета по вопросам жизнеобеспечения,  энергетики и жилищно-коммунального хозяйства  Евпаторийского  городского  совета                               Республики Крым, осуществляющего полномочия на постоянной основе»                                         в наименовании и по всему тексту решения заменить словами                                          «председатель  комитета Евпаторийского городского совета Республики Крым по вопросам жизнеобеспечения, энергетики и жилищно-коммунального хозяйства, транспорта, промышленности и связи, осуществляющего полномочия на постоянной основ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</w:t>
      </w:r>
      <w:r>
        <w:rPr/>
        <w:t xml:space="preserve">со дня принятия и подлежит </w:t>
      </w:r>
      <w:r>
        <w:rPr>
          <w:color w:val="000000"/>
        </w:rPr>
        <w:t xml:space="preserve">обнародованию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в разделе Документы, подраздел – документы городского совета и на официальном сайте Правительства Республики Крым -http://rk.gov.ru/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комитет                       Евпаторийского городского совета Республики Крым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</w:t>
        <w:tab/>
        <w:tab/>
        <w:tab/>
        <w:tab/>
        <w:t xml:space="preserve">      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9:00Z</dcterms:created>
  <dc:creator>111</dc:creator>
  <dc:description/>
  <cp:keywords/>
  <dc:language>en-US</dc:language>
  <cp:lastModifiedBy>User</cp:lastModifiedBy>
  <cp:lastPrinted>2018-03-13T10:24:00Z</cp:lastPrinted>
  <dcterms:modified xsi:type="dcterms:W3CDTF">2018-04-06T07:39:00Z</dcterms:modified>
  <cp:revision>2</cp:revision>
  <dc:subject/>
  <dc:title>РЕСПУБЛИКА КРЫМ</dc:title>
</cp:coreProperties>
</file>