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ge">
              <wp:posOffset>64706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3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6.07.2019</w:t>
      </w:r>
      <w:r>
        <w:rPr>
          <w:sz w:val="36"/>
        </w:rPr>
        <w:t xml:space="preserve">          </w:t>
        <w:tab/>
        <w:t xml:space="preserve">            </w:t>
      </w:r>
      <w:r>
        <w:rPr>
          <w:sz w:val="28"/>
        </w:rPr>
        <w:t xml:space="preserve">г. Евпатория                                        </w:t>
      </w:r>
      <w:r>
        <w:rPr>
          <w:sz w:val="28"/>
          <w:u w:val="single"/>
        </w:rPr>
        <w:t>№1-93/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границ территории для осуществления деятельности органа территориального общественного самоуправления «Исмаил-бей» в границах муниципального образования городской округ Евпатория Республики Крым»</w:t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1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100"/>
        <w:jc w:val="both"/>
        <w:rPr>
          <w:color w:val="000000"/>
        </w:rPr>
      </w:pPr>
      <w:r>
        <w:rPr/>
        <w:tab/>
        <w:tab/>
        <w:t xml:space="preserve">В соответствии со ст.ст. 27, 35 Федерального  закона от 06.10.2003г. № 131-ФЗ "Об общих принципах организации местного самоуправления в Российской Федерации", ст.27 Закона Республики Крым от 21.08.2014г. №54-ЗРК «Об основах местного самоуправления в Республике Крым», Положением о территориальном общественном самоуправлении в муниципальном образовании городской округ Евпатория Республики Крым, утвержденным решением Евпаторийского городского совета от 01.04.2015 года №1-18/3, Уставом муниципального образования городской округ Евпатория Республики Крым, </w:t>
      </w:r>
      <w:r>
        <w:rPr>
          <w:color w:val="000000"/>
        </w:rPr>
        <w:t>рассмотрев заявление об установлении границ территории, на которой будет осуществляться деятельность ТОС «Исмаил-бей»  от 15.02.2019г., -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.Установить границы территории, в пределах </w:t>
      </w:r>
      <w:r>
        <w:rPr>
          <w:color w:val="000000"/>
        </w:rPr>
        <w:t>которой будет осуществляться</w:t>
      </w:r>
      <w:r>
        <w:rPr>
          <w:color w:val="FF0000"/>
        </w:rPr>
        <w:t xml:space="preserve"> </w:t>
      </w:r>
      <w:r>
        <w:rPr/>
        <w:t>деятельность органа территориального общественного самоуправления «Исмаил-бей» в границах муниципального образования городской о</w:t>
      </w:r>
      <w:bookmarkStart w:id="0" w:name="sub_3"/>
      <w:r>
        <w:rPr/>
        <w:t>круг Евпатория Республики Крым, согласно приложениям 1,2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/>
        <w:t xml:space="preserve">2.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bCs/>
            <w:color w:val="000000"/>
            <w:u w:val="single"/>
          </w:rPr>
          <w:t>http://admin.my-evp.ru</w:t>
        </w:r>
      </w:hyperlink>
      <w:r>
        <w:rPr>
          <w:color w:val="000000"/>
        </w:rPr>
        <w:t xml:space="preserve"> </w:t>
      </w:r>
      <w:r>
        <w:rPr/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3. Контроль за исполнением настоящего решения возложить на комитет городского совета по вопросам жизнеобеспечения, энергетики и жилищно-коммунального хозяйства,</w:t>
      </w:r>
      <w:r>
        <w:rPr>
          <w:rStyle w:val="StrongEmphasis"/>
          <w:color w:val="414246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транспорта, промышленности и связ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О 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Евпаторийского город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6.07.2019. №1-93/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088" w:leader="none"/>
          <w:tab w:val="left" w:pos="9214" w:leader="none"/>
        </w:tabs>
        <w:autoSpaceDE w:val="false"/>
        <w:ind w:right="7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</w:rPr>
      </w:pPr>
      <w:r>
        <w:rPr>
          <w:b/>
          <w:bCs/>
        </w:rPr>
        <w:t>Описание территории для осуществления деятельности органа территориального общественного самоуправления «Исмаил-бей» в границах муниципального образования городской округ Евпатория Республики Крым.</w:t>
      </w:r>
    </w:p>
    <w:p>
      <w:pPr>
        <w:pStyle w:val="Normal"/>
        <w:widowControl w:val="false"/>
        <w:autoSpaceDE w:val="false"/>
        <w:ind w:right="5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Территория, на которой осуществляется деятельность органа территориального общественного самоуправления «Исмаил-бей», включает территории, расположенные в микрорайоне индивидуальной жилой застройки микрорайона «Спутник-1» муниципального образования  городской округ Евпатория Республики Крым.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 xml:space="preserve">Территория, образуемого органа территориального общественного самоуправления «Исмал-бей», берет начало в микрорайоне индивидуальной жилой застройки Исмаил-бей с северной стороны, ул. Бекир Чобан-заде дома №30, вдоль               ул. Кезлев в южном направлении к дому № 34 по ул. Хаджи Давлет Герея, затем поворачивает в западном направлении и проходит от дома №34 ул. Хаджи Давлет Герея к дому № 64 улицы Хаджи Давлет Герея затем поворачивает к северу вдоль улицы Эреджепа Усеинова до ул. Бекир Чобан-заде дома № 62, а от дома № 62 по ул. Бекир Чобан-заде двигаемся к востоку до дома № 30. 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/>
        <w:t xml:space="preserve">   </w:t>
      </w:r>
      <w:r>
        <w:rPr/>
        <w:tab/>
        <w:t>В границы территориально общественного самоуправления "Исмаил-бей" входят дома</w:t>
      </w:r>
      <w:bookmarkStart w:id="1" w:name="_GoBack"/>
      <w:bookmarkEnd w:id="1"/>
      <w:r>
        <w:rPr/>
        <w:t>, расположенные :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/>
        <w:t xml:space="preserve"> </w:t>
      </w:r>
      <w:r>
        <w:rPr/>
        <w:t>-ул. Ашик Умера от дома № 28 до дома № 57;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/>
        <w:t>-ул. Хайри Эмир-заде от дома № 27 до дома № 58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/>
        <w:t>- ул. Бекир Чобан-заде №29,31, 33, 35, 37, 39, 41, 43, 45, 47, 49, 51, 53, 55, 57, 59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/>
        <w:t>Всего 78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786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rFonts w:eastAsia="Arial Unicode MS"/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111</dc:creator>
  <dc:description/>
  <dc:language>en-US</dc:language>
  <cp:lastModifiedBy>OPVO</cp:lastModifiedBy>
  <cp:lastPrinted>2019-04-19T11:34:00Z</cp:lastPrinted>
  <dcterms:modified xsi:type="dcterms:W3CDTF">2019-07-29T11:12:00Z</dcterms:modified>
  <cp:revision>46</cp:revision>
  <dc:subject/>
  <dc:title>РЕСПУБЛИКА КРЫМ</dc:title>
</cp:coreProperties>
</file>