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46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9.5pt;margin-top:1.1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31808821" r:id="rId3"/>
        </w:object>
      </w: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ссия №  </w:t>
      </w:r>
      <w:r>
        <w:rPr>
          <w:rFonts w:cs="Times New Roman" w:ascii="Times New Roman" w:hAnsi="Times New Roman"/>
          <w:u w:val="single"/>
        </w:rPr>
        <w:t>4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29 июля  2016г.                                     г. Евпатория                                                 </w:t>
      </w:r>
      <w:r>
        <w:rPr/>
        <w:t>№ 1-41/11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965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ликвидации Мирновского отдела администрации города Евпатории Республики Крым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11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о статьями 61-63 Гражданского кодекса Российской Федерации ст. 35, Федерального закона от 06.10.2003 № 131-ФЗ «Об общих принципах организации местного самоуправления в Российской Федерации», статьями 26, 27,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 40 от «25» июля 2016 года) -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Ликвидировать юридическое лицо - Мирновский отдел администрации города Евпатории Республики Крым, созданное в форме муниципального казенного учреждения (код ОГРН: 1149102176486, местонахождение:   297408,   Российская   Федерация,   Республика   Крым,  г. Евпатория, пгт. Мирный, ул. Сырникова, д. 25-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ть ликвидационную комиссию юридического лица - Мирновского отдела администрации города Евпатории Республики Крым и утвердить председателем ликвидационной комиссии – начальника Мирновского отдела администрации города Евпатории Республики Крым</w:t>
      </w:r>
      <w:r>
        <w:rPr/>
        <w:t xml:space="preserve"> </w:t>
      </w:r>
      <w:r>
        <w:rPr>
          <w:rFonts w:cs="Times New Roman" w:ascii="Times New Roman" w:hAnsi="Times New Roman"/>
        </w:rPr>
        <w:t>Шишенко Дмитрия Викторович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учить администрации города Евпатории Республики Кры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твердить порядок ликвидации юридического лица - Мирновского отдела администрации города Евпатории Республики Кры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2. Утвердить персональный состав ликвидационной комиссии Мирновского отдела администрации города Евпатории Республики Кры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беспечить проведение и финансирование  мероприятий, связанных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квидацией юридического лица - Мирновского отдела администрации города Евпатории Республики Кры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Настоящее решение вступает в силу со дня принятия и подлежит обнародованию на официальном сайте муниципального образования городской округ Евпатория Республи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admin.my-evp.ru</w:t>
        </w:r>
      </w:hyperlink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Евпаторийского городского совета</w:t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О.В. Харитоненко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75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7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78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НПП "Гарант-Сервис"</dc:creator>
  <dc:description/>
  <dc:language>en-US</dc:language>
  <cp:lastModifiedBy>OPVO</cp:lastModifiedBy>
  <cp:lastPrinted>2016-08-01T13:20:00Z</cp:lastPrinted>
  <dcterms:modified xsi:type="dcterms:W3CDTF">2016-08-01T12:25:00Z</dcterms:modified>
  <cp:revision>159</cp:revision>
  <dc:subject/>
  <dc:title>ИНСТРУКЦИЯ</dc:title>
</cp:coreProperties>
</file>