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94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4/9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  передаче имущества, расположенного по адресу: Республика  Крым,                            г.  Евпатория,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оспект Победы, 31,  </w:t>
            </w:r>
            <w:r>
              <w:rPr>
                <w:rFonts w:cs="Times New Roman" w:ascii="Times New Roman" w:hAnsi="Times New Roman"/>
                <w:b/>
              </w:rPr>
              <w:t>из  собственности муниципального образования городской округ  Евпатория  Республики  Крым в государственную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        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«Об основах местного самоуправления в Республике Крым», решением Евпаторийского городского совета от 29.12.2014 № 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учитывая обращение Министерства юстиции Республики Крым от 19.03.2019 № 10-17/299, договор безвозмездного пользования объектом недвижимого имущества от 10.12.2014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собственности муниципального образования городской округ Евпатория Республики   Крым имущество, нежилое помещение кадастровый номер 90:18:010154:2895,  расположенное по адресу: Республика  Крым,  г.  Евпатория,  </w:t>
      </w:r>
      <w:r>
        <w:rPr>
          <w:rFonts w:eastAsia="Calibri" w:cs="Times New Roman" w:ascii="Times New Roman" w:hAnsi="Times New Roman"/>
          <w:sz w:val="24"/>
          <w:szCs w:val="24"/>
        </w:rPr>
        <w:t>проспект Победы, 31,</w:t>
      </w:r>
      <w:r>
        <w:rPr>
          <w:rFonts w:cs="Times New Roman" w:ascii="Times New Roman" w:hAnsi="Times New Roman"/>
          <w:sz w:val="24"/>
          <w:szCs w:val="24"/>
        </w:rPr>
        <w:t xml:space="preserve">  общей площадью 1245,7 кв.м, в государственную собственность Республики Крым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 на официальном сайте Правительства Республики Крым  –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– Евпатория,  а так же на официальном сайте  муниципального  образования  городской  округ  Евпатория  Республики  Крым  –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временно исполняющего обязанности главы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С. А. Кутн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9-08-13T14:57:00Z</cp:lastPrinted>
  <dcterms:modified xsi:type="dcterms:W3CDTF">2019-09-03T13:21:00Z</dcterms:modified>
  <cp:revision>93</cp:revision>
  <dc:subject/>
  <dc:title>ИНСТРУКЦИЯ</dc:title>
</cp:coreProperties>
</file>