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115</wp:posOffset>
            </wp:positionH>
            <wp:positionV relativeFrom="page">
              <wp:posOffset>5956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7385</wp:posOffset>
            </wp:positionH>
            <wp:positionV relativeFrom="paragraph">
              <wp:posOffset>-387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Сессия </w:t>
      </w:r>
      <w:r>
        <w:rPr>
          <w:szCs w:val="28"/>
          <w:u w:val="single"/>
        </w:rPr>
        <w:t>№69</w:t>
      </w:r>
    </w:p>
    <w:p>
      <w:pPr>
        <w:pStyle w:val="Normal"/>
        <w:ind w:right="-1"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  <w:u w:val="single"/>
        </w:rPr>
        <w:t>23.06.2023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  г. Евпатория                                            </w:t>
      </w:r>
      <w:r>
        <w:rPr>
          <w:szCs w:val="28"/>
          <w:u w:val="single"/>
        </w:rPr>
        <w:t>№ 2-69/4</w:t>
      </w:r>
    </w:p>
    <w:p>
      <w:pPr>
        <w:pStyle w:val="Normal"/>
        <w:widowControl w:val="false"/>
        <w:autoSpaceDE w:val="false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2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градах Главы муниципального образования городской округ Евпатория Республики Кры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. ст. 7, 35, 43 Федерального Закона Российской Федерации от 06.10.2003 №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.03.2007 № 25-ФЗ «О муниципальной службе в Российской Федерации», Законом Республики Крым от 21.08.2014 № 54-ЗРК  «Об основах местного самоуправления в Республике Крым»,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Республики Крым  от 16.09.2014 № 76-ЗРК «О муниципальной службе в Республике Крым», руководствуясь </w:t>
      </w:r>
      <w:hyperlink r:id="rId6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городской округ Евпатория Республики Крым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родской совет РЕШИЛ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1.     Учредить следующие награды Главы муниципального образования городской округ Евпатория Республики Крым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</w:t>
        <w:tab/>
        <w:t>Грамота Главы муниципального образования городской округ Евпатория Республики Кры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</w:t>
        <w:tab/>
        <w:t>Благодарность Главы муниципального образования городской округ Евпатория Республики Крым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</w:t>
        <w:tab/>
        <w:t>Благодарственное письмо Главы муниципального образования городской округ Евпатория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    Утвердить Положение о наградах Главы муниципального образования городской округ Евпатория Республики Крым (Приложение № 1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 Контроль за вы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впаторийского городского совета                                                 Э.М. Леонова</w:t>
      </w:r>
    </w:p>
    <w:p>
      <w:pPr>
        <w:pStyle w:val="Normal"/>
        <w:widowControl w:val="false"/>
        <w:ind w:right="-278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95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Евпаторийского городского сов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«23» июня 2023 № 2-69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>о наградах 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Евпатория Республики Кры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</w:t>
        <w:tab/>
        <w:t>Настоящее Положение о наградах Главы муниципального образования городской округ Евпатория Республики Крым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 и регламентирует принципы, виды и порядок награждения граждан Российской Федерации и иностранных граждан (далее - граждане), лиц без гражданства, трудовых коллективов предприятий, учреждений и организаций независимо от формы собственно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а их расположения (далее - организации) и объединений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Награды Главы муниципального образования городской округ Евпатория Республики Крым (далее - награды Главы муниципального образования) являются формой награждения граждан, лиц без гражданства, организаций и объединений граждан за заслуги в области государственного строительства, экономики, науки, культуры, искусства и просвещения, укрепления законности, охраны здоровья и жизни, защиты прав и свобод граждан, воспитания, развития спорта, за значительный вклад в дело защиты Отечества и обеспечение безопасности, за активную благотворительную деятельность и иные заслуги перед муниципальным образованием городской округ Евпатория Республики Крым, государством, обществом, в связи с юбилейной датой организации или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Юбилейными датами для организаций считаются 20, 25, 30 лет их существования и далее каждые последующие 5 лет со дня образования;                      для граждан – 50 лет со дня рождения и далее каждые 5 лет.</w:t>
      </w:r>
    </w:p>
    <w:p>
      <w:pPr>
        <w:pStyle w:val="Normal"/>
        <w:jc w:val="both"/>
        <w:rPr/>
      </w:pPr>
      <w:r>
        <w:rPr>
          <w:szCs w:val="28"/>
        </w:rPr>
        <w:t>1.4.</w:t>
        <w:tab/>
        <w:t>Устанавливаются следующие виды наград Главы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-      Грамота Главы муниципального образования городской округ Евпатория Республики Крым (Приложения №1 и №2 к Полож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-   Благодарность Главы муниципального образования городской округ Евпатория Республики Крым (Приложение №3 к Полож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-       Благодарственное письмо Главы муниципального образования городской округ Евпатория Республики Крым (Приложение №4 к Положе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1.5. В соответствии с Уставом муниципального образования городской округ Евпатория Республики Крым допускается использование сокращенного официального наименования должности Главы муниципального образования городской округ Евпатория Республики Крым –</w:t>
      </w:r>
      <w:r>
        <w:rPr/>
        <w:t xml:space="preserve"> </w:t>
      </w:r>
      <w:r>
        <w:rPr>
          <w:szCs w:val="28"/>
        </w:rPr>
        <w:t xml:space="preserve">Глава муниципального образования или Глава города Евпатории. </w:t>
      </w:r>
    </w:p>
    <w:p>
      <w:pPr>
        <w:pStyle w:val="Normal"/>
        <w:jc w:val="both"/>
        <w:rPr/>
      </w:pPr>
      <w:r>
        <w:rPr>
          <w:szCs w:val="28"/>
        </w:rPr>
        <w:t>1.6.   Установление почетных званий муниципального образования городской округ Евпатория Республики Крым и порядок их присвоения регулируется нормативным правовым актом представительного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Правовой статус наград и порядок награждения наградами администрации города Евпатории Республики Крым, ее структурных подразделений, подведомственных учреждений регулируются муниципальными правовыми актами соответствующих органов и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Награждение граждан, лиц без гражданства, организаций, объединений граждан производится на основе следующих принципов:</w:t>
      </w:r>
    </w:p>
    <w:p>
      <w:pPr>
        <w:pStyle w:val="Normal"/>
        <w:jc w:val="both"/>
        <w:rPr/>
      </w:pPr>
      <w:r>
        <w:rPr>
          <w:szCs w:val="28"/>
        </w:rPr>
        <w:t>-  единство предъявляемых к кандидатам на награждение требований;</w:t>
      </w:r>
    </w:p>
    <w:p>
      <w:pPr>
        <w:pStyle w:val="Normal"/>
        <w:jc w:val="both"/>
        <w:rPr/>
      </w:pPr>
      <w:r>
        <w:rPr>
          <w:szCs w:val="28"/>
        </w:rPr>
        <w:t>-  единство и равенство условий, установленных законодательством Российской Федерации, законодательством Республики Крым, настоящим Положением, к порядку награждения для всех граждан, лиц без гражданства, организаций и объединений граждан;</w:t>
      </w:r>
    </w:p>
    <w:p>
      <w:pPr>
        <w:pStyle w:val="Normal"/>
        <w:jc w:val="both"/>
        <w:rPr/>
      </w:pPr>
      <w:r>
        <w:rPr>
          <w:szCs w:val="28"/>
        </w:rPr>
        <w:t>- открытость и гласность процедуры выдвижения и награждения кандидатов;</w:t>
      </w:r>
    </w:p>
    <w:p>
      <w:pPr>
        <w:pStyle w:val="Normal"/>
        <w:jc w:val="both"/>
        <w:rPr/>
      </w:pPr>
      <w:r>
        <w:rPr>
          <w:szCs w:val="28"/>
        </w:rPr>
        <w:t>- награждение граждан, лиц без гражданства в соответствии с их личными заслугами и достижениями перед городским округом, государством и общ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граждение организаций и объединений граждан за особый вклад в развитие городского округа, заслуги перед государством и общ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рета какой-либо дискриминации в зависимости от пола, национальности, происхождения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, гл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При представлении к награждению наградами Главы муниципального образования вид награды определяется характером и степенью заслуг награждаемого, которые должны соответствовать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0. Очередное награждение наградой Главы муниципального образования за новые заслуги и достижения производится с периодичностью, установленной настоящим Положением для каждого вида наг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По решению Главы муниципального образования награждение лица наградой может быть произведено до истечения срока (во внеочередном порядке) и в иной последова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2.</w:t>
        <w:tab/>
        <w:t>Оформление и хранение бланков Грамот, Благодарностей, Благодарственных писем, ведение наградной документации и учет награжденных граждан осуществляется общим отделом Евпаторийского городского совета Республики Кр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3.</w:t>
        <w:tab/>
        <w:t xml:space="preserve">Расходы на мероприятия, связанные с награждением граждан и юридических лиц, производятся за счет средств бюджета муниципального образования городской округ Евпатория Республики Кры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ПРЕДСТАВЛЕНИЯ К НАГРАЖ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Решение о награждении наградой Главы муниципального образования принимается Главой муниципального образования на основании ходатайства, внесенного лицами, уполномоченными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>2.2. Ходатайство о награждении наградой Главы муниципального образования (далее - ходатайство) подготавливается в произвольной форме по месту основной (постоянной) работы (учебы) лица, представляемого к награ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ллективами организаций;</w:t>
      </w:r>
    </w:p>
    <w:p>
      <w:pPr>
        <w:pStyle w:val="Normal"/>
        <w:jc w:val="both"/>
        <w:rPr/>
      </w:pPr>
      <w:r>
        <w:rPr>
          <w:szCs w:val="28"/>
        </w:rPr>
        <w:t>- органами местного самоуправления городского округа и их отраслевыми (функциональными) органами (структурными подразделениями)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ами государственной власти Республики Крым;</w:t>
      </w:r>
    </w:p>
    <w:p>
      <w:pPr>
        <w:pStyle w:val="Normal"/>
        <w:jc w:val="both"/>
        <w:rPr/>
      </w:pPr>
      <w:r>
        <w:rPr>
          <w:szCs w:val="28"/>
        </w:rPr>
        <w:t>- территориальными органами федеральных органов государственной власт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В случае отсутствия у лица, представляемого к награде, основного (постоянного) места работы (учебы) ходатайство может быть подготовлено по месту его обществен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</w:t>
        <w:tab/>
        <w:t>Обязательным условием представления к награждению является обсуждение и принятие положительного решения по кандидатуре на собрании трудового (творческого) коллектива, объединения граждан, если выдвижение кандидатур осуществляется предприятием, учреждением, организацией, кроме случаев, установленных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К наградам Главы муниципального образования представляются лица, имеющие стаж работы в организации, ходатайствующей о награждении сотрудника, не менее шести месяц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Для лиц, представляемых к награждению в случаях, предусмотренных пунктом 2.3 настоящего Положения, общий стаж работы не может быть менее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7. В случае представления к награждению в честь юбилея предприятия, учреждения, организации к ходатайству прилагаются архивная и/или историческая справка, которая подтверждает дату юбилея или празднования соответствующего мероприятия. </w:t>
      </w:r>
    </w:p>
    <w:p>
      <w:pPr>
        <w:pStyle w:val="Normal"/>
        <w:jc w:val="both"/>
        <w:rPr/>
      </w:pPr>
      <w:r>
        <w:rPr>
          <w:szCs w:val="28"/>
        </w:rPr>
        <w:t>2.8. Документы о награждении, представляемые с нарушением порядка, установленного настоящим Положением, не принимаются либо возвращаются почтой инициаторам обращения с сопроводительным письмом.</w:t>
      </w:r>
    </w:p>
    <w:p>
      <w:pPr>
        <w:pStyle w:val="Normal"/>
        <w:jc w:val="both"/>
        <w:rPr/>
      </w:pPr>
      <w:r>
        <w:rPr>
          <w:szCs w:val="28"/>
        </w:rPr>
        <w:t>2.9. При оформлении ходатайств в отношении лиц, являющиеся инициаторами награждения, или уполномоченные ими лица обязаны соблюдать требования Федерального закона 27.07.2006 № 152-ФЗ «О персональных данных».</w:t>
      </w:r>
    </w:p>
    <w:p>
      <w:pPr>
        <w:pStyle w:val="Normal"/>
        <w:jc w:val="both"/>
        <w:rPr/>
      </w:pPr>
      <w:r>
        <w:rPr>
          <w:szCs w:val="28"/>
        </w:rPr>
        <w:t>2.10. Основанием для награждения Грамотой, Благодарностью, Благодарственным письмом является распоряжение председателя Евпаторийского городского совета о награждении наградами Главы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>2.11. Основаниями для отказа в награждении наградами Главы муниципального образования являются:</w:t>
      </w:r>
    </w:p>
    <w:p>
      <w:pPr>
        <w:pStyle w:val="Normal"/>
        <w:jc w:val="both"/>
        <w:rPr/>
      </w:pPr>
      <w:r>
        <w:rPr>
          <w:szCs w:val="28"/>
        </w:rPr>
        <w:t>- наличие недостоверной информации в предоставленных докумен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ушение сроков подачи документов на награ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неснятых дисциплинарных взыск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соблюдение прочих условий, предусмотренных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>2.12. В случае установления недостоверности сведений, содержавшихся в документах, внесенных для представления лица к награждению наградой Главы муниципального образования, председатель Евпаторийского городского совета Республики Крым издает распоряжение об отмене распоряжения (о внесении изменений в распоряжение) о награждении в отношении названного лица, а врученная лицу награда Главы муниципального образования подлежит возвра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ГРАМОТА ГЛАВЫ МУН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</w:t>
        <w:tab/>
        <w:t>Грамотой Главы муниципального образования городской округ Евпатория Республики Крым (далее – Грамота Главы муниципального образования) награждаются граждане, лица без гражданства, организации и объединения граждан за существенный вклад в развитие, сохранение и популяризацию социально-экономического, научно-технического и культурно-образовательного развития городского округа, Республики Крым, защиту государственных интересов, а также проявление активной гражданской позиции, осуществление миротворческой, благотворительной, общественной деятельности и за другие особые заслуги перед государством, Республикой Крым и городским округ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Награждение Грамотой Главы муниципального образования приурочивается к государственным, профессиональным праздникам и памятным датам, значимым событиям в жизни государства и общества, юбилейным датам организации или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Ходатайство о награждении Грамотой Главы муниципального образования подготавливается в порядке, предусмотренным разделом 2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3.4. К награждению Грамотой Главы муниципального образования представляются граждане, лица без гражданства, организации и объединения граждан, которые были награждены Благодарственным письмом и Благодарностью Главы муниципального образования, но не ранее чем через один год со дня объявления Благодар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Повторное награждение Грамотой Главы муниципального образования за новые заслуги может осуществляться не ранее, чем через один год со дня предыдущего нагр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6. </w:t>
        <w:tab/>
        <w:t xml:space="preserve">Инициатором выдвижения или уполномоченным им лицом направляется ходатайство с указанием конкретных заслуг граждан, выдвигаемых на награждение Грамотой, Главе муниципального образования не позднее чем за 10 дней до даты награжд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БЛАГОДАРНОСТЬ ГЛАВЫ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Благодарностью Главы муниципального образования городской округ Евпатория Республики Крым (далее Благодарность Главы муниципального образования) награждаются граждане, лица без гражданства, организации и объединения граждан за значительный личный вклад в создание материальных и духовных ценностей, достижение значительных успехов в научной, культурной и другой творческой работе, достижение высоких результатов в спорте и профессиональной деятельности, за многолетний добросовестный труд, за активную общественную работу и благотворительную деятельность, за участие в профессиональных, культурных, спортивных конкурсах, выставках, олимпиадах, спартакиадах, смотрах, соревнованиях, турнирах, форумах, проектах и т.д.</w:t>
      </w:r>
    </w:p>
    <w:p>
      <w:pPr>
        <w:pStyle w:val="Normal"/>
        <w:jc w:val="both"/>
        <w:rPr/>
      </w:pPr>
      <w:r>
        <w:rPr>
          <w:szCs w:val="28"/>
        </w:rPr>
        <w:t>4.2. Награждение Благодарностью Главы муниципального образования приурочивается к государственным, профессиональным праздникам и памятным датам, значимым событиям в жизни государства и общества, юбилейным датам организации или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</w:t>
      </w:r>
      <w:r>
        <w:rPr>
          <w:rFonts w:cs="TimesNewRomanPSMT;MS Mincho" w:ascii="TimesNewRomanPSMT;MS Mincho" w:hAnsi="TimesNewRomanPSMT;MS Mincho"/>
          <w:szCs w:val="28"/>
        </w:rPr>
        <w:t xml:space="preserve"> </w:t>
      </w:r>
      <w:r>
        <w:rPr>
          <w:szCs w:val="28"/>
        </w:rPr>
        <w:t>Ходатайство о награждении Благодарностью Главы муниципального образования подготавливается в порядке, предусмотренным разделом 2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К награждению Благодарностью Главы муниципального образования представляются граждане, лица без гражданства, организации и объединения граждан, которые были награждены Благодарственным письмом Главы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>4.5.</w:t>
        <w:tab/>
        <w:t>Благодарность Главы муниципального образования является также формой морального поощрения студентов и школьников, обучающихся в городском округе Евпатор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занявших призовые места на олимпиадах и конкурсах для учащейся молодежи, в спортивных мероприят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за высокие достижения в научной работе, искусстве, спор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 за активную общественную работу в молодежном дви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</w:t>
        <w:tab/>
        <w:t>Ходатайство к объявлению Благодарности Главы муниципального образования направляется Главе муниципального образования с указанием причины представления к награждению или даты юбилейного события не позднее чем за 10 дней до даты награждения.</w:t>
      </w:r>
    </w:p>
    <w:p>
      <w:pPr>
        <w:pStyle w:val="Normal"/>
        <w:jc w:val="both"/>
        <w:rPr/>
      </w:pPr>
      <w:r>
        <w:rPr>
          <w:szCs w:val="28"/>
        </w:rPr>
        <w:t>4.7. Повторное награждение Благодарностью за новые заслуги, возможно,               не ранее чем через один год после предыдущего награждения наградой Главы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БЛАГОДАРСТВЕННОЕ ПИСЬМО ГЛАВЫ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</w:t>
      </w:r>
      <w:r>
        <w:rPr>
          <w:rFonts w:cs="TimesNewRomanPSMT;MS Mincho" w:ascii="TimesNewRomanPSMT;MS Mincho" w:hAnsi="TimesNewRomanPSMT;MS Mincho"/>
          <w:szCs w:val="28"/>
        </w:rPr>
        <w:t xml:space="preserve"> </w:t>
      </w:r>
      <w:r>
        <w:rPr>
          <w:szCs w:val="28"/>
        </w:rPr>
        <w:t>Благодарственным письмом Главы муниципального образования городской округ Евпатория Республики Крым (далее - Благодарственное письмо Главы муниципального образования) награждаются граждане, лица без гражданства, лица, осуществляющие трудовую, спортивную, культурную, иную не запрещенную законом деятельность на территории городского округа на законных основаниях, организации и объединения граждан за активное содействие, помощь в организации и проведении мероприятий, имеющих важное значение для социальной, экономической, политической и духовной жизни общества, активное сотрудничество с Евпаторийским городским советом Республики Крым по вопросам, отнесенным к его компетенции, работу с детьми, подростками, молодежью, участие в благотворительных акциях и оказание благотворительной помо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Награждение Благодарственным письмом Главы муниципального образования приурочивается к государственным, профессиональным праздникам и памятным датам, значимым событиям в жизни государства и общества, юбилейным датам организации или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Ходатайство о награждении Благодарственным письмом Главы муниципального образования подготавливается в порядке, предусмотренным разделом 2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Ходатайство о награждении Благодарственным письмом Главы муниципального образования оформляется на имя Главы муниципального образования в произвольной форме не позднее, чем за 10 дней до предполагаемой даты его вручения с указанием сведений о кандидате или организации и конкретных за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 Повторное поощрение Благодарственным письмом Главы муниципального образования может осуществляться не ранее чем через один год после предыдущего поощ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</w:t>
        <w:tab/>
        <w:t>Вручение наград Главы муниципального образования осуществляется гласно в торжественной обстановке по месту работы награждаемого или в другом предусмотренном для данного мероприятия мес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гражденным вручаются награды Главы муниципального образования установленного образца.</w:t>
      </w:r>
    </w:p>
    <w:p>
      <w:pPr>
        <w:pStyle w:val="Normal"/>
        <w:jc w:val="both"/>
        <w:rPr/>
      </w:pPr>
      <w:r>
        <w:rPr>
          <w:szCs w:val="28"/>
        </w:rPr>
        <w:t>6.3. Лица, удостоенные наград Главы муниципального образования, должны обеспечить их сохра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4.  </w:t>
        <w:tab/>
        <w:t>В связи с изменением фамилии, имени, отчества награжденного или наименования награжденной организации документ о награждении замене                       не подлежит. Дубликаты наград Главы муниципального образования в случае утраты не выд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 Глава муниципального образования может являться инициатором награждения или согласовывать ходатайства о награждении государственными наградами Российской Федерации, знаками отличия и наградами Государственного Совета Республики Крым, Совета министров Республики Крым, Евпаторийского городского совета Республики Крым, инициированные другими лицами, в порядке, определенном федеральным законодательством, законодательством Республики Крым, другим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Положению</w:t>
      </w:r>
      <w:r>
        <w:rPr/>
        <w:t xml:space="preserve"> </w:t>
      </w:r>
      <w:r>
        <w:rPr>
          <w:sz w:val="22"/>
          <w:szCs w:val="22"/>
        </w:rPr>
        <w:t>о наградах Главы муниципального образования</w:t>
      </w:r>
    </w:p>
    <w:p>
      <w:pPr>
        <w:pStyle w:val="Normal"/>
        <w:ind w:left="5954" w:hanging="0"/>
        <w:rPr>
          <w:szCs w:val="28"/>
        </w:rPr>
      </w:pPr>
      <w:r>
        <w:rPr>
          <w:sz w:val="22"/>
          <w:szCs w:val="22"/>
        </w:rPr>
        <w:t>городской округ Евпатория Республики Кр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44540" cy="820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Положению</w:t>
      </w:r>
      <w:r>
        <w:rPr/>
        <w:t xml:space="preserve"> </w:t>
      </w:r>
      <w:r>
        <w:rPr>
          <w:sz w:val="22"/>
          <w:szCs w:val="22"/>
        </w:rPr>
        <w:t>о наградах Главы муниципального образования</w:t>
      </w:r>
    </w:p>
    <w:p>
      <w:pPr>
        <w:pStyle w:val="Normal"/>
        <w:ind w:left="5954" w:hanging="0"/>
        <w:rPr>
          <w:szCs w:val="28"/>
        </w:rPr>
      </w:pPr>
      <w:r>
        <w:rPr>
          <w:sz w:val="22"/>
          <w:szCs w:val="22"/>
        </w:rPr>
        <w:t>городской округ Евпатория Республики Кр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78805" cy="796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Положению</w:t>
      </w:r>
      <w:r>
        <w:rPr/>
        <w:t xml:space="preserve"> </w:t>
      </w:r>
      <w:r>
        <w:rPr>
          <w:sz w:val="22"/>
          <w:szCs w:val="22"/>
        </w:rPr>
        <w:t>о наградах Главы муниципального образования</w:t>
      </w:r>
    </w:p>
    <w:p>
      <w:pPr>
        <w:pStyle w:val="Normal"/>
        <w:ind w:left="5954" w:hanging="0"/>
        <w:rPr>
          <w:szCs w:val="28"/>
        </w:rPr>
      </w:pPr>
      <w:r>
        <w:rPr>
          <w:sz w:val="22"/>
          <w:szCs w:val="22"/>
        </w:rPr>
        <w:t>городской округ Евпатория Республики Кр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9450" cy="807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Положению</w:t>
      </w:r>
      <w:r>
        <w:rPr/>
        <w:t xml:space="preserve"> </w:t>
      </w:r>
      <w:r>
        <w:rPr>
          <w:sz w:val="22"/>
          <w:szCs w:val="22"/>
        </w:rPr>
        <w:t>о наградах Главы муниципального образования</w:t>
      </w:r>
    </w:p>
    <w:p>
      <w:pPr>
        <w:pStyle w:val="Normal"/>
        <w:ind w:left="5954" w:hanging="0"/>
        <w:rPr>
          <w:szCs w:val="28"/>
        </w:rPr>
      </w:pPr>
      <w:r>
        <w:rPr>
          <w:sz w:val="22"/>
          <w:szCs w:val="22"/>
        </w:rPr>
        <w:t>городской округ Евпатория Республики Кр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72455" cy="800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4" w:before="0" w:after="5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SimSun;宋体" w:cs="Verdana"/>
      <w:sz w:val="20"/>
      <w:lang w:val="en-US"/>
    </w:rPr>
  </w:style>
  <w:style w:type="paragraph" w:styleId="Style23">
    <w:name w:val=" Знак Знак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24AC8140431F29941D8748F30674F28462CE84AE4A05A14314AE2177E30C22613B42EEFECA1748FF3F8B67E11BEC68E1D91FD318E02E4016ADAM" TargetMode="External"/><Relationship Id="rId5" Type="http://schemas.openxmlformats.org/officeDocument/2006/relationships/hyperlink" Target="consultantplus://offline/ref=524AC8140431F29941D86A82260B14254C2FB542E1A555446815B94A2939C87154FB77ADA8AC778CF4F1EB285EBF9ACA4982FD338E00E71DAA2FFD63DAM" TargetMode="External"/><Relationship Id="rId6" Type="http://schemas.openxmlformats.org/officeDocument/2006/relationships/hyperlink" Target="consultantplus://offline/ref=524AC8140431F29941D86A82260B14254C2FB542E1A659456C15B94A2939C87154FB77BFA8F47B8CF5EDE22C4BE9CB8C61DE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8:00Z</dcterms:created>
  <dc:creator>Пользователь</dc:creator>
  <dc:description/>
  <dc:language>en-US</dc:language>
  <cp:lastModifiedBy>Админ</cp:lastModifiedBy>
  <cp:lastPrinted>2023-06-26T11:10:00Z</cp:lastPrinted>
  <dcterms:modified xsi:type="dcterms:W3CDTF">2023-06-26T10:48:00Z</dcterms:modified>
  <cp:revision>2</cp:revision>
  <dc:subject/>
  <dc:title/>
</cp:coreProperties>
</file>