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8026496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4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21 августа 2015г.</w:t>
      </w:r>
      <w:r>
        <w:rPr>
          <w:sz w:val="36"/>
        </w:rPr>
        <w:t xml:space="preserve">                        </w:t>
      </w:r>
      <w:r>
        <w:rPr>
          <w:sz w:val="28"/>
        </w:rPr>
        <w:t xml:space="preserve">г. Евпатория                                        </w:t>
      </w:r>
      <w:r>
        <w:rPr>
          <w:u w:val="single"/>
        </w:rPr>
        <w:t>№1-24/36</w:t>
      </w:r>
      <w:r>
        <w:rPr>
          <w:sz w:val="36"/>
        </w:rPr>
        <w:b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Об установлении платы за содержание и ремонт жилых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помещений многоквартирных домов, собственники которых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не приняли решение о выборе способа управления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многоквартирным домом, для собственников помещений в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многоквартирном доме, которые на общем собрании не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приняли решение об установлении размера платы за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содержание  и ремонт  жилого помещения  (кроме </w:t>
      </w:r>
    </w:p>
    <w:p>
      <w:pPr>
        <w:pStyle w:val="Normal"/>
        <w:autoSpaceDE w:val="false"/>
        <w:rPr/>
      </w:pPr>
      <w:r>
        <w:rPr>
          <w:b/>
          <w:iCs/>
        </w:rPr>
        <w:t xml:space="preserve">собственников, которые выбрали способ непосредственного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управления), а также для нанимателей жилых помещений по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договорам социального найма и договорам найма жилых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помещений государственного или муниципального жилищного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фонда муниципального образования городской округ 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Евпатория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№ 416 от 15.05.2013г. «Об утверждении Правил осуществления деятельности по управлению многоквартирными домами», Постановлением Правительства Российской Федерации № 290 от 03.04.2013г. «Об утверждении Минимального перечня услуг и работ, необходимых для обеспечения надлежащего содержания общего имущества в многоквартирном доме и о порядке их оказания и выполнения»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т. 27 Закона Республики Крым от 21.08.2014г. № 54-ЗРК «Об основах местного самоуправления в Республике Крым»,  руководствуясь ст.40 Устава муниципального образования городской округ Евпатория Республики Крым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1.Установить плату </w:t>
      </w:r>
      <w:r>
        <w:rPr>
          <w:iCs/>
        </w:rPr>
        <w:t xml:space="preserve">за содержание и ремонт жилых помещений многоквартирных домов, собственники которых не приняли решение о выборе способа управления многоквартирным   домом,   для  собственников   помещений  в   многоквартирном   доме, 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2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которые на общем собрании не приняли решение об установлении размера платы за содержание и ремонт жилого помещения (кроме собственников, которые выбрали способ непосредственного управления), а такж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городской округ Евпатория Республики Крым. При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cs="Calibri"/>
        </w:rPr>
        <w:t>2. Организациям, осуществляющим управление жилищным фондом, производить расчеты с населением и организациями в соответствии с настоящим решением или решениями собраний собственников многоквартирных домов.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со дня официального обнародования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/>
        <w:t xml:space="preserve"> (раздел: муниципальные образования, подраздел: Евпатория в информационно-телекоммуникационной сети общего пользования), а также на официальном сайте муниципального образования городской округ Евпатория Республики Крым - </w:t>
      </w:r>
      <w:hyperlink r:id="rId6">
        <w:r>
          <w:rPr>
            <w:rStyle w:val="InternetLink"/>
            <w:color w:val="000000"/>
          </w:rPr>
          <w:t>http://admin.my-evp.ru</w:t>
        </w:r>
      </w:hyperlink>
      <w:r>
        <w:rPr/>
        <w:t xml:space="preserve"> (раздел: документы, подраздел: документы администрации города в информационно-телекоммуникационной сети общего пользования). </w:t>
      </w:r>
    </w:p>
    <w:p>
      <w:pPr>
        <w:pStyle w:val="Normal"/>
        <w:jc w:val="both"/>
        <w:rPr/>
      </w:pPr>
      <w:r>
        <w:rPr/>
        <w:tab/>
        <w:t>4. Контроль за вы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О. 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5:00Z</dcterms:created>
  <dc:creator>User</dc:creator>
  <dc:description/>
  <cp:keywords/>
  <dc:language>en-US</dc:language>
  <cp:lastModifiedBy>OPVO</cp:lastModifiedBy>
  <cp:lastPrinted>2015-08-20T10:49:00Z</cp:lastPrinted>
  <dcterms:modified xsi:type="dcterms:W3CDTF">2022-10-25T08:45:00Z</dcterms:modified>
  <cp:revision>24</cp:revision>
  <dc:subject/>
  <dc:title>РЕСПУБЛИКА КРЫМ</dc:title>
</cp:coreProperties>
</file>