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8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07.08.2020                                г. Евпатория                                №2-18/10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 передаче  объекта  недвижим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мущества – расположенного по адресу: Республика  Крым,   г. Евпатория,                             пр. Ленина,  д. 54,   из  собственности муниципального образования городской округ  Евпатория  Республики  Крым  в  федеральную собственность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108" w:after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35 Федерального закона от 06.10.2003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Указом Президента РФ от 22.12.1993 № 2265 "О гарантиях местного самоуправления в Российской Федерации", </w:t>
      </w:r>
      <w:r>
        <w:rPr>
          <w:rFonts w:cs="Times New Roman" w:ascii="Times New Roman" w:hAnsi="Times New Roman"/>
          <w:b w:val="false"/>
        </w:rPr>
        <w:t>Постановлением  Правительства  РФ от 13.06.2006  №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 муниципальную 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поручением Совета министров Республики Крым от 26.04.2018 № 1/01-33/2711, решением Евпаторийского городского совета от 05.09.2019  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 учитывая обращение управления федеральной службы судебных приставов по Республике Крым от 25.05.2020                             № 82908/20/14887-ГТ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руководствуясь Уставом муниципального образования городской округ Евпатория Республики Крым,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ередать    в    федеральную    собственность    Российской    Федерации     из собственности   муниципального  образования   городской   округ  Евпатория  Республики Крым  объект   недвижимого   имущества: нежилое помещение, общей площадью                234,0 кв.м., кадастровый номер  90:18:010120:2633,  расположенный  по адресу: Республика Крым, г. Евпатория, пр. Ленина, д.54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оставить данное решение в </w:t>
      </w:r>
      <w:r>
        <w:rPr>
          <w:rFonts w:cs="Times New Roman" w:ascii="Times New Roman" w:hAnsi="Times New Roman"/>
          <w:shd w:fill="FFFFFF" w:val="clear"/>
        </w:rPr>
        <w:t>Межрегиональное территориальное управление Федерального                                                                                           агентства по управлению государственным имуществом в  Республике Крым и                                                                                                                                                              городе Севастополе </w:t>
      </w:r>
      <w:r>
        <w:rPr>
          <w:rFonts w:cs="Times New Roman" w:ascii="Times New Roman" w:hAnsi="Times New Roman"/>
        </w:rPr>
        <w:t xml:space="preserve">для подготовки проекта распоряжения Совета министров Республики Крым.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 муниципального  образования  городской  округ  Евпатория  Республики  Крым  –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7-03T11:14:00Z</cp:lastPrinted>
  <dcterms:modified xsi:type="dcterms:W3CDTF">2020-08-20T08:27:00Z</dcterms:modified>
  <cp:revision>70</cp:revision>
  <dc:subject/>
  <dc:title>ИНСТРУКЦИЯ</dc:title>
</cp:coreProperties>
</file>