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85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1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86/5</w:t>
      </w:r>
    </w:p>
    <w:p>
      <w:pPr>
        <w:pStyle w:val="HTML1"/>
        <w:jc w:val="both"/>
        <w:rPr>
          <w:rStyle w:val="Fontstyle01"/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TML1"/>
        <w:jc w:val="both"/>
        <w:rPr>
          <w:rStyle w:val="Fontstyle01"/>
        </w:rPr>
      </w:pPr>
      <w:r>
        <w:rPr/>
      </w:r>
    </w:p>
    <w:p>
      <w:pPr>
        <w:pStyle w:val="HTML1"/>
        <w:jc w:val="both"/>
        <w:rPr>
          <w:rStyle w:val="Fontstyle01"/>
        </w:rPr>
      </w:pPr>
      <w:r>
        <w:rPr>
          <w:rStyle w:val="Fontstyle01"/>
        </w:rPr>
        <w:t xml:space="preserve">О рассмотрении протеста прокурор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Евпаторийского городского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от 14.12.2022 № 2-62/3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благоустройства территории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й округ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В соответствии со ст. 35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,                     </w:t>
      </w:r>
      <w:r>
        <w:rPr>
          <w:lang w:eastAsia="en-US"/>
        </w:rPr>
        <w:t>ст. 23 Федерального зако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«О прокуратуре Российской Федерации» от 17.01.1992                   № 2202-1, </w:t>
      </w:r>
      <w:r>
        <w:rPr>
          <w:sz w:val="23"/>
          <w:szCs w:val="23"/>
        </w:rPr>
        <w:t>Приказом Министерства строительства и жилищно-коммунального хозяйства Российской Федерации от 29.12.2021 № 1042/пр «</w:t>
      </w:r>
      <w:r>
        <w:rPr/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sz w:val="23"/>
          <w:szCs w:val="23"/>
        </w:rPr>
        <w:t xml:space="preserve">», </w:t>
      </w:r>
      <w:r>
        <w:rPr>
          <w:lang w:eastAsia="en-US"/>
        </w:rPr>
        <w:t xml:space="preserve"> ст. 27 Зако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Республики Крым от 21.08.2014 № 54-ЗРК «Об основах местного самоуправления 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Республике Крым»</w:t>
      </w:r>
      <w:r>
        <w:rPr/>
        <w:t>, Уставом муниципального образования городской округ Евпатория Республики Крым, рассмотрев протест прокурора города Евпатории от 15.03.2024 № 1218ж20/Прдп-42-24 -</w:t>
      </w:r>
    </w:p>
    <w:p>
      <w:pPr>
        <w:pStyle w:val="HTML1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ст прокурора города Евпатории </w:t>
      </w:r>
      <w:r>
        <w:rPr>
          <w:rFonts w:cs="Times New Roman" w:ascii="Times New Roman" w:hAnsi="Times New Roman"/>
          <w:sz w:val="24"/>
          <w:szCs w:val="24"/>
        </w:rPr>
        <w:t>от 15.03.2024 № 1218ж20/Прдп-42-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ешение Евпаторийского городского совета Республики Крым от 14.12.2022 №2-62/3 «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Об утверждении Правил благоустройства территории муниципального образования городской округ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Евпаторийского городского совета Республики Крым от 14.12.2022 № 2-62/3 «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Об утверждении Правил благоустройства территории муниципального образования городской округ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6.6.7. Раздела 6 изложить в следующей ред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6.7. Строительные площадки должны иметь подъездные пути (выезды) с твердым покрытием и пункты очистки или мойки колес автотранспорта, исключающие вынос грязи и мусора на проезжую часть улиц (проездов)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рассмотрения протеста уведомить прокуратуру города Евпатории Республики Крым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p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pp://my-evp.ru в разделе Документы, подраздел - Документы городского совета информационно-телекоммуникационной сети общего пользова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Контроль за исполнением настоящего решения возложить на главу администрации города Евпатории Республики Крым Юрьева А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2:00Z</dcterms:created>
  <dc:creator>Кульгускина Екатерина Сергеевна</dc:creator>
  <dc:description/>
  <cp:keywords/>
  <dc:language>en-US</dc:language>
  <cp:lastModifiedBy>Админ</cp:lastModifiedBy>
  <cp:lastPrinted>2024-05-16T17:15:00Z</cp:lastPrinted>
  <dcterms:modified xsi:type="dcterms:W3CDTF">2024-05-31T13:52:00Z</dcterms:modified>
  <cp:revision>2</cp:revision>
  <dc:subject/>
  <dc:title>РЕСПУБЛИКА КРЫМ</dc:title>
</cp:coreProperties>
</file>