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31718161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1.2018</w:t>
      </w:r>
      <w:r>
        <w:rPr>
          <w:sz w:val="28"/>
          <w:szCs w:val="28"/>
        </w:rPr>
        <w:t xml:space="preserve">                                        г. Евпатория                                          </w:t>
      </w:r>
      <w:r>
        <w:rPr>
          <w:sz w:val="28"/>
          <w:szCs w:val="28"/>
          <w:u w:val="single"/>
        </w:rPr>
        <w:t>№1-82/4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едставления прокурора города Евпатории</w:t>
      </w:r>
    </w:p>
    <w:p>
      <w:pPr>
        <w:pStyle w:val="Normal"/>
        <w:ind w:right="6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5, 37  Федерального закона от 6 октября 2003 года № 131-ФЗ «Об общих принципах организации местного самоуправления в Российской Федерации»,  ст. ст. 10, 11 Федерального закона от 25 декабря 2008 года № 273-ФЗ «О противодействии коррупции», ст.ст. 12, 27, 27.1 Федерального закона от 02 марта 2007 года № 25-ФЗ «О муниципальной службе в Российской Федерации», ст. 193 Трудового кодекса Российской Федерации (в редакции действующей до 14.08.2018г.), ст. 31 Закона Республики Крым от 16 сентября 2014 года № 76-ЗРК «О муниципальной службе в Республике Крым», Законом Республики Крым от 16 сентября 2014 года № 79-ЗРК, контрактом с лицом, назначаемым на должность главы администрации города Евпатории Республики Крым от 05 декабря 2014 года, рассмотрев представление прокурора города Евпатории от 08 октября 2018 года «Об устранении нарушения законодательства о противодействии коррупции», принимая во внимание решение комиссии по соблюдению требований к служебному поведению и урегулированию конфликта интересов в отношении главы администрации города Евпатории, оформленное протоколом от 06.11-09.11.2018 года, руководствуясь Уставом муниципального образования городской округ Евпатория Республики Крым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ешение комиссии по соблюдению требований к служебному поведению и урегулированию конфликта интересов в отношении главы администрации города Евпатории, оформленное протоколом от 06.11-09.11.2018 года</w:t>
      </w:r>
      <w:r>
        <w:rPr>
          <w:color w:val="000000"/>
          <w:sz w:val="28"/>
          <w:szCs w:val="28"/>
        </w:rPr>
        <w:t xml:space="preserve"> о несоблюдении главой администрации города Евпатории Республики Крым Филоновым А.В. требований об урегулировании конфликта интересов, выразившееся в невыполнении обязанности, связанной с  уведомлением Главы муниципального образования - председателя Евпаторийского городского совета о возможности возникновения конфликта интересов с Макаревичем Э.В. при назначении последнего на должность директора МКУ «ЦИА и МТО», принять к сведению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2.   В связи с истечением срока привлечения к дисциплинарной ответственности, установленного  ст. 193 Трудового кодекса Российской Федерации (в редакции действующей до 14.08.2018г.), поручить Главе муниципального образования - председателю Евпаторийского городского совета (представителю нанимателя) Харитоненко О.В. указать главе администрации города Евпатории Республики Крым Филонову А.В. на недопустимость нарушения требований законодательства о противодействии коррупции и муниципальной службы в Российской Федерац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v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Евпаторийского городского совета</w:t>
        <w:tab/>
        <w:tab/>
        <w:tab/>
        <w:tab/>
        <w:t xml:space="preserve">  О.В. Харитоненко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05:00Z</dcterms:created>
  <dc:creator>111</dc:creator>
  <dc:description/>
  <dc:language>en-US</dc:language>
  <cp:lastModifiedBy>OPVO</cp:lastModifiedBy>
  <cp:lastPrinted>2018-11-16T14:32:00Z</cp:lastPrinted>
  <dcterms:modified xsi:type="dcterms:W3CDTF">2018-11-19T09:00:00Z</dcterms:modified>
  <cp:revision>55</cp:revision>
  <dc:subject/>
  <dc:title>РЕСПУБЛИКА КРЫМ</dc:title>
</cp:coreProperties>
</file>