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916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61</w:t>
      </w:r>
    </w:p>
    <w:p>
      <w:pPr>
        <w:pStyle w:val="Normal"/>
        <w:widowControl/>
        <w:autoSpaceDE w:val="true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5 августа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61/1</w:t>
      </w:r>
    </w:p>
    <w:p>
      <w:pPr>
        <w:pStyle w:val="Normal"/>
        <w:widowControl/>
        <w:autoSpaceDE w:val="true"/>
        <w:ind w:right="-56" w:hanging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Республики Крым от 29.04.2016г. № 1-34/6 «О наделении председателя Контрольно-счё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одексом Российской Федерации об административных правонарушениях от 30.12.2001 № 195-ФЗ (в изменениями внесёнными Федеральным законом от 03.07.2016 №318-ФЗ), Законом Республики Крым от 08.08.2014 № 54-ЗРК «Об основах местного самоуправления в Республике Крым», Законом Республики Крым от 25.06.2015г. № 117-ЗРК/2015 «Об административных правонарушениях в Республике Крым» (с изменениями внесёнными Законом Республики Крым от 28.06.2017г. № 398-ЗРК/2017), Уставом муниципального образования городского округа Евпатории Республики Крым, с целью осуществлению полномочий по составлению протоколов об административных правонаруше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1. Наделить председателя Контрольно-счё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, предусмотренных статьями 5.21, 15.1, 15.11, 15.14 - 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Евпаторий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</w:t>
        <w:tab/>
        <w:t xml:space="preserve">                            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1:00Z</dcterms:created>
  <dc:creator>ЕВПКСП</dc:creator>
  <dc:description/>
  <cp:keywords/>
  <dc:language>en-US</dc:language>
  <cp:lastModifiedBy>User</cp:lastModifiedBy>
  <cp:lastPrinted>2017-07-18T13:14:00Z</cp:lastPrinted>
  <dcterms:modified xsi:type="dcterms:W3CDTF">2017-08-28T12:54:00Z</dcterms:modified>
  <cp:revision>3</cp:revision>
  <dc:subject/>
  <dc:title/>
</cp:coreProperties>
</file>