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18782937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10.2015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г. Евпатория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25/2</w:t>
        <w:br/>
      </w:r>
    </w:p>
    <w:p>
      <w:pPr>
        <w:pStyle w:val="Normal"/>
        <w:tabs>
          <w:tab w:val="clear" w:pos="708"/>
          <w:tab w:val="left" w:pos="4500" w:leader="none"/>
        </w:tabs>
        <w:ind w:right="49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 рассмотрении    протеста   прокурора города Евпатории от 28.09.2015г.                             №108-1151-2015 на решение Евпаторийского городского совета Республики Крым от 01.04.2015г. № 1-18/6 «О внесении изменений в приложение  к решению Евпаторийского городского совета от 07.11.2014г. № 1-4/1 «Об утверждении структуры Евпаторийского городского совета» и  утверждении структуры Евпаторийского городского совета Республики Крым в новой редак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в протест прокурора города Евпатории от 28.09.2015г. № 108-1151-2015 на решение Евпаторийского городского совета Республики Крым от 01.04.2015г. № 1-18/6 «О внесении изменений в приложение  к решению Евпаторийского городского совета от 07.11.2014г. № 1-4/1 «Об утверждении структуры Евпаторийского городского совета», в соответствии со статьями 34, 35, 40 Федерального закона Российской Федерации от 06.10.2003 № 131-ФЗ «Об общих принципах организации местного самоуправления в Российской Федерации», статьей 26, 27 Закона Республики Крым от 21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Законом Республики Крым от 16.09.2014г. № 78-ЗРК «О Реестре должностей муниципальной службы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 прокурора города Евпатории от 28.09.2015г. № 108-1151-2015 на решение Евпаторийского городского совета Республики Крым от 01.04.2015г. № 1-18/6 «О внесении изменений в приложение  к решению Евпаторийского городского совета от 07.11.2014г.               № 1-4/1 «Об утверждении структуры Евпаторийского городского совета»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>Отменить решение Евпаторийского городского совета от  01.04.2015г. № 1-18/6 «О внесении изменений в приложение к решению Евпаторийского городского совета от 07.11.2014г. № 1-4/1 «Об утверждении структуры Евпаторийского городского 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утратившими силу решение Евпаторийского городского совета от 26.06.2015г. № 1-22/2 «Об утверждении структуры Евпаторийского городского совета Республики Кр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 10.10.2015г. структуру Евпаторийского городского совета Республики Крым в новой редакции. При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финансов администрации города Евпатории Республики Крым предусмотреть в местном бюджете муниципального образования городской округ Евпатория Республики Крым средства на финансирование затрат по выплате денежного содержания муниципальным служащим   Евпаторийского городского совета в соответствии с принятым реш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ринятия и подлежит обнародованию на официальном сайте Правительства Республики Крым - http://rk.gov.ru в разделе: 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7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4:00Z</dcterms:created>
  <dc:creator>Пользователь</dc:creator>
  <dc:description/>
  <cp:keywords/>
  <dc:language>en-US</dc:language>
  <cp:lastModifiedBy>OPVO</cp:lastModifiedBy>
  <cp:lastPrinted>2015-10-12T11:50:00Z</cp:lastPrinted>
  <dcterms:modified xsi:type="dcterms:W3CDTF">2022-10-25T08:30:00Z</dcterms:modified>
  <cp:revision>13</cp:revision>
  <dc:subject/>
  <dc:title>                       </dc:title>
</cp:coreProperties>
</file>