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9.2020 </w:t>
      </w:r>
      <w:r>
        <w:rPr>
          <w:sz w:val="28"/>
          <w:szCs w:val="28"/>
        </w:rPr>
        <w:t xml:space="preserve">                                      г. Евпатория                                           </w:t>
      </w:r>
      <w:r>
        <w:rPr>
          <w:sz w:val="28"/>
          <w:szCs w:val="28"/>
          <w:u w:val="single"/>
        </w:rPr>
        <w:t>№2-21/2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от 06.10.2003 № 131-ФЗ «Об общих принципах организации местного самоуправления в Российской Федерации», ст.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. 57 Устава муниципального образования городской округ Евпатория Республики Крым, ст. 23 Положения о Контрольно-счётном органе – Контрольно-счетной палате городского округа Евпатория Республики Крым, решением Евпаторийского городского совета Республики Крым от 25.09.2020г. №2-21/1 «О назначении на должность председателя Контрольно-счётного органа – Контрольно-счетной палаты городского округа Евпатория Республики Крым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должностному лицу – председателю Контрольно-счётного органа – Контрольно-счетной палаты городского округа Евпатория Республики Крым Кудеревко Наталье Стефановне следующи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ежемесячное денежное содержание в размере 64 104,00 руб. (шестьдесят четыре тысячи сто четыре руб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временную выплату при предоставлении ежегодного оплачиваемого отпуска в размере 0,675 ежемесячного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ую помощь в размере 0,675 ежемесячного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изводить должностному лицу – председателю Контрольно-счётного органа – Контрольно-счетной палаты городского округа Евпатория Республики Крым Кудеревко Наталье Стефановне установленные выплаты с 09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 О.В. Харитоненк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111</dc:creator>
  <dc:description/>
  <dc:language>en-US</dc:language>
  <cp:lastModifiedBy>OPVO</cp:lastModifiedBy>
  <cp:lastPrinted>2020-08-21T11:22:00Z</cp:lastPrinted>
  <dcterms:modified xsi:type="dcterms:W3CDTF">2020-10-05T09:23:00Z</dcterms:modified>
  <cp:revision>7</cp:revision>
  <dc:subject/>
  <dc:title>РЕСПУБЛИКА КРЫМ</dc:title>
</cp:coreProperties>
</file>