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ge">
              <wp:posOffset>5645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   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right="-6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widowControl w:val="false"/>
        <w:spacing w:lineRule="auto" w:line="240" w:before="0" w:after="0"/>
        <w:ind w:right="-6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2-65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естные нормативы градостроительного проектирования муниципального  образования городской округ      Евпатория, утвержденные решением Евпаторийского городского совета                       от 24.04.2018 № 1-73/10,                              с изменениями, утвержденными решением Евпаторийского городского совета от  28.12.2021    №2-40/7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8, 29.1,29.2,29.3 Градостроительного кодекса Российской Федерации, ст. 35 Федерального закона от 06.10.2003 № 131 «Об общих                                принципах организации местного самоуправления в Российской Федерации»,                           ст.27 Закона Республики Крым от 21 августа 2014 № 54-ЗРК «Об основах местного самоуправления в Республике Крым», Порядком подготовки, утверждения местных нормативов градостроительного проектирования муниципального образования городской округ Евпатория Республик Крым, утвержденного решением Евпаторийского городского совета от 09.10.2015 №1-25/18, с изменениями утвержденными решением Евпаторийского городского совета от 25.09.2020 №2-21/7, постановлением администрации города Евпатории Республики Крым от 11.11.2022 № 2583-п «О подготовке проекта внесения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, утвержденными решением Евпаторийского городского совета от 11.11.2022 №2583-п», в целях приведения местных нормативов градостроительного проектирования городского округа в соответствие                         с региональными нормативами градостроительного проектирования, 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естные нормативы градостроительного проектирования  муниципального образования городской округ Евпатория. Прилагаетс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города Евпатории Республики Крым обеспечить размещение изменений в местные нормативы градостроительного проектирования муниципального образования городской округ Евпатория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16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ь</w:t>
      </w:r>
    </w:p>
    <w:p>
      <w:pPr>
        <w:pStyle w:val="TextBody"/>
        <w:shd w:fill="auto" w:val="clear"/>
        <w:spacing w:lineRule="exact" w:line="270"/>
        <w:ind w:hanging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Э.М. Леоно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9:00Z</dcterms:created>
  <dc:creator>Пользователь</dc:creator>
  <dc:description/>
  <cp:keywords/>
  <dc:language>en-US</dc:language>
  <cp:lastModifiedBy>Админ</cp:lastModifiedBy>
  <cp:lastPrinted>2023-02-07T08:51:00Z</cp:lastPrinted>
  <dcterms:modified xsi:type="dcterms:W3CDTF">2023-02-21T10:43:00Z</dcterms:modified>
  <cp:revision>3</cp:revision>
  <dc:subject/>
  <dc:title>РЕСПУБЛИКИ КРЫМ</dc:title>
</cp:coreProperties>
</file>