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90500</wp:posOffset>
            </wp:positionV>
            <wp:extent cx="536575" cy="609600"/>
            <wp:effectExtent l="0" t="0" r="0" b="0"/>
            <wp:wrapTight wrapText="bothSides">
              <wp:wrapPolygon edited="0">
                <wp:start x="-334" y="0"/>
                <wp:lineTo x="-334" y="20524"/>
                <wp:lineTo x="21040" y="20524"/>
                <wp:lineTo x="2104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3.6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0336947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/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 </w:t>
      </w:r>
      <w:r>
        <w:rPr>
          <w:u w:val="single"/>
        </w:rPr>
        <w:t>№1-25/15</w:t>
      </w:r>
      <w:r>
        <w:rPr>
          <w:sz w:val="36"/>
          <w:szCs w:val="36"/>
        </w:rPr>
        <w:br/>
      </w:r>
    </w:p>
    <w:p>
      <w:pPr>
        <w:pStyle w:val="Normal"/>
        <w:ind w:righ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26" w:hanging="0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3826" w:hanging="0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ind w:right="3826" w:hanging="0"/>
        <w:rPr/>
      </w:pPr>
      <w:r>
        <w:rPr>
          <w:b/>
          <w:bCs/>
        </w:rPr>
        <w:t>от 30.01.2015 г. №1-13/33 «О внесении изменений                     в решение Евпаторийского городского совета                          от 28.11.2014 г. №1-6/22 «Об утверждении                             Положения о</w:t>
      </w:r>
      <w:r>
        <w:rPr>
          <w:b/>
        </w:rPr>
        <w:t xml:space="preserve"> порядке обеспечения мероприятий, направленных на развитие физической культуры и массового спорта городского округа Евпатория                 в 2015 году»»                     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</w:rPr>
        <w:t xml:space="preserve">В соответствии со ст. 16, 35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/>
        <w:t xml:space="preserve">ст. 27 Закона Республики Крым от 21.08.2014 г. № 54-ЗРК «Об основах местного самоуправления в Республике Крым», ст. 23 </w:t>
      </w:r>
      <w:r>
        <w:rPr>
          <w:bCs/>
        </w:rPr>
        <w:t>Федерального</w:t>
      </w:r>
      <w:r>
        <w:rPr/>
        <w:t xml:space="preserve"> закона </w:t>
      </w:r>
      <w:r>
        <w:rPr>
          <w:bCs/>
        </w:rPr>
        <w:t>Российской Федерации</w:t>
      </w:r>
      <w:r>
        <w:rPr/>
        <w:t xml:space="preserve"> от 04.12.2007 года № 329-ФЗ «О физической культуре и спорте</w:t>
      </w:r>
      <w:r>
        <w:rPr>
          <w:bCs/>
        </w:rPr>
        <w:t xml:space="preserve"> в Российской Федерации</w:t>
      </w:r>
      <w:r>
        <w:rPr/>
        <w:t>», решением Евпаторийского городского совета от 25.12.2014 г. № 1-11/2 «</w:t>
      </w:r>
      <w:r>
        <w:rPr>
          <w:color w:val="000000"/>
          <w:shd w:fill="FFFFFF" w:val="clear"/>
        </w:rPr>
        <w:t xml:space="preserve">О бюджете муниципального образования городской округ Евпатория Республики Крым на 2015 год», </w:t>
      </w:r>
      <w:r>
        <w:rPr/>
        <w:t>по рекомендации комитета городского совета  по вопросам  курорта, туризма, культуры, молодежной политики и спорта (протокол от                    №           ) и в целях развития физической культуры и массового               спорта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В</w:t>
      </w:r>
      <w:r>
        <w:rPr>
          <w:bCs/>
        </w:rPr>
        <w:t xml:space="preserve">нести изменения в решение Евпаторийского городского совета от 30.01.2015 г.              № 1-13/33 </w:t>
      </w:r>
      <w:r>
        <w:rPr/>
        <w:t>«О внесении изменений в решение Евпаторийского городского совета                         от 28.11.2014 г. №1-6/22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Об утверждении</w:t>
      </w:r>
      <w:r>
        <w:rPr>
          <w:bCs/>
        </w:rPr>
        <w:t xml:space="preserve"> Положения о</w:t>
      </w:r>
      <w:r>
        <w:rPr/>
        <w:t xml:space="preserve"> порядке обеспечения мероприятий, направленных на развитие физической культуры и массового спорта городского округа Евпатория в 2015 году»» и утвердить перечень мероприятий в новой редакции </w:t>
      </w:r>
      <w:r>
        <w:rPr>
          <w:bCs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/>
        <w:t>2. Департаменту финансов администрации города Евпатории Республики Крым предусмотреть расходы в бюджете муниципального образования городской округ Евпатория Республики Крым на 2015 год в пределах доходной части бюджета и бюджета Республики Крым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u w:val="none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>
          <w:b/>
          <w:b/>
        </w:rPr>
      </w:pPr>
      <w:r>
        <w:rPr/>
        <w:t>4. Контроль за выполнением решения возложить на комитет городского совета  по вопросам  курорта, туризма, культуры, молодежной политики и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О. В. Харитоненк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именование проекта решения городского совета: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 xml:space="preserve">О внесении изменений в решение Евпаторийского городского совета </w:t>
      </w:r>
      <w:r>
        <w:rPr>
          <w:b/>
          <w:bCs/>
          <w:u w:val="single"/>
        </w:rPr>
        <w:t xml:space="preserve">от 30.01.2015 г. №1-13/33 «О внесении изменений                     в решение Евпаторийского городского совета от 28.11.2014 г. №1-6/22 «Об утверждении                             Положения о порядке обеспечения мероприятий,  направленных на развитие физической культуры и  массового спорта городского округа Евпатория в 2015 году»»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ge">
                  <wp:posOffset>638175</wp:posOffset>
                </wp:positionV>
                <wp:extent cx="5927725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1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Согласовани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екта решения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5.05pt;mso-wrap-distance-left:0pt;mso-wrap-distance-right:9.05pt;mso-wrap-distance-top:0pt;mso-wrap-distance-bottom:0pt;margin-top:50.25pt;mso-position-vertical-relative:page;margin-left:-5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1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Согласован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екта решения Евпаторийского городского 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3" w:hanging="0"/>
        <w:jc w:val="both"/>
        <w:rPr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убъект внесения проекта решения городского совета</w:t>
      </w:r>
      <w:r>
        <w:rPr>
          <w:rFonts w:cs="Times New Roman CYR" w:ascii="Times New Roman CYR" w:hAnsi="Times New Roman CYR"/>
          <w:bCs/>
        </w:rPr>
        <w:t xml:space="preserve">:   </w:t>
      </w:r>
      <w:r>
        <w:rPr>
          <w:rFonts w:cs="Times New Roman CYR" w:ascii="Times New Roman CYR" w:hAnsi="Times New Roman CYR"/>
          <w:u w:val="single"/>
        </w:rPr>
        <w:t xml:space="preserve">администрация города Евпатории Республики Крым </w:t>
      </w: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autoSpaceDE w:val="false"/>
        <w:ind w:right="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Докладчик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Полежако Александр Александрович,     </w:t>
      </w:r>
      <w:r>
        <w:rPr>
          <w:rFonts w:cs="Times New Roman CYR" w:ascii="Times New Roman CYR" w:hAnsi="Times New Roman CYR"/>
        </w:rPr>
        <w:t xml:space="preserve">                             Регламент: __2__ мину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чальник отдела  по физической культуре и спорту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администрации города Евпатории Республики Кр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.И.О.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Исполн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Приходько И.В., специалист 1 категории отдела по физической культуре и спорту администрации города Евпатории Республики Крым, тел: 3-61-75__________________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right="184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.И.О., занимаемая должность, конт. информ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ГЛАСОВАН:</w:t>
      </w:r>
    </w:p>
    <w:p>
      <w:pPr>
        <w:pStyle w:val="Heading1"/>
        <w:jc w:val="left"/>
        <w:rPr>
          <w:i/>
          <w:i/>
          <w:color w:val="26282F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ик юридического управления администрации города Евпатории  Республики Крым _______________________________________________________________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.Д.Родионова</w:t>
      </w:r>
    </w:p>
    <w:p>
      <w:pPr>
        <w:pStyle w:val="Normal"/>
        <w:rPr>
          <w:bCs/>
          <w:color w:val="26282F"/>
        </w:rPr>
      </w:pPr>
      <w:r>
        <w:rPr>
          <w:b/>
          <w:bCs/>
          <w:i/>
          <w:color w:val="26282F"/>
        </w:rPr>
        <w:t xml:space="preserve">Заместитель председателя Евпаторийского городского совета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Cs/>
          <w:color w:val="26282F"/>
        </w:rPr>
        <w:t>____________________________________________________________________    С</w:t>
      </w:r>
      <w:r>
        <w:rPr>
          <w:bCs/>
          <w:i/>
          <w:color w:val="26282F"/>
        </w:rPr>
        <w:t>.А.Кутнев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Управляющий делами аппарата Евпаторийского городского совета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___________________________________________________________________   </w:t>
      </w:r>
      <w:r>
        <w:rPr>
          <w:bCs/>
          <w:i/>
          <w:color w:val="26282F"/>
        </w:rPr>
        <w:t>Ю.В.Горцева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color w:val="26282F"/>
        </w:rPr>
        <w:t>ПРОЧИЕ СОГЛАСОВАНИЯ: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/>
      </w:pPr>
      <w:r>
        <w:rPr>
          <w:b/>
          <w:bCs/>
          <w:i/>
          <w:color w:val="26282F"/>
        </w:rPr>
        <w:t>Курирующий заместитель главы администрации города Евпатории Республики Крым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/>
        <w:t xml:space="preserve">____________________________________________________ ________________Э.И. Мамбетов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(Ф.И.О.)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>Руководитель аппарата администрации города Евпатории Республики Крым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___________________________________________________________________   </w:t>
      </w:r>
      <w:r>
        <w:rPr>
          <w:bCs/>
          <w:i/>
          <w:color w:val="26282F"/>
        </w:rPr>
        <w:t>Л.Л.Борденюк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26282F"/>
        </w:rPr>
        <w:t xml:space="preserve">Начальник департамента финансов администрации города Евпатории Республики Крым ______________________________________________________                        </w:t>
      </w:r>
      <w:r>
        <w:rPr>
          <w:bCs/>
          <w:i/>
          <w:color w:val="26282F"/>
        </w:rPr>
        <w:t>С.А.Стельмащ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ШЕНИЯ СОВЕТА РАССЫЛАЮТСЯ:</w:t>
      </w:r>
    </w:p>
    <w:p>
      <w:pPr>
        <w:pStyle w:val="Normal"/>
        <w:rPr/>
      </w:pPr>
      <w:r>
        <w:rPr/>
        <w:t>1.</w:t>
      </w:r>
      <w:r>
        <w:rPr>
          <w:u w:val="single"/>
        </w:rPr>
        <w:t>___________________________________________________</w:t>
      </w:r>
    </w:p>
    <w:p>
      <w:pPr>
        <w:pStyle w:val="Normal"/>
        <w:rPr>
          <w:u w:val="single"/>
        </w:rPr>
      </w:pPr>
      <w:r>
        <w:rPr/>
        <w:t>2.___________________________________________________</w:t>
        <w:br/>
        <w:t>3.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«       </w:t>
      </w:r>
      <w:r>
        <w:rPr/>
        <w:t>»  ___________</w:t>
      </w:r>
      <w:r>
        <w:rPr>
          <w:u w:val="single"/>
        </w:rPr>
        <w:t xml:space="preserve">  </w:t>
      </w:r>
      <w:r>
        <w:rPr>
          <w:b/>
        </w:rPr>
        <w:t xml:space="preserve"> </w:t>
      </w:r>
      <w:r>
        <w:rPr>
          <w:u w:val="single"/>
        </w:rPr>
        <w:t>2015г.</w:t>
      </w:r>
      <w:r>
        <w:rPr>
          <w:b/>
        </w:rPr>
        <w:t xml:space="preserve">                                          __________        (</w:t>
      </w:r>
      <w:r>
        <w:rPr>
          <w:b/>
          <w:u w:val="single"/>
        </w:rPr>
        <w:t xml:space="preserve">      </w:t>
      </w:r>
      <w:r>
        <w:rPr>
          <w:u w:val="single"/>
        </w:rPr>
        <w:t>Смолкин В.М.</w:t>
      </w:r>
      <w:r>
        <w:rPr>
          <w:b/>
        </w:rPr>
        <w:t xml:space="preserve">   )</w:t>
      </w:r>
    </w:p>
    <w:p>
      <w:pPr>
        <w:pStyle w:val="Normal"/>
        <w:rPr/>
      </w:pPr>
      <w:r>
        <w:rPr>
          <w:sz w:val="16"/>
          <w:szCs w:val="16"/>
        </w:rPr>
        <w:t>Дата представления проекта решения</w:t>
      </w:r>
      <w:r>
        <w:rPr/>
        <w:tab/>
        <w:tab/>
        <w:t xml:space="preserve">                     </w:t>
      </w:r>
      <w:r>
        <w:rPr>
          <w:sz w:val="16"/>
          <w:szCs w:val="16"/>
        </w:rPr>
        <w:t xml:space="preserve">подпись начальника отдела по организации работы   городского совета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Евпаторийского городского совета</w:t>
      </w:r>
    </w:p>
    <w:p>
      <w:pPr>
        <w:pStyle w:val="TextBody"/>
        <w:rPr>
          <w:bCs/>
        </w:rPr>
      </w:pPr>
      <w:r>
        <w:rPr/>
        <w:t xml:space="preserve">                                                                                  </w:t>
      </w:r>
      <w:r>
        <w:rPr/>
        <w:t>от 09 октября 2015 г.  №1-25/15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21" w:hanging="0"/>
        <w:rPr>
          <w:b/>
          <w:b/>
        </w:rPr>
      </w:pPr>
      <w:r>
        <w:rPr/>
        <w:t xml:space="preserve"> </w:t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 xml:space="preserve">Перечень мероприятий, </w:t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направленных на развитие физической культуры и массового спорта городского округа Евпатория в 2015 году</w:t>
      </w:r>
    </w:p>
    <w:p>
      <w:pPr>
        <w:pStyle w:val="TextBody"/>
        <w:ind w:left="5664" w:hanging="0"/>
        <w:rPr/>
      </w:pPr>
      <w:r>
        <w:rPr/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и спортивно-массовых мероприятий, включенных в Единый календарный план городского округа Евпатория, обеспечение подготовки и участия ведущих спортсменов и сборных команд в Республиканских, Всероссийских и международных соревнова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сборов, обеспечение сборных команд детско-юношеских спортивных школ для участия в официальных соревнова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оддержка перспективных клубов, федераций, спортивных объектов и сооружени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777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совершенствования системы подготовки  спортивного резерва дополнительного образования детей  в ДЮС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9411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7297</w:t>
            </w:r>
          </w:p>
        </w:tc>
      </w:tr>
    </w:tbl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 физической культуре и спорту</w:t>
      </w:r>
    </w:p>
    <w:p>
      <w:pPr>
        <w:pStyle w:val="Normal"/>
        <w:rPr/>
      </w:pPr>
      <w:r>
        <w:rPr/>
        <w:t>администрации города Евпатория                                                                              А.А. Полеж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Евпаторийского городского совета «О внесении изменений в решение</w:t>
      </w:r>
    </w:p>
    <w:p>
      <w:pPr>
        <w:pStyle w:val="Normal"/>
        <w:ind w:right="15" w:hanging="0"/>
        <w:jc w:val="center"/>
        <w:rPr/>
      </w:pPr>
      <w:r>
        <w:rPr/>
        <w:t xml:space="preserve">Евпаторийского городского совета от 30.01.2015 г. №1-13/33 «О внесении изменений                     в решение Евпаторийского городского совета   от 28.11.2014 г. №1-6/22 «Об утверждении                             Положения о порядке обеспечения мероприятий, направленных на развитие физической культуры и массового спорта городского округа Евпатория в 2015 году»»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решением Евпаторийского городского совета от 25.12.2014 г. № 1-11/2 «</w:t>
      </w:r>
      <w:r>
        <w:rPr>
          <w:color w:val="000000"/>
          <w:shd w:fill="FFFFFF" w:val="clear"/>
        </w:rPr>
        <w:t xml:space="preserve">О бюджете муниципального образования городской округ Евпатория Республики Крым на 2015 год» с последующими дополнениями и изменениями, </w:t>
      </w:r>
      <w:r>
        <w:rPr/>
        <w:t>отдел по физической культуре и спорту администрации города Евпатория выносит на рассмотрение проект решения Евпаторийского городского совета и просит утвердить</w:t>
      </w:r>
      <w:r>
        <w:rPr>
          <w:bCs/>
        </w:rPr>
        <w:t xml:space="preserve"> перечень</w:t>
      </w:r>
      <w:r>
        <w:rPr/>
        <w:t xml:space="preserve"> мероприятий, направленных на развитие физической культуры и массового спорта городского округа Евпатория в 2015 году в новой редакции в связи с увеличением кассового плана и ожидаемыми расходами по МБОУ ДОД ДЮСШ по футболу и в целом на проведение учебно-тренировочных сборов, обеспечение сборных команд детско-юношеских спортивных школ для участия в официальных соревнованиях в 2015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 физической культуре и спорту</w:t>
      </w:r>
    </w:p>
    <w:p>
      <w:pPr>
        <w:pStyle w:val="Normal"/>
        <w:rPr/>
      </w:pPr>
      <w:r>
        <w:rPr/>
        <w:t>администрации города Евпатория                                                                             А.А. Полеж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8">
    <w:name w:val=" Знак Знак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Admin</dc:creator>
  <dc:description/>
  <dc:language>en-US</dc:language>
  <cp:lastModifiedBy>User</cp:lastModifiedBy>
  <cp:lastPrinted>2015-09-25T12:39:00Z</cp:lastPrinted>
  <dcterms:modified xsi:type="dcterms:W3CDTF">2015-10-13T13:12:00Z</dcterms:modified>
  <cp:revision>10</cp:revision>
  <dc:subject/>
  <dc:title/>
</cp:coreProperties>
</file>