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2130</wp:posOffset>
            </wp:positionH>
            <wp:positionV relativeFrom="paragraph">
              <wp:posOffset>-46863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7.65pt;margin-top:-38.4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60119360" r:id="rId3"/>
        </w:objec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СПУБЛИКА КРЫМ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ЕВПАТОРИЙСКИЙ ГОРОДСКОЙ СОВЕТ</w:t>
        <w:br/>
        <w:t>Р Е Ш Е Н И 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I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№ </w:t>
      </w:r>
      <w:r>
        <w:rPr>
          <w:sz w:val="28"/>
          <w:szCs w:val="28"/>
          <w:u w:val="single"/>
        </w:rPr>
        <w:t>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6 февраля 2016г.</w:t>
      </w:r>
      <w:r>
        <w:rPr>
          <w:sz w:val="28"/>
          <w:szCs w:val="28"/>
        </w:rPr>
        <w:t xml:space="preserve">                            г. Евпатория                                      </w:t>
      </w:r>
      <w:r>
        <w:rPr>
          <w:sz w:val="28"/>
          <w:szCs w:val="28"/>
          <w:u w:val="single"/>
        </w:rPr>
        <w:t>№ 1-31/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даче   согласия   на   прием    в   собственность муниципального   образования   городской   округ Евпатория Республики Крым из государственной собственности  Республики  Крым   специального оборудования в рамках реализации мероприятий государственной         программ Российской Федерации «Доступная среда» на 2011-2015                      годы, включенных     в     2014    году </w:t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color w:val="22272F"/>
          <w:sz w:val="28"/>
          <w:szCs w:val="28"/>
          <w:shd w:fill="FFFFFF" w:val="clear"/>
        </w:rPr>
      </w:pPr>
      <w:r>
        <w:rPr/>
        <w:tab/>
      </w:r>
      <w:r>
        <w:rPr>
          <w:color w:val="000000"/>
          <w:sz w:val="28"/>
          <w:szCs w:val="28"/>
        </w:rPr>
        <w:t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</w:t>
      </w:r>
      <w:r>
        <w:rPr>
          <w:sz w:val="28"/>
          <w:szCs w:val="28"/>
        </w:rPr>
        <w:t xml:space="preserve"> п</w:t>
      </w:r>
      <w:r>
        <w:rPr>
          <w:color w:val="22272F"/>
          <w:sz w:val="28"/>
          <w:szCs w:val="28"/>
          <w:shd w:fill="FFFFFF" w:val="clear"/>
        </w:rPr>
        <w:t xml:space="preserve">остановлением Совета министров Республики Крым от 06.11.2014  № 432 «О порядке использования субсидии, предоставляемой в 2014 году из федерального бюджета бюджету Республики Крым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 - инвалидов», Уставом муниципального образования городской округ Евпатория Республики Крым,  принимая во внимание письмо Министерства образования, науки и молодежи Республики Крым от 29.10.2015 г.,  </w:t>
      </w:r>
      <w:r>
        <w:rPr>
          <w:sz w:val="28"/>
          <w:szCs w:val="28"/>
        </w:rPr>
        <w:t>с целью обеспечения специальным оборудованием общеобразовательных организаций городского округа Евпатория Республики Крым, в которых созданы условия для инклюзивного обучения детей - инвалидов,-</w:t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ской совет РЕШИЛ:</w:t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Дать согласие на прием из государственной собственности Республики Крым в собственность муниципального образования городской округ Евпатория Республики Крым</w:t>
      </w:r>
      <w:r>
        <w:rPr>
          <w:sz w:val="28"/>
          <w:szCs w:val="28"/>
        </w:rPr>
        <w:t xml:space="preserve"> специального оборудования стоимостью 2220622,00 рублей, согласно приложениям № 1, № 2 .</w:t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rStyle w:val="S5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5"/>
          <w:color w:val="000000"/>
          <w:sz w:val="28"/>
          <w:szCs w:val="28"/>
        </w:rPr>
        <w:t xml:space="preserve">2.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- </w:t>
      </w:r>
      <w:hyperlink r:id="rId5">
        <w:r>
          <w:rPr>
            <w:rStyle w:val="InternetLink"/>
            <w:color w:val="000000"/>
            <w:sz w:val="28"/>
            <w:szCs w:val="28"/>
            <w:lang w:val="en-US" w:eastAsia="zh-CN" w:bidi="ar-SA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zh-CN" w:bidi="ar-SA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zh-CN" w:bidi="ar-SA"/>
          </w:rPr>
          <w:t>admin</w:t>
        </w:r>
        <w:r>
          <w:rPr>
            <w:rStyle w:val="InternetLink"/>
            <w:color w:val="000000"/>
            <w:sz w:val="28"/>
            <w:szCs w:val="28"/>
            <w:lang w:val="ru-RU" w:eastAsia="zh-CN"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zh-CN" w:bidi="ar-SA"/>
          </w:rPr>
          <w:t>my</w:t>
        </w:r>
        <w:r>
          <w:rPr>
            <w:rStyle w:val="InternetLink"/>
            <w:color w:val="000000"/>
            <w:sz w:val="28"/>
            <w:szCs w:val="28"/>
            <w:lang w:val="ru-RU" w:eastAsia="zh-CN" w:bidi="ar-SA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zh-CN" w:bidi="ar-SA"/>
          </w:rPr>
          <w:t>evp</w:t>
        </w:r>
        <w:r>
          <w:rPr>
            <w:rStyle w:val="InternetLink"/>
            <w:color w:val="000000"/>
            <w:sz w:val="28"/>
            <w:szCs w:val="28"/>
            <w:lang w:val="ru-RU" w:eastAsia="zh-CN"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zh-CN" w:bidi="ar-SA"/>
          </w:rPr>
          <w:t>ru</w:t>
        </w:r>
      </w:hyperlink>
      <w:r>
        <w:rPr>
          <w:rStyle w:val="S5"/>
          <w:sz w:val="28"/>
          <w:szCs w:val="28"/>
        </w:rPr>
        <w:t xml:space="preserve"> </w:t>
      </w:r>
      <w:r>
        <w:rPr>
          <w:rStyle w:val="S5"/>
          <w:color w:val="000000"/>
          <w:sz w:val="28"/>
          <w:szCs w:val="28"/>
        </w:rPr>
        <w:t>в разделе Документы, подраздел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>
          <w:rStyle w:val="S5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P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едседатель</w:t>
      </w:r>
    </w:p>
    <w:p>
      <w:pPr>
        <w:pStyle w:val="P4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Евпаторийского городского совета                                     О.В. Харитоненко</w:t>
      </w:r>
    </w:p>
    <w:p>
      <w:pPr>
        <w:pStyle w:val="P4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0" w:leader="none"/>
        </w:tabs>
        <w:ind w:firstLine="5670"/>
        <w:rPr/>
      </w:pPr>
      <w:r>
        <w:rPr>
          <w:rFonts w:eastAsia="Calibri"/>
          <w:color w:val="000000"/>
        </w:rPr>
        <w:t xml:space="preserve">Приложение № 1 </w:t>
      </w:r>
    </w:p>
    <w:p>
      <w:pPr>
        <w:pStyle w:val="Normal"/>
        <w:tabs>
          <w:tab w:val="clear" w:pos="709"/>
          <w:tab w:val="left" w:pos="708" w:leader="none"/>
        </w:tabs>
        <w:ind w:left="5670" w:hanging="0"/>
        <w:rPr>
          <w:rFonts w:eastAsia="Calibri"/>
          <w:color w:val="00000A"/>
          <w:lang w:eastAsia="en-US"/>
        </w:rPr>
      </w:pPr>
      <w:r>
        <w:rPr>
          <w:rFonts w:eastAsia="Calibri"/>
          <w:color w:val="000000"/>
        </w:rPr>
        <w:t xml:space="preserve">к решению </w:t>
      </w:r>
      <w:r>
        <w:rPr/>
        <w:t xml:space="preserve"> Евпаторийского городского совета</w:t>
      </w:r>
    </w:p>
    <w:p>
      <w:pPr>
        <w:pStyle w:val="Normal"/>
        <w:ind w:left="4956" w:firstLine="708"/>
        <w:jc w:val="both"/>
        <w:rPr/>
      </w:pPr>
      <w:r>
        <w:rPr/>
        <w:t>от 26.02.2016г. № 1-31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оставленного специального оборудования в рамках реализации мероприятий государственной программы Российской Федерации «Доступная среда» на 2011-2015 годы», включенных в 2014 году для муниципального бюджетного общеобразовательного учреждения «Средняя школа № 15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88"/>
        <w:gridCol w:w="958"/>
        <w:gridCol w:w="1665"/>
        <w:gridCol w:w="1842"/>
        <w:gridCol w:w="1596"/>
      </w:tblGrid>
      <w:tr>
        <w:trPr>
          <w:trHeight w:val="5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 xml:space="preserve">п.п.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 ввода в эксплуат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оначальная стоимость, ру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таточная стоимость, ру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шнопузырьковая трубка на платформ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8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83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акриловых зерк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4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й бассейн (в комплекте набор шарик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1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ая фор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4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ировочная доска-лабиринт тип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ировочная доска-лабиринт тип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енный лабиринт тип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7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енный лабиринт тип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8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ющая пан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8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иринт тип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8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иринт тип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8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брооптическое волокно (в комплекте источник свет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7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брооптический кове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2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ьный шар с мотором (в комплекте источник свет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6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вой проектор со встроенным ротатор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9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о спецэффектов тип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о спецэффектов тип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3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светозвуковая пан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0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01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ля межэтажной транспортировки инвализ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49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495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дус-платформа, алюминиевый складной (4-секционный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8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шнопузырьковая трубка на платформ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8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83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акриловых зерк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4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вой стол для рисования пес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3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35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й бассейн (в комплекте набор шарик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1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ьный шар с мотором (в комплекте источник свет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6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брооптическое волокно (в комплекте источник свет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7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компакт-дисков с музыкой для релакс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ой сиденье с подлокотник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3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3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пуфи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6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ый программно-технический комплек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8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86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9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ная акустическая систе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5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ля оценки психоэмоционального состояния и уровня нервно-психической устойчив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4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ля оценки и прогнозирования агрессивного повед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никдля диагностики личностных чер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9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ля диагностики минимальной мозговой дисфункции ММД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4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ля экспресс-диагностики работоспособности и функционального состоя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ля диагностики и коррекции нервно-пхисического состоя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81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8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ложение № 2 </w:t>
      </w:r>
    </w:p>
    <w:p>
      <w:pPr>
        <w:pStyle w:val="Normal"/>
        <w:tabs>
          <w:tab w:val="clear" w:pos="709"/>
          <w:tab w:val="left" w:pos="708" w:leader="none"/>
        </w:tabs>
        <w:ind w:left="5670" w:hanging="0"/>
        <w:rPr>
          <w:rFonts w:eastAsia="Calibri"/>
          <w:color w:val="00000A"/>
          <w:lang w:eastAsia="en-US"/>
        </w:rPr>
      </w:pPr>
      <w:r>
        <w:rPr>
          <w:rFonts w:eastAsia="Calibri"/>
          <w:color w:val="000000"/>
        </w:rPr>
        <w:t xml:space="preserve">к решению </w:t>
      </w:r>
      <w:r>
        <w:rPr/>
        <w:t xml:space="preserve"> Евпаторийского городского совета</w:t>
      </w:r>
    </w:p>
    <w:p>
      <w:pPr>
        <w:pStyle w:val="Normal"/>
        <w:ind w:left="4956" w:firstLine="708"/>
        <w:jc w:val="both"/>
        <w:rPr/>
      </w:pPr>
      <w:r>
        <w:rPr/>
        <w:t>от 26.02.2016г. № 1-31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оставленного специального оборудования в рамках реализации мероприятий государственной программы Российской Федерации «Доступная среда» на 2011-2015 годы», включенных в 2014 году для муниципального бюджетного общеобразовательного учреждения физико – математического профиля «Учебно – воспитательный комплекс «Интеграл»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55"/>
        <w:gridCol w:w="851"/>
        <w:gridCol w:w="1417"/>
        <w:gridCol w:w="1630"/>
        <w:gridCol w:w="1596"/>
      </w:tblGrid>
      <w:tr>
        <w:trPr>
          <w:trHeight w:val="5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 xml:space="preserve">п.п.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 ввода в эксплуатац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оначальная стоимость, ру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таточная стоимость, ру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шнопузырьковая трубка на плат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8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83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акриловых зер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4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й бассейн (в комплекте набор шари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1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4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ировочная доска-лабиринт тип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ировочная доска-лабиринт тип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енный лабиринт тип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7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енный лабиринт тип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8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ющая 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8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иринт тип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8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иринт тип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8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брооптическое волокно (в комплекте источник св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7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брооптический ков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2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ьный шар с мотором (в комплекте источник св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6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вой проектор со встроенным рота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9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о спецэффектов тип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о спецэффектов тип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3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светозвуковая 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0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01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ля межэтажной транспортировки инвали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49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495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дус-платформа, алюминиевый складной (4-секцион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8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бный пуфик для разгрузки позвоно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5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валиков для детей-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1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-образный валик-фиксатор для н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7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ик-фиксатор для гол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ный набор для детей-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7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ный набор для реабили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3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подушек-трапе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д лоя сенсорной тренир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6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69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для сжим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ч "Яйцо" для сжим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 для па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1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тевой эспандер для реабили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1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овая с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ая силовая с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жеты утяжеленные (утяжелители для рук/ног 0,5к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жеты утяжеленные (утяжелители для рук/ног 1к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льный тренажер с электродвиг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7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ый программно-технический компл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8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86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9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ная акустическ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5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ля оценки психоэмоционального состояния и уровня нервно-психической устойчи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4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ля оценки и прогнозирования агрессивного п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никдля диагностики личностных ч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9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ля диагностики минимальной мозговой дисфункции ММ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4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ля экспресс-диагностики работоспособности и функциональн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ля диагностики и коррекции нервно-пхисиче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980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980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Знак Знак"/>
    <w:qFormat/>
    <w:rPr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basedOn w:val="Style13"/>
    <w:qFormat/>
    <w:rPr/>
  </w:style>
  <w:style w:type="character" w:styleId="S1">
    <w:name w:val="s1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Style22">
    <w:name w:val="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28:00Z</dcterms:created>
  <dc:creator>Igor</dc:creator>
  <dc:description/>
  <cp:keywords/>
  <dc:language>en-US</dc:language>
  <cp:lastModifiedBy>Админ</cp:lastModifiedBy>
  <cp:lastPrinted>2016-02-24T14:17:00Z</cp:lastPrinted>
  <dcterms:modified xsi:type="dcterms:W3CDTF">2022-10-19T06:24:00Z</dcterms:modified>
  <cp:revision>51</cp:revision>
  <dc:subject/>
  <dc:title/>
</cp:coreProperties>
</file>