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ge">
              <wp:posOffset>6908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0755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4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иложение             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4, 35 Федерального закона Российской Федерации от 06.10.2003 № 131-ФЗ «Об общих принципах организации местного самоуправления в Российской Федерации», статьей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 -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, изложив его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Евпаторийского городского совета Республики Крым от 28.05.2021 № 2-30/4 «О внесении изменений в приложение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председател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   Э.М. Леонова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</w:t>
        <w:br/>
        <w:t>к решению Евпаторийского городского совета от « 25» февраля 2022 года № 2-43/5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ПАТОРИЙСКОГО ГОРОДСКОГО СОВЕТ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РЫМ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60"/>
        <w:gridCol w:w="17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– председатель Евпаторийского городского совета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ед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ий свои полномочия на постоянной осно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Евпаторийского городского совета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правовой отдел Евпаторийского городского совета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шт. ед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 ед.</w:t>
            </w:r>
          </w:p>
        </w:tc>
      </w:tr>
    </w:tbl>
    <w:p>
      <w:pPr>
        <w:sectPr>
          <w:type w:val="nextPage"/>
          <w:pgSz w:w="11906" w:h="16838"/>
          <w:pgMar w:left="1440" w:right="7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218440</wp:posOffset>
                </wp:positionV>
                <wp:extent cx="5649595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</w:t>
                                    <w:br/>
                                    <w:t xml:space="preserve">к решению Евпаторийского город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«25 » февраля 2022 года № 2-43/5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1.4pt;mso-wrap-distance-left:9pt;mso-wrap-distance-right:9pt;mso-wrap-distance-top:0pt;mso-wrap-distance-bottom:0pt;margin-top:-17.2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  <w:br/>
                              <w:t xml:space="preserve">к решению Евпаторийского городского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«25 » февраля 2022 года № 2-43/5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ОГО ГОРОДСКОГО СОВЕТА РЕСПУБЛИКИ КРЫМ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52955</wp:posOffset>
                </wp:positionH>
                <wp:positionV relativeFrom="margin">
                  <wp:posOffset>1004570</wp:posOffset>
                </wp:positionV>
                <wp:extent cx="6328410" cy="814705"/>
                <wp:effectExtent l="0" t="0" r="9525" b="952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824230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 -</w:t>
                              <w:br/>
                              <w:t>ПРЕДСЕДАТЕЛЬ ЕВПАТОРИЙСКОГО ГОРОДСКОГО СОВЕТА РЕСПУБЛИКИ КР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94B64E" strokeweight="0pt" style="position:absolute;rotation:-0;width:499.05pt;height:64.9pt;mso-wrap-distance-left:9.05pt;mso-wrap-distance-right:9.05pt;mso-wrap-distance-top:0pt;mso-wrap-distance-bottom:0pt;margin-top:79.1pt;mso-position-vertical-relative:margin;margin-left:161.65pt;mso-position-horizontal-relative:margin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МУНИЦИПАЛЬНОГО ОБРАЗОВАНИЯ -</w:t>
                        <w:br/>
                        <w:t>ПРЕДСЕДАТЕЛЬ ЕВПАТОРИЙСКОГО ГОРОДСКОГО СОВЕТА РЕСПУБЛИКИ КР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66675</wp:posOffset>
                </wp:positionV>
                <wp:extent cx="173990" cy="713105"/>
                <wp:effectExtent l="19685" t="13335" r="20320" b="33020"/>
                <wp:wrapNone/>
                <wp:docPr id="5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13160"/>
                        </a:xfrm>
                        <a:prstGeom prst="downArrow">
                          <a:avLst>
                            <a:gd name="adj1" fmla="val 50000"/>
                            <a:gd name="adj2" fmla="val 11945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4" fillcolor="#4f81bd" stroked="t" o:allowincell="f" style="position:absolute;margin-left:407.55pt;margin-top:5.25pt;width:13.65pt;height:56.1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810</wp:posOffset>
                </wp:positionH>
                <wp:positionV relativeFrom="paragraph">
                  <wp:posOffset>66675</wp:posOffset>
                </wp:positionV>
                <wp:extent cx="221615" cy="504825"/>
                <wp:effectExtent l="23495" t="13335" r="22860" b="24765"/>
                <wp:wrapNone/>
                <wp:docPr id="6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504720"/>
                        </a:xfrm>
                        <a:prstGeom prst="downArrow">
                          <a:avLst>
                            <a:gd name="adj1" fmla="val 50000"/>
                            <a:gd name="adj2" fmla="val 8314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620.3pt;margin-top:5.25pt;width:17.4pt;height:39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9980</wp:posOffset>
                </wp:positionH>
                <wp:positionV relativeFrom="paragraph">
                  <wp:posOffset>66675</wp:posOffset>
                </wp:positionV>
                <wp:extent cx="234315" cy="504825"/>
                <wp:effectExtent l="24130" t="13335" r="23495" b="24130"/>
                <wp:wrapNone/>
                <wp:docPr id="7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504720"/>
                        </a:xfrm>
                        <a:prstGeom prst="downArrow">
                          <a:avLst>
                            <a:gd name="adj1" fmla="val 50000"/>
                            <a:gd name="adj2" fmla="val 786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187.4pt;margin-top:5.25pt;width:18.4pt;height:39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635</wp:posOffset>
                </wp:positionH>
                <wp:positionV relativeFrom="paragraph">
                  <wp:posOffset>153035</wp:posOffset>
                </wp:positionV>
                <wp:extent cx="3575685" cy="1524000"/>
                <wp:effectExtent l="0" t="0" r="9525" b="95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53352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комитета                                     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ий свои полномочия на постоян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94B64E" strokeweight="0pt" style="position:absolute;rotation:-0;width:282.3pt;height:120.75pt;mso-wrap-distance-left:9.05pt;mso-wrap-distance-right:9.05pt;mso-wrap-distance-top:0pt;mso-wrap-distance-bottom:0pt;margin-top:12.05pt;mso-position-vertical-relative:text;margin-left:510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комитета                                     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ий свои полномочия на постоя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64770</wp:posOffset>
                </wp:positionV>
                <wp:extent cx="2329815" cy="1469390"/>
                <wp:effectExtent l="0" t="0" r="9525" b="95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7891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ПРЕДСЕДАТЕЛЯ ЕВПАТОРИЙСКОГО ГОРОДСКОГО СОВЕ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94B64E" strokeweight="0pt" style="position:absolute;rotation:-0;width:184.2pt;height:116.45pt;mso-wrap-distance-left:9.05pt;mso-wrap-distance-right:9.05pt;mso-wrap-distance-top:0pt;mso-wrap-distance-bottom:0pt;margin-top:5.1pt;mso-position-vertical-relative:text;margin-left:4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ПРЕДСЕДАТЕЛЯ ЕВПАТОРИЙСКОГО ГОРОДСКОГО СОВЕ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5732780</wp:posOffset>
                </wp:positionV>
                <wp:extent cx="1948815" cy="1387475"/>
                <wp:effectExtent l="0" t="0" r="9525" b="95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АНАЛИТИЧЕСКИЙ ОТДЕЛ ЕВПАТОРИЙСКОГО ГОРОДСКОГО СОВЕТА РЕСПУБЛИКИ КР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DAFDA7" style="position:absolute;rotation:-0;width:154.2pt;height:110pt;mso-wrap-distance-left:9.05pt;mso-wrap-distance-right:9.05pt;mso-wrap-distance-top:0pt;mso-wrap-distance-bottom:0pt;margin-top:451.4pt;mso-position-vertical-relative:text;margin-left:51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-АНАЛИТИЧЕСКИЙ ОТДЕЛ ЕВПАТОРИЙСКОГО ГОРОДСКОГО СОВЕТА РЕСПУБЛИКИ КР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5732780</wp:posOffset>
                </wp:positionV>
                <wp:extent cx="1863725" cy="1387475"/>
                <wp:effectExtent l="0" t="0" r="9525" b="95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НО-ПРАВОВОЙ ОТДЕЛ ЕВПАТОРИЙСКОГО ГОРОДСКОГО СОВЕТА РЕСПУБЛИКИ КР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DAFDA7" style="position:absolute;rotation:-0;width:147.5pt;height:110pt;mso-wrap-distance-left:9.05pt;mso-wrap-distance-right:9.05pt;mso-wrap-distance-top:0pt;mso-wrap-distance-bottom:0pt;margin-top:451.4pt;mso-position-vertical-relative:text;margin-left:274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ПЕРТНО-ПРАВОВОЙ ОТДЕЛ ЕВПАТОРИЙСКОГО ГОРОДСКОГО СОВЕТА РЕСПУБЛИКИ КР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156845</wp:posOffset>
                </wp:positionV>
                <wp:extent cx="2370455" cy="842010"/>
                <wp:effectExtent l="0" t="0" r="9525" b="95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85153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 ЕВПАТОРИЙСКОГО 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94B64E" strokeweight="0pt" style="position:absolute;rotation:-0;width:187.4pt;height:67.05pt;mso-wrap-distance-left:9.05pt;mso-wrap-distance-right:9.05pt;mso-wrap-distance-top:0pt;mso-wrap-distance-bottom:0pt;margin-top:12.35pt;mso-position-vertical-relative:text;margin-left:28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 ЕВПАТОРИЙСКОГО 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ПУБЛИКИ КР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9420</wp:posOffset>
                </wp:positionH>
                <wp:positionV relativeFrom="paragraph">
                  <wp:posOffset>180340</wp:posOffset>
                </wp:positionV>
                <wp:extent cx="233680" cy="503555"/>
                <wp:effectExtent l="107950" t="0" r="60960" b="0"/>
                <wp:wrapNone/>
                <wp:docPr id="13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00000">
                          <a:off x="0" y="0"/>
                          <a:ext cx="233640" cy="503640"/>
                        </a:xfrm>
                        <a:prstGeom prst="downArrow">
                          <a:avLst>
                            <a:gd name="adj1" fmla="val 50000"/>
                            <a:gd name="adj2" fmla="val 787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434.55pt;margin-top:14.2pt;width:18.35pt;height:39.6pt;flip:x;mso-wrap-style:none;v-text-anchor:middle;rotation:40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8420" distR="100965" simplePos="0" locked="0" layoutInCell="0" allowOverlap="1" relativeHeight="16">
                <wp:simplePos x="0" y="0"/>
                <wp:positionH relativeFrom="column">
                  <wp:posOffset>3399790</wp:posOffset>
                </wp:positionH>
                <wp:positionV relativeFrom="paragraph">
                  <wp:posOffset>10795</wp:posOffset>
                </wp:positionV>
                <wp:extent cx="234315" cy="504190"/>
                <wp:effectExtent l="0" t="120650" r="0" b="78105"/>
                <wp:wrapNone/>
                <wp:docPr id="14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34360" cy="504360"/>
                        </a:xfrm>
                        <a:prstGeom prst="downArrow">
                          <a:avLst>
                            <a:gd name="adj1" fmla="val 50000"/>
                            <a:gd name="adj2" fmla="val 7864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267.65pt;margin-top:0.85pt;width:18.4pt;height:39.65pt;mso-wrap-style:none;v-text-anchor:middle;rotation:45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118110</wp:posOffset>
                </wp:positionV>
                <wp:extent cx="2371725" cy="1266825"/>
                <wp:effectExtent l="0" t="0" r="9525" b="95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76350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Й ОТДЕЛ ЕВПАТОРИЙСКОГО ГОРОДСКОГО СОВЕТА РЕСПУБЛИКИ КРЫМ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94B64E" strokeweight="0pt" style="position:absolute;rotation:-0;width:187.5pt;height:100.5pt;mso-wrap-distance-left:9.05pt;mso-wrap-distance-right:9.05pt;mso-wrap-distance-top:0pt;mso-wrap-distance-bottom:0pt;margin-top:9.3pt;mso-position-vertical-relative:text;margin-left:109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ЩИЙ ОТДЕЛ ЕВПАТОРИЙСКОГО ГОРОДСКОГО СОВЕТА РЕСПУБЛИКИ КРЫМ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62230</wp:posOffset>
                </wp:positionV>
                <wp:extent cx="2371725" cy="1238250"/>
                <wp:effectExtent l="0" t="0" r="9525" b="952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4777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ПЕРТНО-ПРАВОВОЙ ОТДЕЛ ЕВПАТОРИЙСКОГО ГОРОДСКОГО СОВЕТА РЕСПУБЛИКИ КРЫМ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94B64E" strokeweight="0pt" style="position:absolute;rotation:-0;width:187.5pt;height:98.25pt;mso-wrap-distance-left:9.05pt;mso-wrap-distance-right:9.05pt;mso-wrap-distance-top:0pt;mso-wrap-distance-bottom:0pt;margin-top:4.9pt;mso-position-vertical-relative:text;margin-left:381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КСПЕРТНО-ПРАВОВОЙ ОТДЕЛ ЕВПАТОРИЙСКОГО ГОРОДСКОГО СОВЕТА РЕСПУБЛИКИ КРЫМ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1134" w:gutter="0" w:header="0" w:top="1440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5:00Z</dcterms:created>
  <dc:creator>Пользователь</dc:creator>
  <dc:description/>
  <cp:keywords/>
  <dc:language>en-US</dc:language>
  <cp:lastModifiedBy>Админ</cp:lastModifiedBy>
  <cp:lastPrinted>2021-12-06T13:34:00Z</cp:lastPrinted>
  <dcterms:modified xsi:type="dcterms:W3CDTF">2022-03-01T07:29:00Z</dcterms:modified>
  <cp:revision>3</cp:revision>
  <dc:subject/>
  <dc:title>                       </dc:title>
</cp:coreProperties>
</file>