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175284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7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u w:val="single"/>
          <w:lang w:eastAsia="zh-CN"/>
        </w:rPr>
        <w:t>25 ноября  2016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г. Евпатория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47/14</w:t>
      </w:r>
    </w:p>
    <w:p>
      <w:pPr>
        <w:pStyle w:val="Normal"/>
        <w:rPr>
          <w:rFonts w:eastAsia="MS Mincho;ＭＳ 明朝"/>
          <w:sz w:val="36"/>
          <w:szCs w:val="28"/>
          <w:u w:val="single"/>
          <w:lang w:eastAsia="zh-CN"/>
        </w:rPr>
      </w:pPr>
      <w:r>
        <w:rPr>
          <w:rFonts w:eastAsia="MS Mincho;ＭＳ 明朝"/>
          <w:sz w:val="36"/>
          <w:szCs w:val="28"/>
          <w:u w:val="single"/>
          <w:lang w:eastAsia="zh-CN"/>
        </w:rPr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8"/>
          <w:szCs w:val="28"/>
        </w:rPr>
        <w:t>Об утверждении прогнозного плана (программы)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8"/>
          <w:szCs w:val="28"/>
        </w:rPr>
        <w:t>приватизации муниципального имущества н</w:t>
      </w:r>
      <w:r>
        <w:rPr>
          <w:rStyle w:val="FontStyle18"/>
          <w:sz w:val="28"/>
          <w:szCs w:val="28"/>
        </w:rPr>
        <w:t>аходящегося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в собственности </w:t>
      </w:r>
      <w:r>
        <w:rPr>
          <w:rStyle w:val="FontStyle16"/>
          <w:b/>
          <w:sz w:val="28"/>
          <w:szCs w:val="28"/>
        </w:rPr>
        <w:t xml:space="preserve">муниципального образования городской 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8"/>
          <w:szCs w:val="28"/>
        </w:rPr>
        <w:t xml:space="preserve">округ Евпатория Республики Крым на 2017 год 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217 Гражданского кодекса Российской Федерации, Федеральным законом от 21.12.2001 №178–ФЗ «О приватизации государственного и муниципального имуществ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51 Федерального закона от  06.10.2003. №131-ФЗ «Об общих принципах организации местного самоуправления в Российской Федерации», Законом Республики Крым от 06.11.2014 №1-ЗРК «О порядке и условиях приватизации имущества, находящегося в государственной собственности Республики Крым», </w:t>
      </w:r>
      <w:r>
        <w:rPr>
          <w:rStyle w:val="FontStyle16"/>
          <w:sz w:val="28"/>
          <w:szCs w:val="28"/>
        </w:rPr>
        <w:t xml:space="preserve">ст.40 </w:t>
      </w:r>
      <w:r>
        <w:rPr>
          <w:sz w:val="28"/>
          <w:szCs w:val="28"/>
        </w:rPr>
        <w:t>Устава</w:t>
      </w:r>
      <w:r>
        <w:rPr>
          <w:rStyle w:val="FontStyle16"/>
          <w:sz w:val="28"/>
          <w:szCs w:val="28"/>
        </w:rPr>
        <w:t xml:space="preserve"> муниципального образования городской округ Евпатория Республики Крым</w:t>
      </w:r>
      <w:r>
        <w:rPr>
          <w:sz w:val="28"/>
          <w:szCs w:val="28"/>
        </w:rPr>
        <w:t xml:space="preserve">, решениями Евпаторийского городского совета от 29.12.2014 №1-12/1 «Об утверждении Положения о порядке управления и распоряжения муниципальным имуществом </w:t>
      </w:r>
      <w:r>
        <w:rPr>
          <w:rStyle w:val="FontStyle16"/>
          <w:sz w:val="28"/>
          <w:szCs w:val="28"/>
        </w:rPr>
        <w:t>муниципального образования городской округ Евпатория Республики Крым», от 21.08.2015г. №1-24/21 «Об утверждении положения о порядке и условиях приватизации муниципального имущества  муниципального образования городской округ Евпатория Республики Крым»,  в целях эффективного использования муниципального имущества, создания условий для притока инвестиций и справедливой конкуренции,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center"/>
        <w:rPr/>
      </w:pPr>
      <w:r>
        <w:rPr>
          <w:rStyle w:val="FontStyle16"/>
          <w:sz w:val="28"/>
          <w:szCs w:val="28"/>
        </w:rPr>
        <w:t>городской совет РЕШИЛ:</w:t>
      </w:r>
    </w:p>
    <w:p>
      <w:pPr>
        <w:pStyle w:val="Defaul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огнозный план (программу) приватизации муниципального имущества находящегося  в собственности муниципального образования городской округ Евпатория Республики Крым на 2017 год (прилагается)</w:t>
      </w:r>
      <w:r>
        <w:rPr>
          <w:rStyle w:val="FontStyle16"/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 на официальном сайте Правительства Республики Крым – http:\\rk.gov.ru,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– http:\\admin.my-evp.ru -  в разделе Документы, подраздел Документы городского совета информационно-телекоммуникационной сети общего пользования и подлежит опубликованию информационного сообщения о нем в печатном средстве массовой информ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администрации города Евпатории Республики Крым Филонова А.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Евпаторий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совета                                                                      О.В.Харит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/>
          <w:sz w:val="24"/>
          <w:szCs w:val="24"/>
        </w:rPr>
        <w:t xml:space="preserve">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Евпаторийского городского сов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т 25 ноября № 1-47/1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b/>
          <w:bCs/>
        </w:rPr>
        <w:t>муниципального имущества находящегося  в собственности муниципального образования городской округ Евпатория Республики Крым 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Объекты, подлежащие приватизации путем выкупа, в том числе включенные в прогнозный план 20016 года и не реализованные по объективным причинам.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1692"/>
        <w:gridCol w:w="3240"/>
        <w:gridCol w:w="1260"/>
        <w:gridCol w:w="1260"/>
      </w:tblGrid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/п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 объект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, площадь в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. Евпатория, </w:t>
            </w:r>
            <w:r>
              <w:rPr>
                <w:bCs/>
              </w:rPr>
              <w:t>ул. Демышева, 152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>Нежилые помещения №1а, 2-4, общей площадью 74,2 кв.м.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ороленко,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жилые помещения, общей площадью 4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роения и сооружения производственно-складского комплекса,</w:t>
            </w:r>
          </w:p>
          <w:p>
            <w:pPr>
              <w:pStyle w:val="Normal"/>
              <w:rPr>
                <w:bCs/>
              </w:rPr>
            </w:pPr>
            <w:r>
              <w:rPr/>
              <w:t>ритуальные услуг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>
                <w:bCs/>
              </w:rPr>
            </w:pPr>
            <w:r>
              <w:rPr/>
              <w:t>ул. 51 Армии, 5-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/>
              <w:t>Здания и сооружения производственно складского комплекса, состоящие из лит. «Ю», «Я», «Я1», известковые ямы №1,2,3, общей площадью 345,7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 ул. Демышева, 100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>
                <w:bCs/>
              </w:rPr>
              <w:t xml:space="preserve">Нежилое помещен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асположенное на первом этаже пятиэтажного жилого дома, лит. «А», состоящее из помещений №1-4, общей площадью 58,4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 квартал 20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я и соору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ольничная, 45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4080020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>Нежилое здание Столовой в лит. «А», общей площадью 410,3 кв.м.</w:t>
            </w:r>
          </w:p>
          <w:p>
            <w:pPr>
              <w:pStyle w:val="Normal"/>
              <w:ind w:left="-20" w:hanging="0"/>
              <w:rPr/>
            </w:pPr>
            <w:r>
              <w:rPr/>
              <w:t>Нежилое здание Склада в лит. «Б», «Б1», общей площадью 186,2 кв.м.</w:t>
            </w:r>
          </w:p>
          <w:p>
            <w:pPr>
              <w:pStyle w:val="Normal"/>
              <w:ind w:left="-20" w:hanging="0"/>
              <w:rPr/>
            </w:pPr>
            <w:r>
              <w:rPr/>
              <w:t>1280,0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 квартал 20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я и соору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. Евпатория, ул. Полупанова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: 90:18:010122: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ое сооружение Теннисные корты лит. </w:t>
            </w:r>
            <w:r>
              <w:rPr>
                <w:lang w:val="en-US"/>
              </w:rPr>
              <w:t>II</w:t>
            </w:r>
            <w:r>
              <w:rPr/>
              <w:t>, площадью застройки</w:t>
            </w:r>
            <w:r>
              <w:rPr>
                <w:bCs/>
              </w:rPr>
              <w:t xml:space="preserve"> - 3155 кв.м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жилое трехэтажное здание Гостиницы лит. «А», «п/А», в том числе один подземный этаж, общей площадью 662,6 кв.м., 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>17400,0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 квартал 20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. Евпатория, ул. Революции, 57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жилое четырехэтажное здание кинотеатра «Якорь» лит. «А», «п/А», включая один подземный этаж, общей площадью 985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 квартал 20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 ул. Горького, 2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41000200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 xml:space="preserve">Нежилое здание Торговое в лит. «А», «А1», общей площадью </w:t>
            </w:r>
            <w:r>
              <w:rPr>
                <w:bCs/>
              </w:rPr>
              <w:t>27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/>
              <w:t>250,0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 квартал 20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Евпатор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9 мая, 96, помещение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>Нежилое подвальное помещение, лит. «А», состоящее из помещений №11-22, общей площадью 240,0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 квартал 20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впатор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Чапаева, 45,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двальное помещение, лит. «А», состоящее из помещений №19-21, 23, 25, 25а, 26, 36а, 47, 53, 53а, 54 общей площадью 289,5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вык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 квартал 2017</w:t>
            </w:r>
          </w:p>
        </w:tc>
      </w:tr>
    </w:tbl>
    <w:p>
      <w:pPr>
        <w:pStyle w:val="Style31"/>
        <w:widowControl/>
        <w:spacing w:lineRule="exact" w:line="298"/>
        <w:rPr/>
      </w:pPr>
      <w:r>
        <w:rPr/>
        <w:t xml:space="preserve">   </w:t>
      </w:r>
    </w:p>
    <w:p>
      <w:pPr>
        <w:pStyle w:val="Style31"/>
        <w:widowControl/>
        <w:spacing w:lineRule="exact" w:line="298"/>
        <w:rPr>
          <w:bCs/>
        </w:rPr>
      </w:pPr>
      <w:r>
        <w:rPr>
          <w:bCs/>
        </w:rPr>
        <w:t>2. Объекты, подлежащие приватизации путем продажи конкурентными способами.</w:t>
      </w:r>
    </w:p>
    <w:p>
      <w:pPr>
        <w:pStyle w:val="Style31"/>
        <w:widowControl/>
        <w:spacing w:lineRule="exact" w:line="298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1692"/>
        <w:gridCol w:w="3240"/>
        <w:gridCol w:w="1260"/>
        <w:gridCol w:w="1260"/>
      </w:tblGrid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/п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 объект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, площадь в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 приватизации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ежилое 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является памятником культурного наслед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 ул. Революции,  41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 xml:space="preserve">Нежилое здание, лит. «А», общей площадью 1084,9, лит. «Б», общей площадью 65,2 кв.м. 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>1483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3 квартал 2017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г. Евпатория, ул.Пионерская 22/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>Нежилые помещения №№1,2,3 в подвале одноэтажного здания лит. "Е" общая площадь 50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4 квартал 2017</w:t>
            </w:r>
          </w:p>
        </w:tc>
      </w:tr>
    </w:tbl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/>
      </w:pPr>
      <w:r>
        <w:rPr/>
        <w:t>3. Исходя из оценки прогнозируемой стоимости объектов приватизации и с учетом средств поступающих по ранее заключенным договорам купли-продажи с рассрочкой платежа планируемы размер поступлений  от приватизации в 2017 году составит 21,5 млн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 Знак Знак"/>
    <w:qFormat/>
    <w:rPr>
      <w:rFonts w:eastAsia="Arial Unicode MS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5:00Z</dcterms:created>
  <dc:creator>user002</dc:creator>
  <dc:description/>
  <dc:language>en-US</dc:language>
  <cp:lastModifiedBy>OPVO</cp:lastModifiedBy>
  <cp:lastPrinted>2016-11-28T13:45:00Z</cp:lastPrinted>
  <dcterms:modified xsi:type="dcterms:W3CDTF">2016-11-29T12:31:00Z</dcterms:modified>
  <cp:revision>5</cp:revision>
  <dc:subject/>
  <dc:title>РЕСПУБЛИКА КРЫМ</dc:title>
</cp:coreProperties>
</file>