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32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54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3771900</wp:posOffset>
            </wp:positionH>
            <wp:positionV relativeFrom="page">
              <wp:posOffset>57086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 2022 года                                                      №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утверждении нормативных затра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обеспечение функций Евпаторийск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родского совета Республики Кры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города Евпатории Республики Крым от 12.11.2018 № 2329-п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городской округ Евпатория Республики Крым, содержанию указанных актов и обеспечению их исполнения», постановлением администрации города Евпатории Республики Крым от  23.09.2019 № 1826-п «Об утверждении правил определения нормативных затрат на обеспечение функций муниципальных органов муниципального образования городской округ Евпатория Республики Крым и подведомственных указанным органам  муниципальных казенных учреждений», -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твердить нормативные затраты на обеспечение функций Евпаторийского городского совета Республики Крым  согласно приложению.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становления председателя Евпаторийского городского совета от 03.12.2018 №52 «Об утверждении нормативных затрат на обеспечение функций Евпаторийского городского совета Республики Крым в новой редакции», от 30.05.2019 №13 «О внесении изменений и дополнений в постановление председателя Евпаторийского городского совета Республики Крым «Об утверждении нормативных затрат на обеспечение функций Евпаторийского городского совета Республики Крым в новой редакции» от 03.12.2018 №52»  считать утратившими силу.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чальнику общего отдела Евпаторийского городского совета Сиренко Н.Н. в течение 7 рабочих дней со дня принятия настоящего постановления разместить настоящее постановление с пояснительной запиской в единой информационной системе в сфере закупок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.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Настоящее постановление вступает в силу со дня его подписания,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в разделе: муниципальное образование, подраздел Евпатория,  а также на официальном сайте муниципального образования городской округ Евпатория Республики Крым –                  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 в разделе Документы, подраздел  – Постановления главы муниципального образования.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 за исполнением настоящего распоряжения  возложить на управляющего делами Евпаторийского городского совета Республики Крым Горцеву Ю.В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 </w:t>
      </w:r>
    </w:p>
    <w:p>
      <w:pPr>
        <w:pStyle w:val="Normal"/>
        <w:rPr>
          <w:color w:val="000000"/>
        </w:rPr>
      </w:pPr>
      <w:r>
        <w:rPr>
          <w:color w:val="000000"/>
        </w:rPr>
        <w:t>Евпаторийского городского совета</w:t>
        <w:tab/>
        <w:tab/>
        <w:tab/>
        <w:t xml:space="preserve">                                         Э.М. Лео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jc w:val="right"/>
        <w:rPr>
          <w:color w:val="000000"/>
        </w:rPr>
      </w:pPr>
      <w:r>
        <w:rPr>
          <w:color w:val="000000"/>
        </w:rPr>
        <w:t>Приложение  1</w:t>
      </w:r>
    </w:p>
    <w:p>
      <w:pPr>
        <w:pStyle w:val="NoSpacing"/>
        <w:jc w:val="right"/>
        <w:rPr>
          <w:color w:val="000000"/>
        </w:rPr>
      </w:pPr>
      <w:r>
        <w:rPr>
          <w:color w:val="000000"/>
        </w:rPr>
        <w:t>к постановлению председателя</w:t>
      </w:r>
    </w:p>
    <w:p>
      <w:pPr>
        <w:pStyle w:val="NoSpacing"/>
        <w:jc w:val="right"/>
        <w:rPr>
          <w:color w:val="000000"/>
        </w:rPr>
      </w:pPr>
      <w:r>
        <w:rPr>
          <w:color w:val="000000"/>
        </w:rPr>
        <w:t>Евпаторийского городского совета</w:t>
      </w:r>
    </w:p>
    <w:p>
      <w:pPr>
        <w:pStyle w:val="NoSpacing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  _____________  №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9"/>
          <w:tab w:val="left" w:pos="0" w:leader="none"/>
          <w:tab w:val="left" w:pos="30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307340" cy="58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3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46.2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3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ые затраты</w:t>
      </w:r>
    </w:p>
    <w:p>
      <w:pPr>
        <w:pStyle w:val="ConsPlusNormal"/>
        <w:tabs>
          <w:tab w:val="clear" w:pos="709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обеспечение функций Евпаторийского городского совета Республики Кры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bookmarkStart w:id="1" w:name="OLE_LINK18"/>
      <w:bookmarkStart w:id="2" w:name="OLE_LINK17"/>
      <w:bookmarkStart w:id="3" w:name="OLE_LINK16"/>
      <w:r>
        <w:rPr>
          <w:color w:val="000000"/>
        </w:rPr>
        <w:t>Нормативные затраты на обеспечение функций Евпаторийского городского совета Республики Крым (далее - нормативные затраты) применяются при формировании бюджетной сметы Евпаторийского городского совета Республики Крым (далее – Евпаторийский городской совет), а также для обоснования объекта и (или) объектов закупки, наименования которых включаются в планы закупок</w:t>
      </w:r>
      <w:bookmarkEnd w:id="1"/>
      <w:bookmarkEnd w:id="2"/>
      <w:bookmarkEnd w:id="3"/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рмативные затраты, не включенные в настоящий документ, определяются по фактическим затратам Евпаторийского городского совета Республики Крым в отчетном финансовом году, а также в случае возникновения потребности в том или ином товаре, работе, услуге, с учетом ст. 22 ФЗ-44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Евпаторийскому городскому совету  как получателю бюджетных средств лимитов бюджетных обязательств на закупку товаров, работ, услуг в рамках исполнения бюджета муниципального образования городской округ Евпатория Республики Кры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Евпаторийского городско совета</w:t>
      </w:r>
      <w:r>
        <w:rPr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траты на информационно-коммуникационные технологи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Par94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Затраты на услуги связ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Затраты на абонентскую плату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) </w:t>
      </w:r>
      <w:r>
        <w:rPr>
          <w:color w:val="000000"/>
        </w:rPr>
        <w:t>определяются по формуле</w:t>
      </w:r>
      <w:r>
        <w:rPr>
          <w:b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00530" cy="328930"/>
            <wp:effectExtent l="0" t="0" r="0" b="0"/>
            <wp:docPr id="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Затраты на повременную оплату местных, междугородних и международных телефонных соединений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) </w:t>
      </w:r>
      <w:r>
        <w:rPr>
          <w:color w:val="000000"/>
        </w:rPr>
        <w:t>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5330" cy="328930"/>
            <wp:effectExtent l="0" t="0" r="0" b="0"/>
            <wp:docPr id="1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0"/>
        </w:rPr>
        <w:t>,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Затраты отсутствуют.</w:t>
      </w:r>
    </w:p>
    <w:p>
      <w:pPr>
        <w:pStyle w:val="Normal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раты на оплату услуг подвижной связ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64995" cy="32893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ого органа, таблица 1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;</w:t>
      </w:r>
    </w:p>
    <w:p>
      <w:pPr>
        <w:pStyle w:val="ConsPlus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vertAlign w:val="subscript"/>
        </w:rPr>
        <w:t>сот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месяцев предоставления услуги подвижной связи по i-й должности.</w:t>
      </w:r>
    </w:p>
    <w:p>
      <w:pPr>
        <w:pStyle w:val="ConsPlus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spacing w:lineRule="exact" w:line="360"/>
        <w:ind w:firstLine="720"/>
        <w:jc w:val="right"/>
        <w:rPr/>
      </w:pPr>
      <w:r>
        <w:rPr/>
        <w:t>Таблица 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318"/>
        <w:gridCol w:w="1954"/>
        <w:gridCol w:w="1963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Ежемесячная цена услуги подвижной связи в расчете на 1 номер сотовой абонентской станции (не более),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яцев предоставления услуги подвижной связ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Евпаторийского городского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Евпаторийского городского совет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делами Евпаторийского городского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ачальник общего отдела Евпаторийского городского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ConsPlus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от </w:t>
      </w:r>
      <w:r>
        <w:rPr>
          <w:rFonts w:cs="Times New Roman" w:ascii="Times New Roman" w:hAnsi="Times New Roman"/>
          <w:color w:val="000000"/>
          <w:sz w:val="24"/>
          <w:szCs w:val="24"/>
        </w:rPr>
        <w:t>= (2х2500,00руб.х12) + (2 х1500,00 руб.х12)= 96 00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7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00530" cy="438785"/>
            <wp:effectExtent l="0" t="0" r="0" b="0"/>
            <wp:docPr id="2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количество SIM-карт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цена в расчете на 1 SIM-карту по i-й должности;</w:t>
      </w:r>
    </w:p>
    <w:p>
      <w:pPr>
        <w:pStyle w:val="ConsPlusNormal"/>
        <w:ind w:firstLine="709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месяцев предоставления услуги передачи данных по i-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траты отсутствую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Затраты на сеть «Интернет» и услуги интернет-провайдеров (</w:t>
      </w:r>
      <w:r>
        <w:rPr>
          <w:color w:val="00000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3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80820" cy="328930"/>
            <wp:effectExtent l="0" t="0" r="0" b="0"/>
            <wp:docPr id="3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месячная цена аренды канала передачи данных сети «Интернет»</w:t>
        <w:br/>
        <w:t>с i-й пропускной способностью;</w:t>
      </w:r>
    </w:p>
    <w:p>
      <w:pPr>
        <w:pStyle w:val="ConsPlusNormal"/>
        <w:ind w:firstLine="709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месяцев аренды канала передачи данных сети «Интернет» с i-й пропускной способностью.   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траты отсутствую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ind w:right="-206" w:firstLine="698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14400" cy="581025"/>
            <wp:effectExtent l="0" t="0" r="0" b="0"/>
            <wp:docPr id="4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pacing w:lineRule="auto" w:line="228" w:before="0" w:after="53"/>
        <w:ind w:left="-10" w:right="18" w:firstLine="708"/>
        <w:jc w:val="both"/>
        <w:rPr/>
      </w:pPr>
      <w:r>
        <w:rPr>
          <w:color w:val="000000"/>
          <w:lang w:eastAsia="en-US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 - цена по i-й иной услуге связи, определяемая по фактическим данным отчетного финансового года.</w:t>
      </w:r>
    </w:p>
    <w:p>
      <w:pPr>
        <w:pStyle w:val="Normal"/>
        <w:spacing w:lineRule="auto" w:line="228" w:before="0" w:after="53"/>
        <w:ind w:left="-10" w:right="18" w:firstLine="708"/>
        <w:jc w:val="both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lang w:eastAsia="en-US"/>
        </w:rPr>
        <w:t>Таблица 2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905"/>
        <w:gridCol w:w="32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3"/>
              <w:ind w:right="1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3"/>
              <w:ind w:right="1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услуг связи в сфере информационно-коммуникационных технолог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3"/>
              <w:ind w:right="1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по i-й иной услуге связи</w:t>
            </w:r>
            <w:r>
              <w:rPr>
                <w:color w:val="000000"/>
                <w:sz w:val="20"/>
                <w:szCs w:val="20"/>
              </w:rPr>
              <w:t xml:space="preserve"> в год за единицу (не более),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3"/>
              <w:ind w:right="1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3"/>
              <w:ind w:right="1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и оператора электронного документооборота (абонентская плата за обслуживание в системе ЭДО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3"/>
              <w:ind w:right="1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640,00</w:t>
            </w:r>
          </w:p>
        </w:tc>
      </w:tr>
    </w:tbl>
    <w:p>
      <w:pPr>
        <w:pStyle w:val="Normal"/>
        <w:spacing w:lineRule="auto" w:line="228" w:before="0" w:after="53"/>
        <w:ind w:left="-10" w:right="18"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28" w:before="0" w:after="53"/>
        <w:ind w:left="-10" w:right="18" w:firstLine="708"/>
        <w:jc w:val="both"/>
        <w:rPr/>
      </w:pPr>
      <w:r>
        <w:rPr>
          <w:color w:val="000000"/>
          <w:lang w:eastAsia="en-US"/>
        </w:rPr>
        <w:t xml:space="preserve">Не более: </w:t>
      </w:r>
      <w:r>
        <w:rPr>
          <w:color w:val="000000"/>
        </w:rPr>
        <w:t>З</w:t>
      </w:r>
      <w:r>
        <w:rPr>
          <w:color w:val="000000"/>
          <w:vertAlign w:val="subscript"/>
        </w:rPr>
        <w:t xml:space="preserve">пр= </w:t>
      </w:r>
      <w:bookmarkStart w:id="5" w:name="Par174"/>
      <w:bookmarkEnd w:id="5"/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5 640,00руб. </w:t>
      </w:r>
    </w:p>
    <w:p>
      <w:pPr>
        <w:pStyle w:val="Normal"/>
        <w:spacing w:lineRule="auto" w:line="228" w:before="0" w:after="53"/>
        <w:ind w:left="-10" w:right="1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раты на содержание имущества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пределении затрат на техническое обслуживание и регламентно-профилактический ремонт, указанный в пунктах 11.–16.   настоящих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  <w:bookmarkStart w:id="6" w:name="Par177"/>
      <w:bookmarkEnd w:id="6"/>
    </w:p>
    <w:p>
      <w:pPr>
        <w:pStyle w:val="Normal"/>
        <w:ind w:firstLine="720"/>
        <w:rPr/>
      </w:pPr>
      <w:r>
        <w:rPr>
          <w:b/>
          <w:color w:val="000000"/>
        </w:rPr>
        <w:t xml:space="preserve">11. </w:t>
      </w:r>
      <w:r>
        <w:rPr>
          <w:color w:val="000000"/>
        </w:rPr>
        <w:t>Затраты на техническое обслуживание и регламентно-профилактический ремонт вычислительной техники (</w:t>
      </w:r>
      <w:r>
        <w:rPr>
          <w:color w:val="00000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.  </w:t>
      </w:r>
      <w:r>
        <w:rPr>
          <w:color w:val="000000"/>
          <w:u w:val="single"/>
        </w:rPr>
        <w:t>Затраты отсутствуют.</w:t>
      </w:r>
      <w:r>
        <w:rPr>
          <w:color w:val="00000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 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bookmarkStart w:id="7" w:name="Par21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8905" cy="32893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принтеров, многофункциональных устройств и копировальных аппаратов (оргтехники)в соответствии с таблицей 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(оргтехники) в год в соответствии с таблицей 3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  <w:r>
        <w:rPr/>
        <w:t>.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567"/>
        <w:gridCol w:w="421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тех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количество, шт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технического обслуживания и регламентно-профилактического ремонта оргтехники  в год за единицу (не более), руб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0,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ринтерам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рпм= </w:t>
      </w:r>
      <w:r>
        <w:rPr>
          <w:rFonts w:cs="Times New Roman" w:ascii="Times New Roman" w:hAnsi="Times New Roman"/>
          <w:color w:val="000000"/>
          <w:sz w:val="24"/>
          <w:szCs w:val="24"/>
        </w:rPr>
        <w:t>10 х 3280,00руб. = 32800,00 руб.</w:t>
      </w:r>
    </w:p>
    <w:p>
      <w:pPr>
        <w:pStyle w:val="ConsPlusNormal"/>
        <w:jc w:val="both"/>
        <w:rPr/>
      </w:pPr>
      <w:bookmarkStart w:id="8" w:name="Par22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по многофункциональным устройствам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color w:val="000000"/>
          <w:sz w:val="24"/>
          <w:szCs w:val="24"/>
        </w:rPr>
        <w:t>= 10 х 3280,00руб. = 3280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color w:val="000000"/>
          <w:sz w:val="24"/>
          <w:szCs w:val="24"/>
        </w:rPr>
        <w:t>=  32 800,00руб. + 32 800,00руб. = 65 600,00 руб.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личество и перечень наименования оргтехники (принтеров, многофункциональных устрой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пировальных аппаратов) для технического обслуживания и регламентно-профилактического ремонта может отличаться от приведенного перечня в зависимости от необходимости решения задач сотрудниками Евпаторийского городского совета Республики Крым. При этом закупка осуществляется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4730" cy="219075"/>
            <wp:effectExtent l="0" t="0" r="0" b="0"/>
            <wp:docPr id="5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 89 981,00 руб. + 241 081,00 руб. = 331 062,00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7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0120" cy="328930"/>
            <wp:effectExtent l="0" t="0" r="0" b="0"/>
            <wp:docPr id="5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, в соответствии с таблицей 4.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  <w:r>
        <w:rPr/>
        <w:t>.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600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сопровождения справочно-правовых систем (не более) руб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правочно-правовая система для  казенных, бюджетных и автоном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81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4"/>
          <w:szCs w:val="24"/>
        </w:rPr>
        <w:t>= 89 981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0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70" w:leader="none"/>
          <w:tab w:val="center" w:pos="4677" w:leader="none"/>
        </w:tabs>
        <w:autoSpaceDE w:val="false"/>
        <w:rPr/>
      </w:pPr>
      <w:r>
        <w:rPr>
          <w:color w:val="000000"/>
        </w:rPr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590675" cy="438785"/>
            <wp:effectExtent l="0" t="0" r="0" b="0"/>
            <wp:docPr id="6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62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в соответствии с таблицей 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соответствии с таблицей 5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5.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960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ого программного обесп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остых (неисключительных) лицензий на использование программного обеспечения в год, (не более) руб.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ые услуги  по сопровождению программы 1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оператора электронного документооборота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на использование программного обеспечения сроком действия 1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змездное предоставление неисключительного права использования результата интеллектуальной деятельности – программы для ЭВМ СЭД «Диало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 600,00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исключительные (пользовательские) права  на программное обеспечение интернет-версии  справочн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9 981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:         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color w:val="000000"/>
          <w:sz w:val="24"/>
          <w:szCs w:val="24"/>
        </w:rPr>
        <w:t>= 3900,00+99600,00 +47600,00 + 89981,00  = 241 081,00 руб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Количество и перечень иного программного обеспечения может отличаться от приведенного перечня в зависимости от необходимости решения задач сотрудниками Евпаторийского городского совета Республики Крым. При этом закупка программного обеспечения, осуществляется в пределах доведенных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оведение аттестационных, проверочных и контрольных мероприятий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6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траты отсутствуют. </w:t>
      </w:r>
    </w:p>
    <w:p>
      <w:pPr>
        <w:pStyle w:val="Normal"/>
        <w:ind w:right="-206" w:firstLine="720"/>
        <w:jc w:val="both"/>
        <w:rPr/>
      </w:pPr>
      <w:r>
        <w:rPr>
          <w:b/>
          <w:color w:val="000000"/>
        </w:rPr>
        <w:t xml:space="preserve">22. </w:t>
      </w:r>
      <w:r>
        <w:rPr>
          <w:color w:val="000000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. </w:t>
      </w:r>
      <w:r>
        <w:rPr>
          <w:color w:val="000000"/>
          <w:u w:val="single"/>
        </w:rPr>
        <w:t>Затраты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23. </w:t>
      </w:r>
      <w:r>
        <w:rPr>
          <w:color w:val="000000"/>
        </w:rPr>
        <w:t>Затраты на оплату работ по монтажу (установке), дооборудованию и наладке оборудования (</w:t>
      </w:r>
      <w:r>
        <w:rPr>
          <w:color w:val="00000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770" w:leader="none"/>
          <w:tab w:val="center" w:pos="4677" w:leader="none"/>
        </w:tabs>
        <w:autoSpaceDE w:val="false"/>
        <w:rPr/>
      </w:pPr>
      <w:r>
        <w:rPr>
          <w:color w:val="000000"/>
        </w:rPr>
        <w:tab/>
        <w:tab/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590675" cy="526415"/>
                <wp:effectExtent l="0" t="0" r="0" b="0"/>
                <wp:docPr id="68" name="Полотно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526320"/>
                          <a:chOff x="0" y="0"/>
                          <a:chExt cx="1590840" cy="52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08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160" y="19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1840"/>
                            <a:ext cx="120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19520"/>
                            <a:ext cx="25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35360"/>
                            <a:ext cx="838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x 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58320"/>
                            <a:ext cx="208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3" style="position:absolute;margin-left:0pt;margin-top:0pt;width:125.25pt;height:41.45pt" coordorigin="0,0" coordsize="2505,829">
                <v:rect id="shape_0" stroked="f" o:allowincell="f" style="position:absolute;left:0;top:0;width:2504;height: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;top: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507;width:18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88;width:4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213;width:131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x 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92;width:32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27355" cy="315595"/>
                <wp:effectExtent l="0" t="0" r="0" b="0"/>
                <wp:docPr id="69" name="Полотно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315720"/>
                          <a:chOff x="0" y="0"/>
                          <a:chExt cx="427320" cy="31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7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111240"/>
                            <a:ext cx="95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65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2" style="position:absolute;margin-left:0pt;margin-top:0pt;width:33.65pt;height:24.85pt" coordorigin="0,0" coordsize="673,497">
                <v:rect id="shape_0" stroked="f" o:allowincell="f" style="position:absolute;left:0;top:0;width:672;height: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1;top:175;width:14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26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-  количество </w:t>
      </w:r>
      <w:bookmarkStart w:id="9" w:name="OLE_LINK71"/>
      <w:bookmarkStart w:id="10" w:name="OLE_LINK70"/>
      <w:r>
        <w:rPr>
          <w:color w:val="000000"/>
          <w:lang w:val="en-US"/>
        </w:rPr>
        <w:t>i</w:t>
      </w:r>
      <w:r>
        <w:rPr>
          <w:color w:val="000000"/>
        </w:rPr>
        <w:t>-го оборудования</w:t>
      </w:r>
      <w:bookmarkEnd w:id="9"/>
      <w:bookmarkEnd w:id="10"/>
      <w:r>
        <w:rPr>
          <w:color w:val="000000"/>
        </w:rPr>
        <w:t xml:space="preserve">, подлежащего </w:t>
      </w:r>
      <w:bookmarkStart w:id="11" w:name="OLE_LINK69"/>
      <w:bookmarkStart w:id="12" w:name="OLE_LINK68"/>
      <w:bookmarkStart w:id="13" w:name="OLE_LINK67"/>
      <w:r>
        <w:rPr>
          <w:color w:val="000000"/>
        </w:rPr>
        <w:t>монтажу (установке), дооборудованию и наладке</w:t>
      </w:r>
      <w:bookmarkEnd w:id="11"/>
      <w:bookmarkEnd w:id="12"/>
      <w:bookmarkEnd w:id="13"/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77825" cy="315595"/>
                <wp:effectExtent l="0" t="0" r="0" b="0"/>
                <wp:docPr id="70" name="Полотно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315720"/>
                          <a:chOff x="0" y="0"/>
                          <a:chExt cx="378000" cy="315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8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" y="111240"/>
                            <a:ext cx="95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6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9" style="position:absolute;margin-left:0pt;margin-top:0pt;width:29.75pt;height:24.85pt" coordorigin="0,0" coordsize="595,497">
                <v:rect id="shape_0" stroked="f" o:allowincell="f" style="position:absolute;left:0;top:0;width:594;height: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6;top:175;width:14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- цена монтажа (установки), дооборудования и наладки 1 единиц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оборудова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Затрат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914" w:leader="none"/>
        </w:tabs>
        <w:ind w:firstLine="709"/>
        <w:rPr/>
      </w:pPr>
      <w:r>
        <w:rPr>
          <w:b/>
          <w:color w:val="000000"/>
        </w:rPr>
        <w:t xml:space="preserve">23.1.  </w:t>
      </w:r>
      <w:r>
        <w:rPr>
          <w:color w:val="000000"/>
        </w:rPr>
        <w:t xml:space="preserve">Затраты на услуги по утилизации основных средств и материальных запасов, согласно таблице 6. </w:t>
      </w:r>
    </w:p>
    <w:p>
      <w:pPr>
        <w:pStyle w:val="Normal"/>
        <w:tabs>
          <w:tab w:val="clear" w:pos="709"/>
          <w:tab w:val="left" w:pos="914" w:leader="none"/>
        </w:tabs>
        <w:ind w:firstLine="709"/>
        <w:jc w:val="center"/>
        <w:rPr>
          <w:color w:val="000000"/>
        </w:rPr>
      </w:pPr>
      <w:r>
        <w:rPr>
          <w:color w:val="000000"/>
          <w:highlight w:val="white"/>
        </w:rPr>
        <w:t xml:space="preserve">                                                                                                                           </w:t>
      </w:r>
      <w:r>
        <w:rPr>
          <w:color w:val="000000"/>
          <w:highlight w:val="white"/>
        </w:rPr>
        <w:t xml:space="preserve">Таблица </w:t>
      </w:r>
      <w:r>
        <w:rPr>
          <w:color w:val="000000"/>
        </w:rPr>
        <w:t>6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53"/>
        <w:gridCol w:w="698"/>
        <w:gridCol w:w="2269"/>
        <w:gridCol w:w="244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ируемое к утилизации количество единиц имуще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а утилизации одной единицы имущества, ру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ш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нит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 ш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истемны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бл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 ш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инт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 ш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ФУ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 ш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0 ш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а, цифровой фотоаппарат, диктофон, фотовспышка, жесткий диск, карта памя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0 ш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, факс, уничтожитель бума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5 ш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ь оптическ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ш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Затраты на услуги по утилизации основных средств и материальных запасов не более: </w:t>
      </w:r>
      <w:r>
        <w:rPr>
          <w:color w:val="000000"/>
          <w:sz w:val="22"/>
          <w:szCs w:val="22"/>
        </w:rPr>
        <w:t>3х550,00+3х350,00+3х350,00+3х400,00+3х400,00+10х450,00+10х150,00+5х200,00+5х50,00=13400,00руб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раты на приобретение основных средств</w:t>
      </w:r>
    </w:p>
    <w:p>
      <w:pPr>
        <w:pStyle w:val="Normal"/>
        <w:ind w:right="-206" w:firstLine="540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24. </w:t>
      </w:r>
      <w:r>
        <w:rPr>
          <w:color w:val="000000"/>
        </w:rPr>
        <w:t>  Затраты на приобретение рабочих станций (</w:t>
      </w:r>
      <w:r>
        <w:rPr>
          <w:color w:val="00000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.   </w:t>
      </w:r>
      <w:r>
        <w:rPr>
          <w:color w:val="000000"/>
          <w:u w:val="single"/>
        </w:rPr>
        <w:t>Затраты отсутствуют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принтеров, многофункциональных устройств и  копировальных аппаратов  (оргтехники)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96185" cy="328930"/>
            <wp:effectExtent l="0" t="0" r="0" b="0"/>
            <wp:docPr id="7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0700" cy="219075"/>
            <wp:effectExtent l="0" t="0" r="0" b="0"/>
            <wp:docPr id="7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типа принтера, многофункционального устройства, и копировального аппарата (оргтехники) в соответствии с нормативами муниципального органа (таблица 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7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актическое количество i-го типа принтера, многофункционального устройства, копировального аппарата (оргтехники) 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а 1 i-го типа принтера, многофункционального устройства, копировального аппарата (оргтехники) в соответствии с нормативами муниципального органа (таблица 7).</w:t>
      </w:r>
    </w:p>
    <w:p>
      <w:pPr>
        <w:pStyle w:val="Normal"/>
        <w:ind w:right="-206"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206" w:firstLine="72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7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шт.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бесперебойного пит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ое устройство (МФУ), чернобелая печа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ое устройство (МФУ), цветная печа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24"/>
          <w:szCs w:val="24"/>
        </w:rPr>
        <w:t>= 10 х 5959,00 руб. + 3 х 35000,00 руб. + 1 х 47000,00 руб. = 211 29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средств подвижной связ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77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8" name="Рисунок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ое к приобретению количество средств подвижной связи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9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1 средства подвижной связи для i-й должности в соответствии с таблицей 8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/>
        <w:t>Таблица 8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619"/>
        <w:gridCol w:w="1780"/>
        <w:gridCol w:w="1257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лж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редств подвижной связ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средства подвижной связи, руб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Евпаторийского городского со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ая долж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Евпаторийского городского сове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ая долж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делами Евпаторийского городского со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а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щего отдела Евпаторийского городского со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80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 4 х 15 000,00 руб. = 60 00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bookmarkStart w:id="14" w:name="Par309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планшетных компьютеров (ноутбуков)/компьютера в сборе 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8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планшетных компьютеров                (ноутбуков )/компьютера в сборе по i-й должности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планшетного компьютера (ноутбука)/ компьютера в сборе по i-й должности в соответствии с таблицей 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ормативы, применяемые при расчете нормативных затрат на приобретение планшетных компьютеров (ноутбуков)/компьютеров в сборе:</w:t>
      </w:r>
    </w:p>
    <w:p>
      <w:pPr>
        <w:pStyle w:val="Normal"/>
        <w:ind w:firstLine="709"/>
        <w:jc w:val="right"/>
        <w:rPr/>
      </w:pPr>
      <w:r>
        <w:rPr/>
        <w:t>Таблица 9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лж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ируемое к приобретению количество планшетных компьютеров (ноутбуков), шт. на 1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планшетного компьтера (ноутбука)/компьютера в сборе, руб. на 1 чел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Евпаторийского городского сов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униципальная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 0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председателя Евпаторийского городского сове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униципальная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 0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редседатель комитета Евпаторийского городского совета Республики Кры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униципальная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 0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яющий делами Евпаторийского городского сов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 0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 0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 0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рш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 000,00</w:t>
            </w:r>
          </w:p>
        </w:tc>
      </w:tr>
    </w:tbl>
    <w:p>
      <w:pPr>
        <w:pStyle w:val="ConsPlus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лее: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5" name="Рисунок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= 10 х 80 000,00 руб.= 800 000,00 руб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Par323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мониторов, телевизора 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8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ормативы, применяемые при расчете нормативных затрат на приобретение мониторов, телевизора: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10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27"/>
        <w:gridCol w:w="388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ое к приобретению количество оборудования ,  шт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Стоимость 1 (одной) единицы оборудования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ные блок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ической потребности не более 2 единиц товар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более 35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9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ической потребности не более 1 единицы товар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70 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Не более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24180" cy="315595"/>
                <wp:effectExtent l="0" t="0" r="0" b="0"/>
                <wp:docPr id="88" name="Полотно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315720"/>
                          <a:chOff x="0" y="0"/>
                          <a:chExt cx="424080" cy="315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4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111240"/>
                            <a:ext cx="1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6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8" style="position:absolute;margin-left:0pt;margin-top:0pt;width:33.4pt;height:24.85pt" coordorigin="0,0" coordsize="668,497">
                <v:rect id="shape_0" stroked="f" o:allowincell="f" style="position:absolute;left:0;top:0;width:667;height: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2;top:175;width:23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2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=(2 х 35 000) + (1 х 70 000,00)= 140 000,00 руб.</w:t>
      </w:r>
    </w:p>
    <w:p>
      <w:pPr>
        <w:pStyle w:val="Normal"/>
        <w:widowControl w:val="false"/>
        <w:autoSpaceDE w:val="false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right="-206" w:firstLine="720"/>
        <w:rPr>
          <w:color w:val="000000"/>
        </w:rPr>
      </w:pPr>
      <w:r>
        <w:rPr>
          <w:b/>
          <w:color w:val="000000"/>
        </w:rPr>
        <w:t xml:space="preserve">30. </w:t>
      </w:r>
      <w:r>
        <w:rPr>
          <w:color w:val="000000"/>
        </w:rPr>
        <w:t>Затраты на приобретение системных блоков (</w:t>
      </w: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. </w:t>
      </w:r>
      <w:r>
        <w:rPr>
          <w:color w:val="000000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1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71600" cy="328930"/>
            <wp:effectExtent l="0" t="0" r="0" b="0"/>
            <wp:docPr id="9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  с учетом степени их износа  (таблица 1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i-й запасной части для вычислительной техники (таблица 11).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11</w:t>
      </w:r>
      <w:r>
        <w:rPr/>
        <w:t>.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693"/>
      </w:tblGrid>
      <w:tr>
        <w:trPr>
          <w:trHeight w:val="23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пасных частей для вычислительной техн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планируемое к приобретению, ш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одной единицы, руб.</w:t>
            </w:r>
          </w:p>
        </w:tc>
      </w:tr>
      <w:tr>
        <w:trPr>
          <w:trHeight w:val="2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ь компьют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а компьют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9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более 6 9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position w:val="-12"/>
          <w:sz w:val="24"/>
          <w:szCs w:val="24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position w:val="-12"/>
          <w:sz w:val="24"/>
          <w:szCs w:val="24"/>
          <w:lang w:val="en-US" w:eastAsia="en-US"/>
        </w:rPr>
        <w:t>Не бол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 (5 х 700,00 руб.) + (3 х 960,00 руб.) + (2 х 6900,00 руб.) = 17 58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     </w:t>
      </w:r>
      <w:r>
        <w:rPr>
          <w:i/>
          <w:color w:val="000000"/>
        </w:rPr>
        <w:t>Количество и перечень запасных частей может отличаться от приведенного перечня в зависимости от необходимости. При этом закупка осуществляется в пределах доведенных лимитов бюджетных обязательств и утвержденных нормати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4440" cy="328930"/>
            <wp:effectExtent l="0" t="0" r="0" b="0"/>
            <wp:docPr id="9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го носителя информации в соответствии с таблицей 1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i-го носителя информации в соответствии с таблицей 12.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12</w:t>
      </w:r>
      <w:r>
        <w:rPr/>
        <w:t>.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060"/>
        <w:gridCol w:w="2520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сителя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планируемое к приобретению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одной единицы носителя информации, руб. (не более)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жесткий ди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,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SB-Flas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ск   С</w:t>
            </w:r>
            <w:r>
              <w:rPr>
                <w:color w:val="000000"/>
                <w:sz w:val="20"/>
                <w:szCs w:val="20"/>
                <w:lang w:val="en-US"/>
              </w:rPr>
              <w:t>D-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:   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color w:val="000000"/>
          <w:sz w:val="24"/>
          <w:szCs w:val="24"/>
        </w:rPr>
        <w:t>= (2х5600,00) + (10х990,00) + (80х35,00)= 23 90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Количество и перечень носителей информации может отличаться от приведенного перечня в зависимости от необходимости. При этом закупка осуществляется в пределах доведенных лимитов бюджетных обязательств и утвержденных нормативов.</w:t>
      </w:r>
    </w:p>
    <w:p>
      <w:pPr>
        <w:pStyle w:val="Normal"/>
        <w:ind w:right="-206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деталей для содержания принтеров, многофункциональных устройств и прочей оргтехник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10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0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расходных материалов для принтеров, многофункциональных устройств и проче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0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запасных частей для принтеров, многофункциональных устройств, прочей оргтехники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53 000,00 руб. + 50 000,00 руб. = 103 00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4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0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00530" cy="328930"/>
            <wp:effectExtent l="0" t="0" r="0" b="0"/>
            <wp:docPr id="10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;</w:t>
      </w:r>
    </w:p>
    <w:p>
      <w:pPr>
        <w:pStyle w:val="Normal"/>
        <w:autoSpaceDE w:val="false"/>
        <w:ind w:firstLine="556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таблицей 1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таблицей 13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3</w:t>
      </w:r>
      <w:r>
        <w:rPr/>
        <w:t>.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6"/>
        <w:gridCol w:w="1300"/>
        <w:gridCol w:w="1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тип) принтеров, многофункциональных устройств, копировальных аппар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количество принтеров, многофункциональных устройств, копировальных аппаратов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потребления заправки картриджей в год на одну единиц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расходного материала, руб. (не боле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/принтер, лазерный, черно-бел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, струйный, цвет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000м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position w:val="-14"/>
          <w:sz w:val="24"/>
          <w:szCs w:val="24"/>
          <w:lang w:val="en-US" w:eastAsia="en-US"/>
        </w:rPr>
        <w:t>Не бол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0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(10х10х480,00руб.)+ (4х1х1250,00руб.) = 53 000,00 руб.</w:t>
      </w:r>
    </w:p>
    <w:p>
      <w:pPr>
        <w:pStyle w:val="Normal"/>
        <w:ind w:right="-206" w:firstLine="720"/>
        <w:rPr/>
      </w:pPr>
      <w:r>
        <w:rPr>
          <w:b/>
          <w:color w:val="000000"/>
        </w:rPr>
        <w:t xml:space="preserve">35. </w:t>
      </w:r>
      <w:r>
        <w:rPr>
          <w:color w:val="000000"/>
        </w:rPr>
        <w:t>Затраты на приобретение запасных частей для принтеров, многофункциональных устройств, прочей оргтехники  (</w:t>
      </w: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1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ind w:right="-206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06" w:firstLine="698"/>
        <w:jc w:val="center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28725" cy="568960"/>
            <wp:effectExtent l="0" t="0" r="0" b="0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06" w:firstLine="720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right="-206" w:firstLine="720"/>
        <w:jc w:val="both"/>
        <w:rPr/>
      </w:pP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i-х запасных частей для принтеров, многофункциональных устройств, прочей оргтехники;</w:t>
      </w:r>
    </w:p>
    <w:p>
      <w:pPr>
        <w:pStyle w:val="Normal"/>
        <w:ind w:right="-206" w:firstLine="720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1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i-й запасной части, в соответствии с таблицей 14.</w:t>
      </w:r>
    </w:p>
    <w:p>
      <w:pPr>
        <w:pStyle w:val="Normal"/>
        <w:ind w:right="-20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206" w:firstLine="720"/>
        <w:jc w:val="right"/>
        <w:rPr>
          <w:color w:val="000000"/>
        </w:rPr>
      </w:pPr>
      <w:r>
        <w:rPr>
          <w:color w:val="000000"/>
        </w:rPr>
        <w:t>Таблица 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304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тип) принтеров, М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количество запчастей для принтеров (МФУ), персональных компьютеров, ш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яя  цена запасных частей, руб. (не более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, черно-б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</w:tbl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более:</w:t>
      </w:r>
    </w:p>
    <w:p>
      <w:pPr>
        <w:pStyle w:val="ConsPlusNormal"/>
        <w:ind w:firstLine="284"/>
        <w:jc w:val="both"/>
        <w:rPr/>
      </w:pPr>
      <w:r>
        <w:rPr>
          <w:color w:val="000000"/>
        </w:rPr>
        <w:t>(</w:t>
      </w: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14" name="Рисунок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9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= 5</w:t>
      </w:r>
      <w:r>
        <w:rPr>
          <w:rFonts w:cs="Times New Roman" w:ascii="Times New Roman" w:hAnsi="Times New Roman"/>
          <w:color w:val="000000"/>
        </w:rPr>
        <w:t>х10 000,00руб.= 50 000,00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Количество и перечень запасных частей может отличаться от приведенного перечня в зависимости от необходимости. При этом закупка приведенных в перечне, а также не указанных запасных частей, осуществляется в пределах доведенных лимитов бюджетных обязательств и соответствующих нормативов.</w:t>
      </w:r>
    </w:p>
    <w:p>
      <w:pPr>
        <w:pStyle w:val="Normal"/>
        <w:ind w:right="-206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6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1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6" w:name="Par383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затрат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" w:name="Par385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>Затраты на услуги связи, не отнесенные к затратам на услуги связ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амках 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7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услуги связ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1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95020" cy="246380"/>
            <wp:effectExtent l="0" t="0" r="0" b="0"/>
            <wp:docPr id="11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1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оплату услуг специальной связи.</w:t>
      </w:r>
    </w:p>
    <w:p>
      <w:pPr>
        <w:pStyle w:val="ListParagraph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    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усл</w:t>
      </w:r>
      <w:r>
        <w:rPr>
          <w:rFonts w:cs="Times New Roman" w:ascii="Times New Roman" w:hAnsi="Times New Roman"/>
          <w:color w:val="000000"/>
          <w:sz w:val="24"/>
          <w:szCs w:val="24"/>
        </w:rPr>
        <w:t>= 59 002,00 руб. + 0,00 = 59 002,00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8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услуг почтовой связ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2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24585" cy="328930"/>
            <wp:effectExtent l="0" t="0" r="0" b="0"/>
            <wp:docPr id="12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i-х почтовых отправлений в год в соответствии с таблицей 13;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14"/>
          <w:szCs w:val="14"/>
          <w:lang w:val="en-US"/>
        </w:rPr>
        <w:t>i</w:t>
      </w:r>
      <w:r>
        <w:rPr>
          <w:color w:val="000000"/>
          <w:sz w:val="14"/>
          <w:szCs w:val="14"/>
        </w:rPr>
        <w:t>п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а 1 i-го почтового от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аблицей 1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15</w:t>
      </w:r>
      <w:r>
        <w:rPr/>
        <w:t>.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700"/>
        <w:gridCol w:w="2906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чтового от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чтовых отправлений, ш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очтовых отправлен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более) руб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тое письмо весом до 20г в пределах территории Республики Крым и г. Севастопо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е письмо весом до 20г за пределы территории Республики Крым и г. Севастоп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аждые последующие полные или неполные 20г веса простого (ой), заказного (ой) письма (бандеро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более:</w:t>
      </w:r>
    </w:p>
    <w:p>
      <w:pPr>
        <w:pStyle w:val="ListParagraph"/>
        <w:autoSpaceDE w:val="false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(1 952</w:t>
      </w:r>
      <w:r>
        <w:rPr>
          <w:rFonts w:cs="Times New Roman" w:ascii="Times New Roman" w:hAnsi="Times New Roman"/>
          <w:color w:val="000000"/>
          <w:sz w:val="24"/>
          <w:szCs w:val="24"/>
        </w:rPr>
        <w:t>× 23,00 руб.) + (450× 25,00 руб.) + (952 × 3,00 руб.) = 59 002,00 руб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Количество  почтовых отправлений в разрезе видов  может отличаться от приведенного перечня в зависимости от необходимости решения задач сотрудниками Евпаторийского городского совета Республики Крым. При этом закупка услуг почтовой связи  осуществляется в пределах доведенных лимитов бюджетных обязательств и утвержденных норматив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9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услуг специальной связ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2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8" w:name="Par411"/>
      <w:bookmarkStart w:id="19" w:name="Par411"/>
      <w:bookmarkEnd w:id="19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раты на транспортные услуг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0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1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услуг аренды транспортных средст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anish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2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3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0" w:name="Par444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траты на оплату расходов по договорам об оказании услуг, связанных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роездом и наймом жилого помещения в связи с командированием работников, заключаемым со сторонними организациями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4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траты отсутствуют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5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по договору на проезд к месту командирования и обратно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траты отсутствую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6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1" w:name="Par472"/>
      <w:bookmarkStart w:id="22" w:name="Par472"/>
      <w:bookmarkEnd w:id="22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раты на коммунальные услуг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7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коммунальные услуг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ind w:right="-206" w:firstLine="69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8. </w:t>
      </w:r>
      <w:r>
        <w:rPr>
          <w:color w:val="000000"/>
        </w:rPr>
        <w:t>Затраты на газоснабжение и иные виды топлива (З</w:t>
      </w:r>
      <w:r>
        <w:rPr>
          <w:color w:val="000000"/>
          <w:vertAlign w:val="subscript"/>
        </w:rPr>
        <w:t>гс</w:t>
      </w:r>
      <w:r>
        <w:rPr>
          <w:color w:val="000000"/>
        </w:rPr>
        <w:t xml:space="preserve">). </w:t>
      </w:r>
      <w:r>
        <w:rPr>
          <w:color w:val="000000"/>
          <w:u w:val="single"/>
        </w:rPr>
        <w:t>Затраты отсутствуют.</w:t>
      </w:r>
      <w:r>
        <w:rPr>
          <w:color w:val="00000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9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электроснабжение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плоснабже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1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горячее водоснабже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3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2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траты отсутствую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3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услуг внештатных сотрудников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bookmarkStart w:id="23" w:name="Par534"/>
      <w:bookmarkEnd w:id="23"/>
      <w:r>
        <w:rPr>
          <w:b/>
          <w:color w:val="000000"/>
        </w:rPr>
        <w:t>Затраты на аренду помещений и оборуд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4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аренду помещений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5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аренду помещения (зала) для проведения совещания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6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аренду оборудования для проведения совещания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4" w:name="Par562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7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содержание и техническое обслуживание помещений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аты на закупку услуг управляющей компанией  (Зук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траты отсутствуют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Затраты отсутствуют.</w:t>
      </w:r>
    </w:p>
    <w:p>
      <w:pPr>
        <w:pStyle w:val="Normal"/>
        <w:ind w:firstLine="698"/>
        <w:jc w:val="both"/>
        <w:rPr>
          <w:color w:val="000000"/>
          <w:u w:val="single"/>
          <w:lang w:val="uk-UA"/>
        </w:rPr>
      </w:pPr>
      <w:r>
        <w:rPr>
          <w:b/>
          <w:color w:val="000000"/>
        </w:rPr>
        <w:t xml:space="preserve">60. </w:t>
      </w:r>
      <w:r>
        <w:rPr>
          <w:color w:val="000000"/>
        </w:rPr>
        <w:t>Затраты на проведение текущего ремонта помещения (</w:t>
      </w:r>
      <w:r>
        <w:rPr>
          <w:color w:val="00000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. </w:t>
      </w:r>
      <w:r>
        <w:rPr>
          <w:color w:val="000000"/>
          <w:u w:val="single"/>
        </w:rPr>
        <w:t xml:space="preserve">Затраты отсутствую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содержание прилегающей территор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4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2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услуг по обслуживанию и уборке помещения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4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3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вывоз твердых бытовых отходо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4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4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5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4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6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4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7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8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аты на техническое обслуживание и ремонт транспортных средств определяются по фактическим затратам в отчетном финансовом году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1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4825" cy="219075"/>
            <wp:effectExtent l="0" t="0" r="0" b="0"/>
            <wp:docPr id="150" name="Рисунок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1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1" name="Рисунок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1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2" name="Рисунок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1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3" name="Рисунок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1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4" name="Рисунок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1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55" name="Рисунок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1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56" name="Рисунок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1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7" name="Рисунок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1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color w:val="000000"/>
          <w:sz w:val="24"/>
          <w:szCs w:val="24"/>
        </w:rPr>
        <w:t>= 0 + 0 + 18 000,00руб.+ 0 + 0 + 0 + 0 = 18 000,00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2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3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4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80820" cy="328930"/>
            <wp:effectExtent l="0" t="0" r="0" b="0"/>
            <wp:docPr id="161" name="Рисунок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17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2" name="Рисунок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17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установок кондиционирования и элементов систем вентиляции (таблица 1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3" name="Рисунок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17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 (в том числе цена монтажа)  (таблица 16)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6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129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ок кондиционирования, шт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не более), руб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:   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4"/>
          <w:szCs w:val="24"/>
        </w:rPr>
        <w:t>=6 × 3000,00 руб. =18 000,00руб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5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6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6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7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6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8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9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услуг внештатных сотруднико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траты отсутствуют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Par737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  <w:t>Затраты на приобретение прочих работ и услуг, не относящиеся                                                      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0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типографских, полиграфиче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6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5020" cy="219075"/>
            <wp:effectExtent l="0" t="0" r="0" b="0"/>
            <wp:docPr id="17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7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= 224 900,00 + 32 969,30 руб. = 257 869,3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1. 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информационно-справочных материалов, буклетов, листовок, плакатов, памяток, календарей, открыток к государственным и религиозным праздникам, оплату других полиграфических работ и услуг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7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 224 90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2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тся по фактическим затратам в отчетном финансовом году  (таблица 17).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17</w:t>
      </w:r>
      <w:r>
        <w:rPr/>
        <w:t>.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500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формационных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в год, руб.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ета «Крымские известия»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4,24</w:t>
            </w:r>
          </w:p>
        </w:tc>
      </w:tr>
      <w:tr>
        <w:trPr>
          <w:trHeight w:val="20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мская газ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7,52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ета «Евпаторийская здравница»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6,4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 «Крымская прав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6,9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«Муниципалите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29,0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мский журн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75,24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969,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лее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t xml:space="preserve">иу </w:t>
      </w:r>
      <w:r>
        <w:rPr>
          <w:rFonts w:cs="Times New Roman" w:ascii="Times New Roman" w:hAnsi="Times New Roman"/>
          <w:color w:val="000000"/>
          <w:sz w:val="24"/>
          <w:szCs w:val="24"/>
        </w:rPr>
        <w:t>= 32 969,3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Перечень наименований</w:t>
      </w:r>
      <w:r>
        <w:rPr>
          <w:color w:val="000000"/>
        </w:rPr>
        <w:t xml:space="preserve"> </w:t>
      </w:r>
      <w:r>
        <w:rPr>
          <w:i/>
          <w:color w:val="000000"/>
        </w:rPr>
        <w:t>(приобретения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) и  их стоимость  может отличаться от приведенного перечня в зависимости от действующей стоимости, наличия и необходимости решения задач сотрудниками Евпаторийского городского совета Республики Крым. При этом закупка  осуществляется в пределах доведенных лимитов бюджетных обязательств и утвержденных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3.  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услуг внештатных сотруднико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траты отсутствуют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4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5. 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аттестацию специальных помещений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6. 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оведение диспансеризации работнико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7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ab/>
        <w:tab/>
        <w:tab/>
        <w:t>З</w:t>
      </w:r>
      <w:r>
        <w:rPr>
          <w:color w:val="000000"/>
          <w:vertAlign w:val="subscript"/>
        </w:rPr>
        <w:t>дисп</w:t>
      </w:r>
      <w:r>
        <w:rPr>
          <w:color w:val="000000"/>
        </w:rPr>
        <w:t xml:space="preserve"> = Ч</w:t>
      </w:r>
      <w:r>
        <w:rPr>
          <w:color w:val="000000"/>
          <w:vertAlign w:val="subscript"/>
        </w:rPr>
        <w:t>дисп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дисп</w:t>
      </w:r>
      <w:r>
        <w:rPr>
          <w:color w:val="000000"/>
        </w:rPr>
        <w:t xml:space="preserve">  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Ч</w:t>
      </w:r>
      <w:r>
        <w:rPr>
          <w:color w:val="000000"/>
          <w:vertAlign w:val="subscript"/>
        </w:rPr>
        <w:t>дисп</w:t>
      </w:r>
      <w:r>
        <w:rPr>
          <w:color w:val="000000"/>
        </w:rPr>
        <w:t xml:space="preserve"> –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 xml:space="preserve">дисп – </w:t>
      </w:r>
      <w:r>
        <w:rPr>
          <w:color w:val="000000"/>
        </w:rPr>
        <w:t>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ормативы цены на проведение диспансеризации работник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Таблица 18</w:t>
      </w:r>
      <w:r>
        <w:rPr/>
        <w:t>.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15"/>
        <w:gridCol w:w="6147"/>
      </w:tblGrid>
      <w:tr>
        <w:trPr>
          <w:trHeight w:val="5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ые служащи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проведения диспансеризации в расчете на одного работника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енщины до 40 ле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 более 3165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енщины после 40 ле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 более 4385,00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Численность муниципальных служащих согласно штатному расписанию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Затраты на проведение диспансеризации З </w:t>
      </w:r>
      <w:r>
        <w:rPr>
          <w:color w:val="000000"/>
          <w:vertAlign w:val="subscript"/>
        </w:rPr>
        <w:t>дисп</w:t>
      </w:r>
      <w:r>
        <w:rPr>
          <w:color w:val="000000"/>
        </w:rPr>
        <w:t xml:space="preserve">  = не более  25815,00 руб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7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8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аты на оплату вневедомственной охраны определяется по фактическим затратам в отчетном финансовом году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9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0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труда независимых эксперто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траты на приобретение основных средств, не отнесенные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затратам 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1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4440" cy="219075"/>
            <wp:effectExtent l="0" t="0" r="0" b="0"/>
            <wp:docPr id="184" name="Рисунок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2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+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р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5" name="Рисунок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2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6" name="Рисунок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2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7" name="Рисунок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2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траты на приобретение иных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 + 127 185,00,00руб. +59700,00руб.+82080,00руб. = 268 965,00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2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транспортных средст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bookmarkStart w:id="26" w:name="Par847"/>
      <w:bookmarkEnd w:id="26"/>
      <w:r>
        <w:rPr>
          <w:rFonts w:cs="Times New Roman" w:ascii="Times New Roman" w:hAnsi="Times New Roman"/>
          <w:b/>
          <w:color w:val="000000"/>
          <w:sz w:val="24"/>
          <w:szCs w:val="24"/>
        </w:rPr>
        <w:t>93.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мебел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ются по формуле:</w:t>
      </w:r>
    </w:p>
    <w:p>
      <w:pPr>
        <w:pStyle w:val="Normal"/>
        <w:ind w:firstLine="698"/>
        <w:jc w:val="center"/>
        <w:rPr/>
      </w:pPr>
      <w:bookmarkStart w:id="27" w:name="sub_11941"/>
      <w:bookmarkEnd w:id="27"/>
      <w:r>
        <w:rPr>
          <w:color w:val="000000"/>
          <w:lang w:val="en-US" w:eastAsia="en-US"/>
        </w:rPr>
        <w:drawing>
          <wp:inline distT="0" distB="0" distL="0" distR="0">
            <wp:extent cx="1628775" cy="581025"/>
            <wp:effectExtent l="0" t="0" r="0" b="0"/>
            <wp:docPr id="19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bookmarkStart w:id="28" w:name="sub_11941"/>
      <w:bookmarkEnd w:id="28"/>
      <w:r>
        <w:rPr>
          <w:color w:val="000000"/>
        </w:rPr>
        <w:t>где:</w:t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9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i-х предметов мебели в соответствии с таблицей 19;</w:t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гo предмета мебели в соответствии с таблицей 19.</w:t>
      </w:r>
    </w:p>
    <w:p>
      <w:pPr>
        <w:pStyle w:val="Normal"/>
        <w:jc w:val="right"/>
        <w:rPr/>
      </w:pPr>
      <w:r>
        <w:rPr>
          <w:color w:val="000000"/>
        </w:rPr>
        <w:t>Таблица 19</w:t>
      </w:r>
      <w:r>
        <w:rPr/>
        <w:t>.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776"/>
        <w:gridCol w:w="3489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меб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(шт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, руб. (не боле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поворот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поворот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Не более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3х38000,00+7х25000,00+12х6000,00=361000,00руб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Количество и перечень предметов мебели может отличаться от приведенного перечня в зависимости от необходимости решения задач сотрудниками Евпаторийского городского совета Республики Крым. При этом закупка приведенных в перечне, а также не указанных предметов мебели, осуществляется в пределах доведенных лимитов бюджетных обязательств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в соответствии с </w:t>
      </w:r>
      <w:r>
        <w:rPr>
          <w:rStyle w:val="Style13"/>
          <w:rFonts w:eastAsia="Calibri"/>
          <w:b w:val="false"/>
          <w:bCs/>
          <w:i/>
          <w:color w:val="000000"/>
        </w:rPr>
        <w:t>нормативами муниципальных</w:t>
      </w:r>
      <w:r>
        <w:rPr>
          <w:rStyle w:val="Style13"/>
          <w:rFonts w:eastAsia="Calibri"/>
          <w:bCs/>
          <w:i/>
          <w:color w:val="000000"/>
        </w:rPr>
        <w:t xml:space="preserve"> </w:t>
      </w:r>
      <w:r>
        <w:rPr>
          <w:i/>
          <w:color w:val="000000"/>
        </w:rPr>
        <w:t>органов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94. </w:t>
      </w:r>
      <w:r>
        <w:rPr>
          <w:color w:val="000000"/>
        </w:rPr>
        <w:t>Затраты на приобретение систем кондиционирования</w:t>
      </w:r>
      <w:r>
        <w:rPr>
          <w:b/>
          <w:color w:val="000000"/>
        </w:rPr>
        <w:t>(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)  </w:t>
      </w:r>
      <w:r>
        <w:rPr>
          <w:color w:val="000000"/>
        </w:rPr>
        <w:t>определяются по формуле:</w:t>
      </w:r>
    </w:p>
    <w:p>
      <w:pPr>
        <w:pStyle w:val="Normal"/>
        <w:ind w:firstLine="698"/>
        <w:jc w:val="center"/>
        <w:rPr/>
      </w:pPr>
      <w:bookmarkStart w:id="29" w:name="sub_11951"/>
      <w:bookmarkEnd w:id="29"/>
      <w:r>
        <w:rPr>
          <w:color w:val="000000"/>
          <w:lang w:val="en-US" w:eastAsia="en-US"/>
        </w:rPr>
        <w:drawing>
          <wp:inline distT="0" distB="0" distL="0" distR="0">
            <wp:extent cx="1114425" cy="581025"/>
            <wp:effectExtent l="0" t="0" r="0" b="0"/>
            <wp:docPr id="1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698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Таблица 20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1486"/>
      </w:tblGrid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19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ланируемое к приобретению количество i-х систем кондиционир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19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цена 1-й системы кондиционир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 600,00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9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раты на приобретение систем кондициониров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7800,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лее: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4"/>
          <w:szCs w:val="24"/>
          <w:lang w:val="en-US" w:eastAsia="en-US"/>
        </w:rPr>
        <w:t>= 3х32600,00руб.= 97800,00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position w:val="-12"/>
          <w:sz w:val="24"/>
          <w:szCs w:val="24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раты на приобретение иных основных средств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р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1</w:t>
      </w:r>
      <w:r>
        <w:rPr/>
        <w:t>.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776"/>
        <w:gridCol w:w="3489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30" w:name="Par840"/>
            <w:bookmarkEnd w:id="30"/>
            <w:r>
              <w:rPr>
                <w:color w:val="000000"/>
                <w:sz w:val="20"/>
                <w:szCs w:val="20"/>
              </w:rPr>
              <w:t>Наименование планируемых к приобретению иных основных средст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(шт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, руб. (не более)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для прошивки докумен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0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ред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ая ламп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9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ры для интерь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7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под фла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Республики Кры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города Евпат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вко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ершие Российская Федерац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ршие Республика Кры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ршие город Евпат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б Республики Кры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 В.В. Путина (стандар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 С.В. Аксенова (стандар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 В.А. Константинова (стандар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00,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учатель - рециркулятор воздух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59 35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личество и перечень иных основных средств  может отличаться от приведенного перечня в зависимости от необходимости решения задач сотрудниками Евпаторийского городского совета Республики Крым. При этом закупка приведенных в перечне, а также не указанных основных средств, осуществляется в пределах доведенных лимитов бюджетных 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  <w:t>нормативами муниципальных</w:t>
      </w:r>
      <w:r>
        <w:rPr>
          <w:rStyle w:val="Style13"/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ов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1" w:name="Par862"/>
      <w:bookmarkStart w:id="32" w:name="Par862"/>
      <w:bookmarkEnd w:id="32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6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6330" cy="219075"/>
            <wp:effectExtent l="0" t="0" r="0" b="0"/>
            <wp:docPr id="20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56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0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0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ле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 0 + 302 328,00руб. + 12 708,00 руб. + 0+0 + 0 = 113 0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7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бланочной продук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раты на приобретение канцелярских принадлежностей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20240" cy="328930"/>
            <wp:effectExtent l="0" t="0" r="0" b="0"/>
            <wp:docPr id="2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предмета канцелярских принадлежностей в расчете на основного работника в соответствии с таблицей 20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>- численность основных работников в соответствии с таблицей 2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го предмета канцелярских принадлежностей в соответствии с таблицей 22.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22</w:t>
      </w:r>
      <w:r>
        <w:rPr/>
        <w:t>.</w:t>
      </w:r>
    </w:p>
    <w:tbl>
      <w:tblPr>
        <w:tblW w:w="9828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2413"/>
        <w:gridCol w:w="992"/>
        <w:gridCol w:w="1985"/>
        <w:gridCol w:w="1559"/>
        <w:gridCol w:w="1235"/>
        <w:gridCol w:w="1080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канцелярских                        принадлежнос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а за единицу канцелярских принадлежностей, (не более), руб.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основных работник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, руб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ей ПВА 150 м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10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ей-карандаш 36 гра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6 единиц ежегодно в 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3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репки канцелярские 28 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6 единиц ежегодно в 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6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6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репки канцелярские 50 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2 единиц ежегодно в 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2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ка пластиковая с пружинным скоросшивателем до 100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30 единиц ежегод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3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9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ка с завязками «ДЕЛО» А4 (картон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100 единиц ежегод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емпельная крас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5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чка шариковая (масляная) . Цвет чернил - чер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чем 10 единиц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6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чка шариковая (масляная) . Цвет чернил - си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чем 10 единиц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6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ндаш простой, черно графитовый, заточенный. Твердость – Н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чем 6 единиц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анический каранда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чем 4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чка гелевая. Цвет чернил - чер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чем 10 единиц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4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чка гелевая. Цвет чернил - си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чем 10 единиц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4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ржень для гелевой ручки. Цвет чернил - си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чем 6 единиц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ржень для шариковой ручки. Цвет чернил - си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чем 6 единиц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ка-скоросшиватель картон «Дело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чем 150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мага для заметок с клейким краем не более 75*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ч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чем 6 единиц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ральная резин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чем 2 единицы на одного сотрудник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бы для степлера № 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чем 2 единицы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8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бы для степлера № 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чем 10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бы для степлера № 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чем 5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оток для бумаги горизонтальны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1 единицы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ж канцелярский 18 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 1 единицы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ер текстовыделител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чем 2 единицы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ток для бумаги вертикаль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1 единицы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5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льный набор канцтовар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5 единиц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75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адки-текстовыделители пластиковые самоклеющие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3 единиц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5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йл А4  100шт в упак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15 штук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25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ор кисть 20м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10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жниц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1 единицы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лер № 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10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лер № 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10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лер № 23 не менее 200 лис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2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52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04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степл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10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осшиватель пластиковый с перфораци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100 штук ежегод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жим для бумаги 51 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6 штук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жим для бумаги 25 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 6 штук ежегодно в расчете на одного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тч канцелярский широкий 100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5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8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тч канцелярский не менее 12 мм и не более 20 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1 единицы ежегодно в расчете на 1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илка с контейнер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1 единицы ежегодно в расчете на 1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грегатор А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40 единиц ежегод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6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ка-уголок А4 (180г/м2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50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ор ленточный 8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2 единиц ежегодно в расчете на 1 сотруд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9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8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дневник дат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10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50,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традь канцелярская в твердом переплете А4, 80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10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 руб.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5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традь не менее 24 листов, клетка, офс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30 единиц ежегод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 руб.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традь не менее 18 листов, клетка, офсе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10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 руб.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 регистрации входящи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4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руб.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 регистрации исходящих 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4 единиц ежегодн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руб.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мага  формата А4, класс не менее 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ч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150 единиц ежегод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 руб.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ырокол не менее 2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1 единицы ежегодно в расчете 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,00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5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ырокол не менее 10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2 единиц ежего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2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45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верт почтовый С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50 единиц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верт почтовый Е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 1000 единиц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верт почтовый С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100 единиц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верт для СD дисков, отрывная пол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80 единиц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амоты, мелованный тонкий картон, тиснение фоль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500 единиц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дарности, мелованный тонкий картон, тиснение ф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400 единиц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ы, мелованный тонкий картон, тиснение ф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250 единиц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ка из пластика формат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400 единиц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ка адр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250 единиц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5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2 единиц ежего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5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ка 60 ф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10 единиц ежего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ка на кнопке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олее 30 единиц ежего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2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нейка пластиковая 30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10 единиц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color w:val="000000"/>
          <w:sz w:val="24"/>
          <w:szCs w:val="24"/>
        </w:rPr>
        <w:t>= 302 328,00руб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Количество и перечень канцелярских товаров может отличаться от приведенного перечня в зависимости от необходимости решения задач сотрудниками Евпаторийского городского совета Республики Крым. При этом закупка приведенных в перечне, а также не указанных канцелярских товаров, осуществляется в пределах доведенных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99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4440" cy="328930"/>
            <wp:effectExtent l="0" t="0" r="0" b="0"/>
            <wp:docPr id="2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й единицы хозяйственных товаров и принадлежностей в соответствии с таблицей 21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хозяйственного товара и принадлежности в соответствии с таблицей 23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14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3</w:t>
      </w:r>
      <w:r>
        <w:rPr/>
        <w:t>.</w:t>
      </w:r>
    </w:p>
    <w:tbl>
      <w:tblPr>
        <w:tblW w:w="1020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1134"/>
        <w:gridCol w:w="1701"/>
        <w:gridCol w:w="1559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                 (в 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риобретения за единицу измер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е более), 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умма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ть для прошивания не менее 500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 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чка офи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а щелочная 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а щелочная А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грудный знак «Почетный гражданин города Евпа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00,00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455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Не более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(</w:t>
      </w: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= 60 455,00руб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Количество и перечень хозяйственных товаров может отличаться от приведенного перечня в зависимости от необходимости. При этом закупка приведенных в перечне, а также не указанных хозяйственных товаров, осуществляется в пределах доведенных лимитов бюджетных обязательст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0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аты на приобретение запасных частей для транспортных средств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2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материальных запасов для нужд гражданской обороны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3" w:name="Par919"/>
      <w:bookmarkStart w:id="34" w:name="Par919"/>
      <w:bookmarkEnd w:id="34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траты на капитальный ремонт муниципального имуществ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аты на капитальный ремонт муниципального имущества определяются на основании затрат, связанных со строительными работами и затрат на разработку проектной документаци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аты на разработку проектной документации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траты на финансовое обеспечение строительства,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нструкции (в том числе с элементами реставрации), технического перевооружения объектов  капитального строительства или приобретени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6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аты на приобретение объектов недвижимого имущества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траты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5" w:name="Par934"/>
      <w:bookmarkEnd w:id="3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8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8905" cy="328930"/>
            <wp:effectExtent l="0" t="0" r="0" b="0"/>
            <wp:docPr id="2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работников, направляемых на i-й вид дополнительного профессионального образования, в соответствии с таблицей 2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бучения одного работника по i-му виду дополнительного профессионального образования, в соответствии с таблицей 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</w:rPr>
        <w:t>Таблица 24</w:t>
      </w:r>
      <w:r>
        <w:rPr/>
        <w:t>.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839"/>
        <w:gridCol w:w="2831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фессиональной переподготовке и повышению квалифик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тников, направляемых на обу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е более), че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обучения одного работника (не более), руб.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государственными и муниципальными закупк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900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труда в учрежден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5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900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юри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00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делопроизводст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20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обращением граждан в государственных и муниципальных органах вла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05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о-технический минимум для руководителей и ответственных ли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00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Ведение воинского учета в организациях. Порядок бронирования граждан, пребывающих в запасе Вооруженных Сил Российской Федер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еминарах, вебинара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position w:val="-12"/>
          <w:sz w:val="16"/>
          <w:szCs w:val="16"/>
          <w:lang w:val="en-US" w:eastAsia="en-US"/>
        </w:rPr>
      </w:pPr>
      <w:r>
        <w:rPr>
          <w:color w:val="000000"/>
          <w:position w:val="-12"/>
          <w:lang w:val="en-US" w:eastAsia="en-US"/>
        </w:rPr>
        <w:t>Не более 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(3х16900,00) + (3х2465,00) + (3х16900,00) + (1х15600,00) + (1х13920,00) + (1х11305,00) + (2х4700,00) + (2х6000,00) + (1х5000,00)+26000,00 = 202 020,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Закупка приведенных в перечне образовательных услуг  осуществляется в пределах доведенных лимитов бюджетных обязатель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чие затраты, не учтенные в вышеуказанных пунк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109. </w:t>
      </w:r>
      <w:r>
        <w:rPr>
          <w:color w:val="000000"/>
        </w:rPr>
        <w:t>Затраты на нотариальные услуги – не более 10 000,00 руб. в 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110. </w:t>
      </w:r>
      <w:r>
        <w:rPr>
          <w:color w:val="000000"/>
        </w:rPr>
        <w:t>Затраты на командировочные расход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омандировочные расходы – в сумме фактически произведенных расходов в соответствии с положением о командировках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     </w:t>
      </w:r>
      <w:r>
        <w:rPr>
          <w:b/>
          <w:color w:val="000000"/>
        </w:rPr>
        <w:t>111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траты на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представительские расходы планируются с учетом требований Положения о представительских расходах Евпаторийского городского совета Республики Крым,  утвержденного Постановлением главы муниципального образования - председателем Евпаторийского городского совета от 16.03.2017г. за № 10 с изменениями,  не более </w:t>
      </w:r>
      <w:r>
        <w:rPr/>
        <w:t>4 процентов от расходов Евпаторийского городского совета на оплату труда за этот отчетный (налоговый) период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112. </w:t>
      </w:r>
      <w:r>
        <w:rPr>
          <w:color w:val="000000"/>
        </w:rPr>
        <w:t>Затраты на приобретение цветочной продукции не более  270 000,00 руб. в год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113.</w:t>
      </w:r>
      <w:r>
        <w:rPr>
          <w:color w:val="000000"/>
        </w:rPr>
        <w:t xml:space="preserve"> Затраты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а оформление Доски Почета – не более 41 733,00 руб. в год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слуги по художественной фотосъемке, печати фотографий и сопутствующих работ - не более 30 740,00 руб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лиграфические услуги, в том числе ламинирование А-3, А-4, распечатка формата А-3 – не более 10 993,00руб.</w:t>
      </w:r>
    </w:p>
    <w:p>
      <w:pPr>
        <w:pStyle w:val="Normal"/>
        <w:ind w:firstLine="709"/>
        <w:jc w:val="right"/>
        <w:rPr>
          <w:vanish/>
        </w:rPr>
      </w:pPr>
      <w:r>
        <w:rPr/>
      </w:r>
      <w:bookmarkStart w:id="36" w:name="_PictureBullets"/>
      <w:bookmarkStart w:id="37" w:name="_PictureBullets"/>
      <w:bookmarkEnd w:id="37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16pt;height:216pt" o:bullet="t">
        <v:imagedata r:id="rId5" o:title=""/>
      </v:shape>
    </w:pict>
  </w:numPicBullet>
  <w:numPicBullet w:numPicBulletId="5">
    <w:pict>
      <v:shape style="width:216pt;height:216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5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4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Heading1Char">
    <w:name w:val="Heading 1 Char"/>
    <w:basedOn w:val="Style12"/>
    <w:qFormat/>
    <w:rPr>
      <w:rFonts w:eastAsia="Arial Unicode MS"/>
      <w:b/>
      <w:i/>
      <w:sz w:val="24"/>
      <w:lang w:val="ru-RU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eastAsia="zh-CN" w:bidi="ar-SA"/>
    </w:rPr>
  </w:style>
  <w:style w:type="character" w:styleId="SubtitleChar">
    <w:name w:val="Subtitle Char"/>
    <w:basedOn w:val="Style12"/>
    <w:qFormat/>
    <w:rPr>
      <w:b/>
      <w:sz w:val="28"/>
      <w:lang w:val="ru-RU" w:bidi="ar-SA"/>
    </w:rPr>
  </w:style>
  <w:style w:type="character" w:styleId="SubtleEmphasis">
    <w:name w:val="Subtle Emphasis"/>
    <w:basedOn w:val="Style12"/>
    <w:qFormat/>
    <w:rPr>
      <w:rFonts w:cs="Times New Roman"/>
      <w:i/>
      <w:color w:val="808080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eastAsia="zh-CN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b/>
      <w:color w:val="000000"/>
    </w:rPr>
  </w:style>
  <w:style w:type="character" w:styleId="310pt">
    <w:name w:val="Основной текст (3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single"/>
      <w:vertAlign w:val="baseline"/>
      <w:lang w:val="ru-RU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eastAsia="Calibri"/>
      <w:sz w:val="20"/>
      <w:szCs w:val="20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cs="Droid Sans;Yu Gothic UI"/>
      <w:kern w:val="2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1.wmf"/><Relationship Id="rId60" Type="http://schemas.openxmlformats.org/officeDocument/2006/relationships/image" Target="media/image53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0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4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1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89.wmf"/><Relationship Id="rId103" Type="http://schemas.openxmlformats.org/officeDocument/2006/relationships/image" Target="media/image91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92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3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4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4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4.wmf"/><Relationship Id="rId188" Type="http://schemas.openxmlformats.org/officeDocument/2006/relationships/image" Target="media/image166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wmf"/><Relationship Id="rId196" Type="http://schemas.openxmlformats.org/officeDocument/2006/relationships/image" Target="media/image176.wmf"/><Relationship Id="rId197" Type="http://schemas.openxmlformats.org/officeDocument/2006/relationships/image" Target="media/image177.wmf"/><Relationship Id="rId198" Type="http://schemas.openxmlformats.org/officeDocument/2006/relationships/image" Target="media/image173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wmf"/><Relationship Id="rId204" Type="http://schemas.openxmlformats.org/officeDocument/2006/relationships/image" Target="media/image183.wmf"/><Relationship Id="rId205" Type="http://schemas.openxmlformats.org/officeDocument/2006/relationships/image" Target="media/image184.wmf"/><Relationship Id="rId206" Type="http://schemas.openxmlformats.org/officeDocument/2006/relationships/image" Target="media/image185.wmf"/><Relationship Id="rId207" Type="http://schemas.openxmlformats.org/officeDocument/2006/relationships/image" Target="media/image178.wmf"/><Relationship Id="rId208" Type="http://schemas.openxmlformats.org/officeDocument/2006/relationships/image" Target="media/image180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0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5.wmf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0.wmf"/><Relationship Id="rId2" Type="http://schemas.openxmlformats.org/officeDocument/2006/relationships/image" Target="media/image199.wmf"/><Relationship Id="rId3" Type="http://schemas.openxmlformats.org/officeDocument/2006/relationships/image" Target="media/image168.wmf"/><Relationship Id="rId4" Type="http://schemas.openxmlformats.org/officeDocument/2006/relationships/image" Target="media/image200.wmf"/><Relationship Id="rId5" Type="http://schemas.openxmlformats.org/officeDocument/2006/relationships/image" Target="media/image74.wmf"/><Relationship Id="rId6" Type="http://schemas.openxmlformats.org/officeDocument/2006/relationships/image" Target="media/image16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111</dc:creator>
  <dc:description/>
  <cp:keywords/>
  <dc:language>en-US</dc:language>
  <cp:lastModifiedBy>user</cp:lastModifiedBy>
  <cp:lastPrinted>2022-08-19T17:53:00Z</cp:lastPrinted>
  <dcterms:modified xsi:type="dcterms:W3CDTF">2022-08-19T14:21:00Z</dcterms:modified>
  <cp:revision>513</cp:revision>
  <dc:subject/>
  <dc:title>РЕСПУБЛИКА КРЫМ</dc:title>
</cp:coreProperties>
</file>