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5052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0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048688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61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25 августа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г. Евпатория  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 xml:space="preserve">№ 1-61/9 </w:t>
      </w:r>
    </w:p>
    <w:p>
      <w:pPr>
        <w:pStyle w:val="Style16"/>
        <w:tabs>
          <w:tab w:val="clear" w:pos="708"/>
          <w:tab w:val="left" w:pos="5160" w:leader="none"/>
        </w:tabs>
        <w:spacing w:before="360" w:after="0"/>
        <w:ind w:right="52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ликвидации  отдела по делам семьи и молодежи администрации города Евпатории Республики Крым</w:t>
      </w:r>
    </w:p>
    <w:p>
      <w:pPr>
        <w:pStyle w:val="HTML1"/>
        <w:spacing w:lineRule="atLeast" w:line="240" w:before="2" w:after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tLeast" w:line="240" w:before="2" w:after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1-63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атьями 26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</w:p>
    <w:p>
      <w:pPr>
        <w:pStyle w:val="HTML1"/>
        <w:spacing w:lineRule="atLeast" w:line="240" w:before="2" w:after="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1"/>
        <w:spacing w:lineRule="atLeast" w:line="240" w:before="2" w:after="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— отдел по делам семьи и молодежи администрации города Евпатории Республики Крым, созданное в форме муниципального казённого учреждения (КОД ОГРН: 1149102177630, местонахождение: 2974012, Российская Федерация, Республика Крым, г. Евпатория, ул. Некрасова, дом 45)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ликвидационную комиссию юридического лица - отдела по делам семьи и молодежи администрации города Евпатории Республики Крым и утвердить председателем ликвидационной комиссии – заместителя начальника отдела по физической культуре и спорту администрации города Евпатории Республики Крым Мельниченко Виктора Федоровича.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города Евпатории Республики Крым: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ликвидации юридического лица – отдела по делам семьи и молодежи администрации города Евпатории Республики Крым; 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дить персональный состав ликвидационной комиссии отдела  по делам семьи и молодежи администрации города Евпатории Республики Крым; 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проведение и финансирование мероприятий, связанных с ликвидацией юридического лица -  отдела по делам семьи и молодежи администрации города Евпатории Республики Крым.</w:t>
      </w:r>
    </w:p>
    <w:p>
      <w:pPr>
        <w:pStyle w:val="HTML1"/>
        <w:tabs>
          <w:tab w:val="clear" w:pos="708"/>
          <w:tab w:val="left" w:pos="720" w:leader="none"/>
        </w:tabs>
        <w:spacing w:before="2" w:after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: Евпатория,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spacing w:before="2" w:after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впаторийского городского совета                                О.В. Харитон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0:00Z</dcterms:created>
  <dc:creator>MSIJ1800I</dc:creator>
  <dc:description/>
  <cp:keywords/>
  <dc:language>en-US</dc:language>
  <cp:lastModifiedBy>User</cp:lastModifiedBy>
  <cp:lastPrinted>2017-08-28T11:30:00Z</cp:lastPrinted>
  <dcterms:modified xsi:type="dcterms:W3CDTF">2017-08-28T12:57:00Z</dcterms:modified>
  <cp:revision>3</cp:revision>
  <dc:subject/>
  <dc:title>РЕСПУБЛИКА КРЫМ</dc:title>
</cp:coreProperties>
</file>