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-317500</wp:posOffset>
            </wp:positionV>
            <wp:extent cx="565150" cy="6832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№ </w:t>
      </w:r>
      <w:r>
        <w:rPr>
          <w:rFonts w:cs="Times New Roman" w:ascii="Times New Roman" w:hAnsi="Times New Roman"/>
          <w:sz w:val="28"/>
          <w:szCs w:val="28"/>
          <w:u w:val="single"/>
        </w:rPr>
        <w:t>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6 февраля 2016г.</w:t>
      </w:r>
      <w:r>
        <w:rPr>
          <w:rFonts w:cs="Times New Roman" w:ascii="Times New Roman" w:hAnsi="Times New Roman"/>
        </w:rPr>
        <w:t xml:space="preserve">                                             г. Евпатория                                                       </w:t>
      </w:r>
      <w:r>
        <w:rPr>
          <w:rFonts w:cs="Times New Roman" w:ascii="Times New Roman" w:hAnsi="Times New Roman"/>
          <w:u w:val="single"/>
        </w:rPr>
        <w:t>№ 1-31/10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 утверждении Правил</w:t>
      </w:r>
    </w:p>
    <w:p>
      <w:pPr>
        <w:pStyle w:val="TextBody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своения, изменения и аннулирования</w:t>
      </w:r>
    </w:p>
    <w:p>
      <w:pPr>
        <w:pStyle w:val="TextBody"/>
        <w:shd w:fill="auto" w:val="clear"/>
        <w:spacing w:lineRule="auto" w:line="240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ресов</w:t>
      </w:r>
      <w:r>
        <w:rPr>
          <w:b/>
          <w:bCs/>
          <w:sz w:val="24"/>
          <w:szCs w:val="24"/>
        </w:rPr>
        <w:t xml:space="preserve"> объектам недвижимого имущества </w:t>
      </w:r>
    </w:p>
    <w:p>
      <w:pPr>
        <w:pStyle w:val="TextBody"/>
        <w:shd w:fill="auto" w:val="clear"/>
        <w:spacing w:lineRule="auto" w:line="240"/>
        <w:rPr/>
      </w:pPr>
      <w:r>
        <w:rPr>
          <w:b/>
          <w:bCs/>
          <w:sz w:val="24"/>
          <w:szCs w:val="24"/>
        </w:rPr>
        <w:t>(объектам адресации)</w:t>
      </w:r>
      <w:r>
        <w:rPr>
          <w:b/>
          <w:sz w:val="24"/>
          <w:szCs w:val="24"/>
          <w:lang w:val="ru-RU"/>
        </w:rPr>
        <w:t xml:space="preserve">  и присвоение наименований </w:t>
      </w:r>
    </w:p>
    <w:p>
      <w:pPr>
        <w:pStyle w:val="TextBody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элементам планировочной структуры, изменения и </w:t>
      </w:r>
    </w:p>
    <w:p>
      <w:pPr>
        <w:pStyle w:val="TextBody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ннулирования  таких наименований</w:t>
      </w:r>
    </w:p>
    <w:p>
      <w:pPr>
        <w:pStyle w:val="TextBody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 территории муниципального образования </w:t>
      </w:r>
    </w:p>
    <w:p>
      <w:pPr>
        <w:pStyle w:val="TextBody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родской округ Евпатория Республики Крым</w:t>
      </w:r>
    </w:p>
    <w:p>
      <w:pPr>
        <w:pStyle w:val="TextBody"/>
        <w:shd w:fill="auto" w:val="clear"/>
        <w:spacing w:lineRule="auto" w:line="240"/>
        <w:ind w:left="23" w:right="-4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 новой редакции </w:t>
      </w:r>
    </w:p>
    <w:p>
      <w:pPr>
        <w:pStyle w:val="TextBody"/>
        <w:shd w:fill="auto" w:val="clear"/>
        <w:spacing w:lineRule="auto" w:line="240"/>
        <w:ind w:left="23" w:right="-4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23" w:right="-4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23" w:right="-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В соответствии </w:t>
      </w:r>
      <w:r>
        <w:rPr>
          <w:sz w:val="24"/>
          <w:szCs w:val="24"/>
          <w:lang w:val="ru-RU"/>
        </w:rPr>
        <w:t xml:space="preserve">со  статьями 35, 47 </w:t>
      </w:r>
      <w:r>
        <w:rPr>
          <w:sz w:val="24"/>
          <w:szCs w:val="24"/>
        </w:rPr>
        <w:t>Федера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зак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 06.10.2003г.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№ 131-ФЗ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Об общих принципах организации местного самоуправления в Российской Федерации»,</w:t>
      </w:r>
      <w:r>
        <w:rPr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</w:rPr>
        <w:t>Федеральным законом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</w:rPr>
        <w:t>постановлением Правительства Российской Федерации от 19.11.2014г. № 1221 «Об утверждении правил присвоения, изменения и аннулирования адресов</w:t>
      </w:r>
      <w:r>
        <w:rPr>
          <w:b/>
          <w:bCs/>
          <w:color w:val="000000"/>
          <w:sz w:val="24"/>
          <w:szCs w:val="24"/>
        </w:rPr>
        <w:t>»</w:t>
      </w:r>
      <w:r>
        <w:rPr>
          <w:b/>
          <w:bCs/>
          <w:color w:val="000000"/>
          <w:sz w:val="24"/>
          <w:szCs w:val="24"/>
          <w:lang w:val="ru-RU"/>
        </w:rPr>
        <w:t xml:space="preserve">, </w:t>
      </w:r>
      <w:r>
        <w:rPr>
          <w:bCs/>
          <w:color w:val="000000"/>
          <w:sz w:val="24"/>
          <w:szCs w:val="24"/>
          <w:lang w:val="ru-RU"/>
        </w:rPr>
        <w:t>статьей 27</w:t>
      </w:r>
      <w:r>
        <w:rPr>
          <w:bCs/>
          <w:kern w:val="2"/>
          <w:sz w:val="24"/>
          <w:szCs w:val="24"/>
          <w:lang w:val="ru-RU"/>
        </w:rPr>
        <w:t xml:space="preserve"> </w:t>
      </w:r>
      <w:r>
        <w:rPr>
          <w:bCs/>
          <w:kern w:val="2"/>
          <w:sz w:val="24"/>
          <w:szCs w:val="24"/>
        </w:rPr>
        <w:t>Закон</w:t>
      </w:r>
      <w:r>
        <w:rPr>
          <w:bCs/>
          <w:kern w:val="2"/>
          <w:sz w:val="24"/>
          <w:szCs w:val="24"/>
          <w:lang w:val="ru-RU"/>
        </w:rPr>
        <w:t>а</w:t>
      </w:r>
      <w:r>
        <w:rPr>
          <w:bCs/>
          <w:kern w:val="2"/>
          <w:sz w:val="24"/>
          <w:szCs w:val="24"/>
        </w:rPr>
        <w:t xml:space="preserve"> Республики Крым</w:t>
      </w:r>
      <w:r>
        <w:rPr>
          <w:bCs/>
          <w:kern w:val="2"/>
          <w:sz w:val="24"/>
          <w:szCs w:val="24"/>
          <w:lang w:val="ru-RU"/>
        </w:rPr>
        <w:t xml:space="preserve">  от 21.08.2014г.</w:t>
      </w:r>
      <w:r>
        <w:rPr>
          <w:bCs/>
          <w:kern w:val="2"/>
          <w:sz w:val="24"/>
          <w:szCs w:val="24"/>
        </w:rPr>
        <w:t xml:space="preserve"> № 54-ЗРК «Об основах местного самоуправления в Республике Крым»</w:t>
      </w:r>
      <w:r>
        <w:rPr>
          <w:color w:val="000000"/>
          <w:kern w:val="2"/>
          <w:sz w:val="24"/>
          <w:szCs w:val="24"/>
        </w:rPr>
        <w:t>,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</w:rPr>
        <w:t>Уставом муниципального образования городской округ Евпатория Республики Крым</w:t>
      </w:r>
      <w:r>
        <w:rPr>
          <w:sz w:val="24"/>
          <w:szCs w:val="24"/>
          <w:lang w:val="ru-RU"/>
        </w:rPr>
        <w:t>, с целью определения порядка</w:t>
      </w:r>
      <w:r>
        <w:rPr>
          <w:sz w:val="24"/>
          <w:szCs w:val="24"/>
        </w:rPr>
        <w:t xml:space="preserve"> присвоения, изменения и аннулирования адресов</w:t>
      </w:r>
      <w:r>
        <w:rPr>
          <w:sz w:val="24"/>
          <w:szCs w:val="24"/>
          <w:lang w:val="ru-RU"/>
        </w:rPr>
        <w:t>, присвоения элементам наименований планировочной структуры, изменения и аннулирования таких наименований</w:t>
      </w:r>
      <w:r>
        <w:rPr>
          <w:sz w:val="24"/>
          <w:szCs w:val="24"/>
        </w:rPr>
        <w:t xml:space="preserve"> на территории  муниципального образования городской округ Евпатория Республики Крым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-</w:t>
      </w:r>
    </w:p>
    <w:p>
      <w:pPr>
        <w:pStyle w:val="TextBody"/>
        <w:shd w:fill="auto" w:val="clear"/>
        <w:spacing w:lineRule="auto" w:line="240"/>
        <w:ind w:left="23" w:right="-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</w:rPr>
        <w:t>городской совет РЕШИЛ: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авил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своения, изменения и аннулирования адресов объектам недвижимого имущества (объектам адресации) и присвоение наименований элементам планировочной структуры, изменения и аннулирования таких наименований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й округ Евпатория Республики Крым    в новой редакции. Прилагается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Решение Евпаторийского городского совета от 27.02.2015 № 1-15/8 «Об утверждении Правил присвоения, изменения и аннулирования адресов объектам  недвижимого имущества (объектам адресации) на территории муниципального образования городской округ Евпатория Республики Крым» считать утратившим силу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0" w:leader="none"/>
          <w:tab w:val="left" w:pos="9498" w:leader="none"/>
        </w:tabs>
        <w:spacing w:lineRule="auto" w:line="240"/>
        <w:ind w:right="-40" w:hanging="0"/>
        <w:jc w:val="both"/>
        <w:rPr>
          <w:sz w:val="24"/>
          <w:szCs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 xml:space="preserve">3. </w:t>
      </w:r>
      <w:r>
        <w:rPr>
          <w:sz w:val="24"/>
          <w:lang w:val="en-US"/>
        </w:rPr>
        <w:t xml:space="preserve">Настоящее решение вступает в силу со дня </w:t>
      </w:r>
      <w:r>
        <w:rPr>
          <w:sz w:val="24"/>
          <w:lang w:val="ru-RU"/>
        </w:rPr>
        <w:t>обнародования на официальном сайте Правительства Республики Крым-</w:t>
      </w:r>
      <w:r>
        <w:rPr>
          <w:sz w:val="24"/>
          <w:lang w:val="en-US"/>
        </w:rPr>
        <w:t xml:space="preserve"> http://rk.gov.ru в </w:t>
      </w:r>
      <w:r>
        <w:rPr>
          <w:sz w:val="24"/>
          <w:lang w:val="ru-RU"/>
        </w:rPr>
        <w:t>разделе: муниципальные образования, подраздел –Евпатория, а также на официальном сайте муниципального образования городской округ Евпатория Республики Крым-</w:t>
      </w:r>
      <w:r>
        <w:rPr>
          <w:sz w:val="24"/>
          <w:lang w:val="en-US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http://admin.my-evp.ru</w:t>
        </w:r>
      </w:hyperlink>
      <w:r>
        <w:rPr>
          <w:sz w:val="24"/>
          <w:lang w:val="ru-RU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 </w:t>
      </w:r>
      <w:r>
        <w:rPr>
          <w:sz w:val="24"/>
          <w:lang w:val="en-US"/>
        </w:rPr>
        <w:t>разделе: муниципальные образования, подраздел – Евпатория в информационно-телекоммуникационной сети общего пользования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auto" w:line="240"/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4.   </w:t>
      </w:r>
      <w:r>
        <w:rPr>
          <w:sz w:val="24"/>
          <w:szCs w:val="24"/>
        </w:rPr>
        <w:t>Контроль 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полнением настоящего решения возложить на</w:t>
      </w:r>
      <w:r>
        <w:rPr>
          <w:sz w:val="24"/>
          <w:szCs w:val="24"/>
          <w:lang w:val="ru-RU"/>
        </w:rPr>
        <w:t xml:space="preserve"> главу администрации города Евпатории Республики Крым Филонова А.В.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седатель</w:t>
      </w:r>
    </w:p>
    <w:p>
      <w:pPr>
        <w:pStyle w:val="TextBody"/>
        <w:shd w:fill="auto" w:val="clear"/>
        <w:spacing w:lineRule="exact" w:line="270"/>
        <w:rPr/>
      </w:pPr>
      <w:r>
        <w:rPr>
          <w:b/>
          <w:sz w:val="24"/>
          <w:szCs w:val="24"/>
          <w:lang w:val="ru-RU"/>
        </w:rPr>
        <w:t>Евпаторийского</w:t>
      </w:r>
      <w:r>
        <w:rPr>
          <w:b/>
          <w:sz w:val="24"/>
          <w:szCs w:val="24"/>
        </w:rPr>
        <w:t xml:space="preserve"> городского совета</w:t>
        <w:tab/>
        <w:tab/>
        <w:tab/>
      </w: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</w:rPr>
        <w:t>О.В.Харитон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Евпаторийского  городского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т 26.02.2016г. № 1-31/10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  <w:bookmarkStart w:id="0" w:name="Par32"/>
      <w:bookmarkStart w:id="1" w:name="Par32"/>
      <w:bookmarkEnd w:id="1"/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ПРАВИЛ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присвоения, изменения и аннулирования адрес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объектам недвижимого имущества (объектам адресации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и присвоения наименований элементам улично-дорожной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сети, элементам планировочной структуры, изменения 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аннулирования таких наименований на территор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муниципального образования городской округ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Евпатория Республики Крым</w:t>
      </w:r>
    </w:p>
    <w:p>
      <w:pPr>
        <w:pStyle w:val="Normal"/>
        <w:autoSpaceDE w:val="false"/>
        <w:spacing w:lineRule="auto" w:line="240" w:before="0" w:after="0"/>
        <w:ind w:left="3539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в новой редакции</w:t>
      </w:r>
    </w:p>
    <w:p>
      <w:pPr>
        <w:pStyle w:val="Normal"/>
        <w:autoSpaceDE w:val="false"/>
        <w:spacing w:lineRule="auto" w:line="240" w:before="0" w:after="0"/>
        <w:ind w:left="3539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539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.1. Настоящие Правила присвоения, изменения и аннулирования адресов объектам недвижимого имущества (объектам адресации) и присвоения наименований элементам улично-дорожной сети и элементам планировочной структуры, изменения, аннулирования таких наименований  на территории муниципального образования городской округ  Евпатория  Республики Крым (далее - Правила) определяют единую структуру адреса объекта недвижимости, устанавливают порядок присвоения, изменения и аннулирования адресов, а так же устанавливают и определяют порядок присвоения наименований элементам улично-дорожной сети и элементам планировочной структуры изменения, аннулирования таких наименований на территории муниципального образования городской округ Евпатория Республики Кр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.2. Правила разработаны в соответствии с Градостроительным кодексом Российской Федерации, со статьей 16 Федерального закона от 06.10.2003 № 131-ФЗ "Об общих принципах организации местного самоуправления в Российской Федерации", Федеральным законом от 28.12.2013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», Постановлением Правительства Российской Федерации от 19.11.2014 №1221 «Об утверждении правил присвоения, изменения и аннулирования адресов»,</w:t>
      </w:r>
      <w:r>
        <w:rPr>
          <w:rFonts w:eastAsia="Times New Roman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законом Республики Крым от 21.08.2014 № 54- ЗРК «Об основах местного самоуправления в Республике Крым», законом Республики Крым от 30.12.2015г. № 197-3РК «Об увековечении памяти лиц, имеющих выдающиеся достижения и особые заслуги перед Республикой Крым», а также исторических событий», Уставом муниципального образования городской округ Евпатория Республики Кры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.3. Соблюдение настоящих Правил обязательно для всех физических и юридических лиц независимо от формы собственности и ведомственной принадлежности на территории  Муниципального образования городской округ Евпатория Республики Крым ( далее городской округ Евпатор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1.4. Каждому объекту адресации на территории городского округа Евпатория присваивается уникальный адрес, т.е. не повторяющий ранее зарегистрированный адрес другого существующего на момент присвоения адреса объекта или участка. Один и тот же адрес не может быть присвоен более чем одному объекту адресации, за исключением случаев повторного 2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1.5. Каждому объекту в обязательном порядке должен быть присвоен адрес в соответствии с настоящими Правил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1.6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адресный реестр. 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 xml:space="preserve">1.7. Присвоение, изменение и аннулирование адресов осуществляется без взимания платы.  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.8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1.9. Рассмотрение вопросов и принятие Постановления о присвоении, изменении и аннулировании адресов объектам адресации городского округа Евпатории относится к компетенции Администрации города  Евпатории Республики Кры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.10. Рассмотрение вопросов и принятие Решения о присвоении наименований элементам улично-дорожной сети и элементам планировочной структуры в границах городского округа Евпатория, изменение, аннулирование таких наименований относится к компетенции Евпаторийского  городского совета Республики Кр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.11. Услуги по присвоению, изменению и аннулированию адресов объектам адресации осуществляются в соответствии с регламентом предоставления муниципальных услуг, устанавливающим сроки и последовательность административных процедур, административных действий Администрации города Евпатории Республики Кры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.12. Присвоение, переименование, аннулирование наименований элементам улично-дорожной сети и элементам планировочной структуры осуществляется решением Евпаторийского городского совета  на основании заключения Комиссии по присвоению, переименованию, аннулированию наименований элементам улично-дорожной сети и элементам планировочной структуры муниципального образования городского округа Евпатория Республики Крым (далее - Комиссия), включающей в свой состав депутатов Евпаторийского городского совета, представителей Администрации города Евпатории Республики Крым, представителей общественных организаций, учреждений  городского округа Евпатория, осуществляющих свою деятельность в сфере культуры и градостроительства. Положение о Комиссии (ее персональный состав, порядок деятельности) утверждается  постановлением  Администрации города Евпатории Республики Кр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2. Порядок присвоения объекту адресации адреса, измен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и аннулирования такого адре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1. Присвоение объекту адресации адреса, изменение и аннулирование такого адреса в соответствии с Уставом муниципального образования городской округ Евпатория Республики Крым.  (далее – Устав) осуществляется администрацией города Евпатории Республики Крым (далее –Администрация), непосредственно прием, подготовку и выдачу документов осуществляет отдел архитектуры и градостроительства администрации города Евпатории Республики Кр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2.2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</w:t>
      </w:r>
      <w:hyperlink w:anchor="Par10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US"/>
          </w:rPr>
          <w:t xml:space="preserve">пунктах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2.21. 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US"/>
          </w:rPr>
          <w:t>пунктах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US"/>
          </w:rPr>
          <w:t>3 части 2 статьи 2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bookmarkStart w:id="2" w:name="Par55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3. Присвоение объекту адресации адреса осуществляется в случаях и на условиях, определенных пунктами 8 - 12 Правил, утвержденных постановлением Правительства Российской Федерации № 122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4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в порядке, установленном пунктом 13 Правил, утвержденных постановлением Правительства Российской Федерации № 122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bookmarkStart w:id="3" w:name="Par70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5. Аннулирование адреса объекта адресации осуществляется в случаях и на условиях, определенных пунктами 14 - 18 Правил, утвержденных постановлением Правительства Российской Федерации № 122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bookmarkStart w:id="4" w:name="Par71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6. При присвоении объекту адресации адреса или аннулировании его адреса отдел архитектуры и градостроительства  проводит следующие работы: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6.1. определить возможность присвоения объекту адресации адреса или аннулирования его адреса;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6.2. провести осмотр местонахождения объекта адресации (при необходимости);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>2.6.3. готовит проект постановления администрации города Евпатории Республики Крым о присвоении объекту адресации адреса или его аннулировании в соответствии с требованиями к структуре адреса и порядком, которые установлены Правилами, утвержденными постановлением Правительства Российской Федерации № 1221, или об отказе в присвоении объекту адресации адреса или аннулировании его адре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7. Присвоение объекту адресации адреса или аннулирование его адреса подтверждается постановлением Администрации о присвоении объекту адресации адреса или аннулировании его адреса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8. Постановление администрации города Евпатории Республики Крым  о присвоении объекту адресации адреса принимается одновременно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8.1.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8.2.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8.3. 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8.4.  с утверждением проекта планировки территор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8.5.  с принятием решения о строительстве объекта адрес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9. Постановление Администрации о присвоении объекту адресации адреса содерж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исвоенный объекту адресации адре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писание местоположения объекта адрес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en-US"/>
        </w:rPr>
        <w:footnoteReference w:id="2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 случае присвоения адреса поставленному на государственный кадастровый учет объекту недвижимости в постановлении Администрации о присвоении адреса объекту адресации также указывается кадастровый номер объекта недвижимости, являющегося объектом адресаци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10. Постановление Администрации об аннулировании адреса объекта адресации содерж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аннулируемый адрес объекта адрес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ичину аннулирования адреса объекта адрес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становление Администрации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bookmarkStart w:id="5" w:name="Par105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11. Постановл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12. Постановление Администрации о присвоении объекту адресации адреса или аннулировании его адреса подлежит обязательному внесению Администрацией в государственный адресный реес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13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bookmarkStart w:id="6" w:name="Par108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14. Заявление о присвоении объекту адресации адреса или об аннулировании его адреса (далее –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14.1. право хозяйственного 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14.2. право оперативного 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14.3. право пожизненно наследуемого вла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14.4. право постоянного (бессрочного)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2.15. Заявление составляется лицами, указанными в </w:t>
      </w:r>
      <w:hyperlink w:anchor="Par10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US"/>
          </w:rPr>
          <w:t xml:space="preserve">пунктах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2.14. и 2.16. настоящих Правил (далее – заявитель), по форме, установленной в </w:t>
      </w:r>
      <w:r>
        <w:rPr>
          <w:rFonts w:eastAsia="Times New Roman" w:cs="Arial" w:ascii="Times New Roman" w:hAnsi="Times New Roman"/>
          <w:sz w:val="24"/>
          <w:szCs w:val="24"/>
          <w:lang w:eastAsia="en-US"/>
        </w:rPr>
        <w:t>административном регламенте предоставления муниципальной услуги «Присвоение</w:t>
      </w:r>
      <w:r>
        <w:rPr>
          <w:rFonts w:eastAsia="Times New Roman" w:cs="Arial" w:ascii="Times New Roman" w:hAnsi="Times New Roman"/>
          <w:bCs/>
          <w:sz w:val="24"/>
          <w:szCs w:val="24"/>
          <w:lang w:eastAsia="en-US"/>
        </w:rPr>
        <w:t>, изменение и аннулирование  адресов объектам недвижимого имущества (объектам адресации)</w:t>
      </w:r>
      <w:r>
        <w:rPr>
          <w:rFonts w:eastAsia="Times New Roman" w:cs="Arial" w:ascii="Times New Roman" w:hAnsi="Times New Roman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" w:name="Par114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2.16. С заявлением вправе обратиться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US"/>
          </w:rPr>
          <w:t>представител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US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US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17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18. 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– единый портал) или региональных порталов государственных и муниципальных услуг (функций) (далее – региональный портал), портала федеральной информационной адресной системы в информационно-телекоммуникационной сети «Интернет» (далее – портал адресной систем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, с которым Администрацией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аявление представляется в Администрацию или многофункциональный центр по месту нахождения объекта адрес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19. Заявление подписывается заявителем либо представителем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US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20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bookmarkStart w:id="8" w:name="Par128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21. 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21.1.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21.2.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21.3.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21.4.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21.5.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21.6.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21.7.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2.21.8.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US"/>
          </w:rPr>
          <w:t>подпункте «а» пункта 1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Правил, утвержденных постановлением Правительства Российской Федерации № 122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2.21.9.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US"/>
          </w:rPr>
          <w:t>подпункте «б» пункта 1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Правил, утвержденных постановлением Правительства Российской Федерации № 122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2.22. Администрация запрашивает документы, указанные в </w:t>
      </w:r>
      <w:hyperlink w:anchor="Par1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US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21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US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21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Документы, указанные в </w:t>
      </w:r>
      <w:hyperlink w:anchor="Par1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US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21 настоящих Правил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2.23. Если заявление и документы, указанные в </w:t>
      </w:r>
      <w:hyperlink w:anchor="Par1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US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21 настоящих Правил, представляются заявителем (представителем заявителя) в Администрацию лично, заявление регистрируетс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В случае если заявление и документы, указанные в </w:t>
      </w:r>
      <w:hyperlink w:anchor="Par1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US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21 настоящих Правил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документы регистрируются в день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олучение заявления и документов, указанных в </w:t>
      </w:r>
      <w:hyperlink w:anchor="Par1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US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21 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US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21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US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21 настоящих Правил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bookmarkStart w:id="9" w:name="Par146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24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30 рабочих дней со дня поступления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bookmarkStart w:id="10" w:name="Par147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25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bookmarkStart w:id="11" w:name="Par152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26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2.26.1. с заявлением о присвоении объекту адресации адреса обратилось лицо, не указанное в </w:t>
      </w:r>
      <w:hyperlink w:anchor="Par10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US"/>
          </w:rPr>
          <w:t xml:space="preserve">пунктах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14.и 2.16. настоящих Прав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26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26.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2.26.4. отсутствуют случаи и условия для присвоения объекту адресации адреса или аннулирования его адреса, указанные в </w:t>
      </w:r>
      <w:hyperlink w:anchor="Par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US"/>
          </w:rPr>
          <w:t>пунктах 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hyperlink w:anchor="Par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US"/>
          </w:rPr>
          <w:t>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- </w:t>
      </w:r>
      <w:hyperlink w:anchor="Par6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US"/>
          </w:rPr>
          <w:t>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и </w:t>
      </w:r>
      <w:hyperlink w:anchor="Par7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US"/>
          </w:rPr>
          <w:t>1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- </w:t>
      </w:r>
      <w:hyperlink w:anchor="Par7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US"/>
          </w:rPr>
          <w:t>1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Правил, утвержденных постановлением Правительства Российской Федерации № 122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2.27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US"/>
          </w:rPr>
          <w:t>пункта 3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28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29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bookmarkStart w:id="12" w:name="Par163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2.30. Структура адреса и правила написания наименований и нумерации объектов адресации определяются в соответствии с разделам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Правил, утвержденных постановлением Правительства Российской Федерации № 122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3. Порядок присвоения  наименования элемента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улично-дорожной сети  и элементам планировочно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структуры, изменения, аннулирования таких наименован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3.1. Основные требования, предъявляемые к наименованию элементам улично-дорожной сети и элементам планировочной структуры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>3.1.1. Наименования должны отвечать словообразовательным, орфографическим и стилистическим нормам современного русского литературного языка, быть благозвучными, легко запоминающимися, удобными для произноше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>3.1.2. Наименования должны соответствовать географическим, историческим, градостроительным и иным особенностям городского округа Евпатор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 xml:space="preserve">3.1.3. Наименования должны отображать наиболее существенные индивидуальные характеристики элементов улично-дорожной сети и элемент планировочной структуры как объекта наименования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3.1.4. Присвоение одного и того же наименования нескольким объектам в пределах городского округа Евпатория не допускается. Присваиваемые наименования не должны повторять существующие наименования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3.1.5. Наименования должны органически включаться в существующую топонимическую систему городского округа  Евпатория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3.1.6. Присвоение (переименование) наименований в честь выдающихся людей в целях увековечения их памяти производится посмертно с учетом их деятельности и заслугами перед Российской Федерацией, Республикой Крым и городским округом Евпатория. При присвоении наименований необходимо учитывать согласие членов семьи или родственников, обладающих правами наследования (при их наличии)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3.2. Основаниями для присвоения наименований элементам улично- дорожной сети и элементам планировочной структуры являются: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3.2.1. Образование элементов улично-дорожной сети и элементов планировочной структуры при изменении статуса и (или) функционального назначения соответствующих элементов улично-дорожной сети и элементов планировочной структуры;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3.2.2. Создание объектов наименования, возникшее в результате объединения двух и более рядом расположенных, являющихся продолжением друг друга объектов наименования;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3.2.3. Иные способы образования объектов наименования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3.3.Основаниями для переименования наименований элементам улично-дорожной сети и элементам планировочной структуры являются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>3.3.1. Восстановление исторически сложившихся наименований элементам улично-дорожной сети и элементам планировочной структуры, имеющих особую культурно-историческую ценность для городского округа  Евпатория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3.3.2. Устранение повторений в наименованиях элементов улично- дорожной сети и элементов планировочной структуры в городском округе  Евпатория;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3.3.3. Иные основания, в соответствии с которыми требуется изменение наименования объектов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3.4. Основаниями для аннулирования наименований элементам улично- дорожной сети и элементам планировочной структуры являются: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3.4.1. Образование элементов улично-дорожной сети и элементов планировочной структуры при изменении статуса и (или) функционального назначения соответствующих элементов улично-дорожной сети и элементов планировочной структуры;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3.4.2. Упразднение объекта наименования при образовании объекта наименования, в состав которого вошел упраздненный объект наименования. 16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3.4.3. При аннулировании, в предусмотренном настоящими Правилами порядке, наименований объектов в адресном реестре городского округа Евпатория  изменяется статус таких объектов с существующего на архивный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3.5. Порядок внесения предложений о присвоении наименований элементам улично-дорожной сети и элементам планировочной структур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 xml:space="preserve">3.5.1. Присвоение наименований элементам улично-дорожной сети и элементам планировочной структуры, а также переименование соответствующих территорий производится в порядке, установленном настоящими Правилами, по предложению: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3.5.1.1. Граждан Российской Федерации, имеющих постоянное место жительства на территории городского округа Евпатории. Инициатива граждан по присвоению элементам улично-дорожной сети и элементам планировочной структуры (переименованию соответствующих территорий) реализуется путем создания инициативной группы;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3.5.1.2. Юридических лиц, зарегистрированных в установленном порядке и осуществляющих свою деятельность на территории городского округа  Евпатория;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3.5.1.3. Общественных и иных организаций, в том числе органов территориального общественного самоуправления;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3.5.1.4. Органов местного самоуправления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3.5.1.5. Органов государственной власти Российской Федерации и субъектов Российской Федерации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3.6. Предложения о присвоении элементам улично-дорожной сети и элементам планировочной структуры (о переименовании соответствующих территорий) вносятся лицами, указанными в п. 3.5.1 настоящих Прави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 письменн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в дальнейшем направляются на рассмотрение Комиссии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3.6.1. Инициаторы представляют следующие документы: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3.6.1.1. Заявление о присвоении наименования элементам улично- дорожной сети и элементам планировочной структуры (об изменении такого наименования), в котором содержатся:  предполагаемое наименование элементам улично-дорожной сети и элементам планировочной структуры;  карта-схема, на которой обозначается расположение элементов улично- дорожной сети и элементов планировочной структуры;  сведения об инициаторах, предложивших присвоить (изменить) наименование элементам улично-дорожной сети и элементам планировочной структуры, их адреса, телефоны и другие данные;  обоснование присвоения наименования (переименования) элементам  улично-дорожной сети и элементам планировочной структуры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3.6.1.2. При необходимости соответствующие архивные документы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3.6.1.3. Протоколы общих собраний трудовых коллективов, организаций, общественных объединений, творческих союзов, сходов граждан по месту их жительства и других органов, обратившихся с заявлением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3.6.1.4. При увековечении памяти выдающихся людей прилагаются биографические справки об их жизни, деятельности и указываются их заслуги, а также согласие семьи и родственников, обладающих правами наследования (при их наличии)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>3.7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 случае если с заявлением обращается инициативная группа, наряду с документами, указанными в пункте 3.6.3 настоящих Правил, предоставляется подписной лист. Инициативная группа обязана собрать не менее 1 (одного) процента подписей жителей городского округа Евпатория от числа жителей городского округа Евпатория, в поддержку соответствующего заяв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В подписном листе жители городского округа Евпатория указывают:  свои фамилию, имя и отчество;  паспортные данные или данные иного удостоверяющего личность документа в соответствии с действующим законодательством (серию, номер паспорта или иного удостоверяющего личность документа, кем и когда выдан паспорт или иной удостоверяющий личность документ) при желании;  адрес места жительства;  ставят свою подпись и дату ее внесения. Подписной лист заверяется членом инициативной группы, осуществлявшим сбор подписей жителей городского округа  Евпатория. На подписном листе указанный член инициативной группы собственноручно указывает свои фамилию, имя и отчество, паспортные данные или данные иного удостоверяющего личность документа в соответствии с действующим законодательством (серию, номер паспорта или иного удостоверяющего личность документа, кем и когда выдан паспорт или иной удостоверяющий личность документ), адрес места жительства, ставит свою подпись и дату ее внесения. После окончания сбора подписей жителей городского округа Евпатория членами инициативной группы составляется протокол об итогах сбора подписей, который подписывается всеми членами инициативной группы. Указанный протокол и подписные листы прилагаются к соответствующему заявлени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>3.8. По результатам рассмотрения предложений о присвоении (переименовании) наименований элементам улично-дорожной сети и элементам планировочной структуры и документов, указанных в п.п. 3.6.3, 3.6.4. настоящих Правил, Комиссия готовит заключение о целесообразности (нецелесообразности) присвоения (переименования) наименования элементам улично-дорожной сети и элементам планировочной структуры и направляет его в  Евпаторийский городской совет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 xml:space="preserve">3.9. На основании заключения Комиссии  составляется проект решения Евпаторийского городского совета о присвоении наименования (переименовании) элементам улично-дорожной сети и элементам планировочной структуры, либо об отказе в этом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3.10. В случае принятия решения об отказе в согласовании присвоения (изменения) наименования элементам улично-дорожной сети и элементам планировочной структуры, Комиссия в письменной форме уведомляет инициаторов о таком отказе (к уведомлению прикладывается копия заключения Комиссии, копия решения  Евпаторийского городского совета). Решение об отказе в присвоении (переименовании) наименования элементам улично-дорожной сети и элементам планировочной структуры должно быть обоснованным и может быть обжаловано в установленном законом порядк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 xml:space="preserve">3.11. Решение о присвоении (переименовании) наименования элементам улично-дорожной сети и элементам планировочной структуры подлежит опубликованию в средствах массовой информации, и размещается на официальном сайте  Евпаторийского городского совета в сети Интернет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3.12. На основании Решения о присвоении (переименовании) наименования элементам улично-дорожной сети и элементам планировочной структуры осуществляется регистрация и учет объекта наименования в адресном реестр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>3.13. На основании Решения о присвоении (переименовании) наименования элементам улично-дорожной сети и элементам планировочной структуры Администрация города Евпатория республики Крым:  обеспечивает установку уличных и дорожный указателей, домовых и дорожных знаков, памятных и информационных досок и табличек, ориентирующих надписей;  осуществляет иные функции, связанные с присвоением (переименованием) наименований объектам наименования в соответствии с действующим законодательством и настоящими Правилам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4. Правила написания наименований </w:t>
      </w:r>
    </w:p>
    <w:p>
      <w:pPr>
        <w:pStyle w:val="Normal"/>
        <w:spacing w:lineRule="atLeast" w:line="0" w:before="0" w:after="0"/>
        <w:ind w:left="2124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и нумерации объектов адресации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4.1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на других языках Республики Крым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именования  городского округа внутригородской территории в составе субъекта Российской Федерации должно соответствовать соответствующим наименованиям  государственного реестра муниципальных образований Российской Федерации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4.2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4.2.1. "-" - дефис;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4.2.2. "." - точка;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4.2.3. "(" - открывающая круглая скобка;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4.2.4. ")" - закрывающая круглая скобка;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4.2.5. "N" - знак номера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4.3. Наименования эленменов планировочной структуры  и элементов улично-дорожной сети должны отвечать словообразовательным , произносительным и стилистическим нормам современного русского  литературного языка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4.4. Входящее в состав собственного наименования элемента улично- 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4.5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4.6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  <w:tab/>
        <w:tab/>
        <w:tab/>
        <w:t xml:space="preserve">4.7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4.8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4.9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 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 xml:space="preserve">4.10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4.11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5. Заключительные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5.1. Все вопросы не урегулированные настоящими Правилами рассматриваются в порядке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TextBody"/>
        <w:shd w:fill="auto" w:val="clear"/>
        <w:spacing w:lineRule="exact" w:line="270"/>
        <w:ind w:left="20" w:hanging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/>
          <w:sz w:val="24"/>
          <w:szCs w:val="24"/>
          <w:lang w:val="ru-RU" w:eastAsia="en-US"/>
        </w:rPr>
      </w:r>
    </w:p>
    <w:p>
      <w:pPr>
        <w:pStyle w:val="TextBody"/>
        <w:shd w:fill="auto" w:val="clear"/>
        <w:spacing w:lineRule="exact" w:line="27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Администрации о присвоении объекту адресации адреса может содержать другие необходимые конкретные свед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 Знак Знак"/>
    <w:qFormat/>
    <w:rPr>
      <w:sz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dmin.my-evp.ru/" TargetMode="External"/><Relationship Id="rId5" Type="http://schemas.openxmlformats.org/officeDocument/2006/relationships/hyperlink" Target="consultantplus://offline/ref=7BD3E4C9F01DE0B63567FA197B4750CCD7025521CA04C62541890ECBBF093C8FAEAB9A4BFFB03854G2SBN" TargetMode="External"/><Relationship Id="rId6" Type="http://schemas.openxmlformats.org/officeDocument/2006/relationships/hyperlink" Target="consultantplus://offline/ref=7BD3E4C9F01DE0B63567FA197B4750CCD7025521CA04C62541890ECBBF093C8FAEAB9A4BGFSFN" TargetMode="External"/><Relationship Id="rId7" Type="http://schemas.openxmlformats.org/officeDocument/2006/relationships/hyperlink" Target="consultantplus://offline/ref=7BD3E4C9F01DE0B63567FA197B4750CCDF0C5024CA0C9B2F49D002C9GBS8N" TargetMode="External"/><Relationship Id="rId8" Type="http://schemas.openxmlformats.org/officeDocument/2006/relationships/hyperlink" Target="consultantplus://offline/ref=7BD3E4C9F01DE0B63567FA197B4750CCD7025520C303C62541890ECBBF093C8FAEAB9A4BFFB03955G2S7N" TargetMode="External"/><Relationship Id="rId9" Type="http://schemas.openxmlformats.org/officeDocument/2006/relationships/hyperlink" Target="consultantplus://offline/ref=7BD3E4C9F01DE0B63567FA197B4750CCD7035F2ACB05C62541890ECBBF093C8FAEAB9A4BFFB03F53G2S7N" TargetMode="External"/><Relationship Id="rId10" Type="http://schemas.openxmlformats.org/officeDocument/2006/relationships/hyperlink" Target="consultantplus://offline/ref=7BD3E4C9F01DE0B63567FA197B4750CCD7035425CF05C62541890ECBBF093C8FAEAB9A4EF9GBS5N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37:00Z</dcterms:created>
  <dc:creator>Пользователь</dc:creator>
  <dc:description/>
  <cp:keywords/>
  <dc:language>en-US</dc:language>
  <cp:lastModifiedBy>Админ</cp:lastModifiedBy>
  <cp:lastPrinted>2016-02-18T14:12:00Z</cp:lastPrinted>
  <dcterms:modified xsi:type="dcterms:W3CDTF">2022-10-19T06:27:00Z</dcterms:modified>
  <cp:revision>504</cp:revision>
  <dc:subject/>
  <dc:title>                                               РЕСПУБЛИКИ КРЫМ</dc:title>
</cp:coreProperties>
</file>