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2125238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49</w:t>
      </w:r>
    </w:p>
    <w:p>
      <w:pPr>
        <w:pStyle w:val="Normal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u w:val="single"/>
          <w:lang w:eastAsia="zh-CN"/>
        </w:rPr>
        <w:t>15 декабря  2016г.</w:t>
      </w:r>
      <w:r>
        <w:rPr>
          <w:rFonts w:eastAsia="MS Mincho;ＭＳ 明朝"/>
          <w:sz w:val="28"/>
          <w:szCs w:val="28"/>
          <w:lang w:eastAsia="zh-CN"/>
        </w:rPr>
        <w:t xml:space="preserve">                             г. Евпатория                                          </w:t>
      </w:r>
      <w:r>
        <w:rPr>
          <w:rFonts w:eastAsia="MS Mincho;ＭＳ 明朝"/>
          <w:sz w:val="28"/>
          <w:szCs w:val="28"/>
          <w:u w:val="single"/>
          <w:lang w:eastAsia="zh-CN"/>
        </w:rPr>
        <w:t>№ 1-49/5</w:t>
      </w:r>
    </w:p>
    <w:p>
      <w:pPr>
        <w:pStyle w:val="Normal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16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</w:tblGrid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передаче в государственную собственность Республики Крым объектов теплоснабжения, водоснабжения (водоотведения), находящихся в собственности муниципального образования городской округ Евпатория Республики Кр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9"/>
                      </w:tblGrid>
                      <w:tr>
                        <w:trPr>
                          <w:trHeight w:val="1784" w:hRule="atLeast"/>
                        </w:trPr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передаче в государственную собственность Республики Крым объектов теплоснабжения, водоснабжения (водоотведения), находящихся в собственности муниципального образования городской округ Евпатория Республики Кры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>
          <w:b/>
          <w:b/>
        </w:rPr>
      </w:pPr>
      <w:r>
        <w:rPr/>
        <w:t>В соответствии со ст. 35 Федерального закона Российской Федерации от 06.10.2003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 xml:space="preserve">Федерального закона от 14.11.2002 № 161-ФЗ «О государственных и муниципальных   унитарных предприятиях», ст. 27 Закона Республики Крым от 21.08.2014     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во исполнение п. 3 поручения Главы Республики Крым С.В. Аксёнова (исх. от 19.09.2016 № 01-62/270), руководствуясь Уставом муниципального образования городской округ Евпатория Республики Крым, -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городской совет Р Е Ш И 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31"/>
        <w:widowControl/>
        <w:spacing w:lineRule="exact" w:line="298"/>
        <w:ind w:firstLine="720"/>
        <w:jc w:val="both"/>
        <w:rPr/>
      </w:pPr>
      <w:r>
        <w:rPr/>
        <w:t>1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ы теплоснабжения, согласно приложению 1.</w:t>
      </w:r>
    </w:p>
    <w:p>
      <w:pPr>
        <w:pStyle w:val="Style31"/>
        <w:widowControl/>
        <w:spacing w:lineRule="exact" w:line="298"/>
        <w:ind w:firstLine="720"/>
        <w:jc w:val="both"/>
        <w:rPr/>
      </w:pPr>
      <w:r>
        <w:rPr/>
        <w:t>2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ы  водоснабжения (водоотведения), согласно приложению 2.</w:t>
      </w:r>
    </w:p>
    <w:p>
      <w:pPr>
        <w:pStyle w:val="Style31"/>
        <w:widowControl/>
        <w:spacing w:lineRule="exact" w:line="298"/>
        <w:ind w:firstLine="720"/>
        <w:jc w:val="both"/>
        <w:rPr/>
      </w:pPr>
      <w:r>
        <w:rPr/>
        <w:t xml:space="preserve">3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  </w:t>
      </w:r>
    </w:p>
    <w:p>
      <w:pPr>
        <w:pStyle w:val="Normal"/>
        <w:ind w:firstLine="720"/>
        <w:jc w:val="both"/>
        <w:rPr/>
      </w:pPr>
      <w:r>
        <w:rPr/>
        <w:t xml:space="preserve">4. Настоящее решение вступает в силу со дня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     О.В. Харитоненко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ind w:left="6120" w:hanging="0"/>
        <w:rPr/>
      </w:pPr>
      <w:r>
        <w:rPr/>
        <w:t>Приложение 1</w:t>
      </w:r>
    </w:p>
    <w:p>
      <w:pPr>
        <w:pStyle w:val="Normal"/>
        <w:ind w:left="6120" w:hanging="0"/>
        <w:rPr/>
      </w:pPr>
      <w:r>
        <w:rPr/>
        <w:t xml:space="preserve">к решению Евпаторийского </w:t>
      </w:r>
    </w:p>
    <w:p>
      <w:pPr>
        <w:pStyle w:val="Normal"/>
        <w:ind w:left="6120" w:hanging="0"/>
        <w:rPr/>
      </w:pPr>
      <w:r>
        <w:rPr/>
        <w:t>городского совета</w:t>
      </w:r>
    </w:p>
    <w:p>
      <w:pPr>
        <w:pStyle w:val="Normal"/>
        <w:ind w:left="6120" w:hanging="0"/>
        <w:rPr/>
      </w:pPr>
      <w:r>
        <w:rPr/>
        <w:t>от 15.12.2016г. № 1-49/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теплоснабжения, находящего в собственности муниципального образования городской округ Евпатория Республики Крым,  подлежащих передаче в государственную собственность Республики Кры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2"/>
        <w:gridCol w:w="3890"/>
        <w:gridCol w:w="1645"/>
        <w:gridCol w:w="1690"/>
      </w:tblGrid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ъек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 стоимость (руб.)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овые сети теплоснабжения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школа №1 города Евпатории Республики Крым», ул. Интернациональная, 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57,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школа №2 города Евпатории Республики Крым» ул. Фрунзе, 21/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32,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ые сети теплоснабж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им. И. Сельвинского города Евпатории Республики Крым» ул. Бартенева, 3/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78,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ые сети теплоснабж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школа №7 города Евпатории Республики Крым», ул. Дм. Ульянова, 39/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029,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сети теплоснабж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8 города Евпатории Республики Крым», ул. Сытникова, 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06,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сети теплоснабж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школа №13 города Евпатории Республики Крым», ул. Сытникова, 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37,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школа № 18 с крымско-татарским языком обучения города Евпатории Республики Крым», ул. 61-й Армии, 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014,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сети тепл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8 «Чиполлино» города Евпатории Республики Крым», пер. Гражданский, 2/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682,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лит. «В»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315,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сети теплоснабж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14 «Воробышек» города Евпатории Республики Крым», ул. Дзержинского, 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04,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сети теплоснабж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19 «Ёлочка» города Евпатории Республики Крым», пр. Победы, 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771,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тепловые сети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20 имени 1 Мая города Евпатории Республики Крым», ул. Революции, 22/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11,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сети теплоснабжения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137,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теплогенераторной</w:t>
            </w:r>
          </w:p>
          <w:p>
            <w:pPr>
              <w:pStyle w:val="Normal"/>
              <w:rPr/>
            </w:pPr>
            <w:r>
              <w:rPr/>
              <w:t>(миникотельная)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 248,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сети теплоснабж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23 «Ласточка» города Евпатории Республики Крым» пр. Некрасова, 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10,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расс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26 «Росинка» города Евпатории Республики Крым» ул. Некрасова, 77 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26,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Заозёрновский детский сад №34 «Чайка» города Евпатории Республики Крым» ул. Чкалова, 50 пгт. Заозёрн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374,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сети теплоснабж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 38 «Дельфин» - Центр развития города Евпатории Республики Крым» ул. Дёмышева, 110-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6,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ок теплотр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атьев Буслаевых, 18</w:t>
            </w:r>
          </w:p>
          <w:p>
            <w:pPr>
              <w:pStyle w:val="Normal"/>
              <w:rPr/>
            </w:pPr>
            <w:r>
              <w:rPr/>
              <w:t>(180м) (соборная площад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169,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тепло -водоснабжения (СТВС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5-ий Авиагородок, 30 </w:t>
            </w:r>
          </w:p>
          <w:p>
            <w:pPr>
              <w:pStyle w:val="Normal"/>
              <w:rPr/>
            </w:pPr>
            <w:r>
              <w:rPr/>
              <w:t>(147,2 кв.м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 263,53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24 949,5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Приложение 2</w:t>
      </w:r>
    </w:p>
    <w:p>
      <w:pPr>
        <w:pStyle w:val="Normal"/>
        <w:ind w:left="6120" w:hanging="0"/>
        <w:rPr/>
      </w:pPr>
      <w:r>
        <w:rPr/>
        <w:t xml:space="preserve">к решению Евпаторийского </w:t>
      </w:r>
    </w:p>
    <w:p>
      <w:pPr>
        <w:pStyle w:val="Normal"/>
        <w:ind w:left="6120" w:hanging="0"/>
        <w:rPr/>
      </w:pPr>
      <w:r>
        <w:rPr/>
        <w:t>городского совета</w:t>
      </w:r>
    </w:p>
    <w:p>
      <w:pPr>
        <w:pStyle w:val="Normal"/>
        <w:ind w:left="6120" w:hanging="0"/>
        <w:rPr/>
      </w:pPr>
      <w:r>
        <w:rPr/>
        <w:t>от 15.12.2016г. № 1-49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водоснабжения (водоотведения), находящего в собственности муниципального образования городской округ Евпатория Республики Крым,  подлежащих передаче в государственную собственность Республики Кры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86"/>
        <w:gridCol w:w="3969"/>
        <w:gridCol w:w="1077"/>
        <w:gridCol w:w="1823"/>
      </w:tblGrid>
      <w:tr>
        <w:trPr>
          <w:trHeight w:val="12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 стоимость (руб.)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снабж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школа №1 города Евпатории Республики Крым», ул. Интернациональная, 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3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59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снабж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школа №2 города Евпатории Республики Крым» ул. Фрунзе, 21/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2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47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снабж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им. И. Сельвинского города Евпатории Республики Крым» ул. Бартенева, 3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65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00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снабж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школа №7 города Евпатории Республики Крым», ул. Дм. Ульянова, 39/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2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647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снабж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8 города Евпатории Республики Крым», ул. Сытникова, 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538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46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снабж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школа №13 города Евпатории Республики Крым», ул. Сытникова,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770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839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школа № 18 с крымско-татарским языком обучения города Евпатории Республики Крым», ул. 61-й Армии, 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 096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8 «Чиполлино» города Евпатории Республики Крым», пер. Гражданский, 2/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7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ые водопроводные 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 11 «Кораблик» города Евпатории Республики Крым», ул. Сытникова, 14/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0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ые водопроводные 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14 «Воробышек» города Евпатории Республики Крым», ул. Дзержинского, 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2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ые водопроводные се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15 «Алёнушка» города Евпатории Республики Крым», ул. Дм. Ульянова, 47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2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ые канализационные се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3,00</w:t>
            </w:r>
          </w:p>
        </w:tc>
      </w:tr>
      <w:tr>
        <w:trPr>
          <w:trHeight w:val="7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водопроводные се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19 «Ёлочка» города Евпатории Республики Крым», пр. Победы,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99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канализационные се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49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ые водопроводные се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20 имени 1 Мая города Евпатории Республики Крым», ул. Революции, 22/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83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ые водопроводные се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3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ые канализационные се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52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ые канализационные се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2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водопроводные се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23 «Ласточка» города Евпатории Республики Крым» пр. Некрасова, 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9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канализационные се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49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25 «Белоснежка» города Евпатории Республики Крым» ул. Сытникова, 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39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снабж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 27 «Розочка» города Евпатории Республики Крым» ул. Кольцевая,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12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65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снабж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Заозёрновский детский сад №34 «Чайка» города Евпатории Республики Крым» ул. Чкалова, 50 пгт. Заозёр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5 401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9 416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водопроводные се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 38 «Дельфин» - Центр развития города Евпатории Республики Крым» ул. Дёмышева, 110-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8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канализационные се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6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ная ста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Мая, 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129,12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ая -насосная ста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озёрное, ул. Курор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 502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вная ста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1 Армии, домовладение 20/2 (Красноярское шосс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178,00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колодца насосной стан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им. Фрунз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97,35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ец насосной ста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им. Фрунз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794,15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колодца насосной стан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им. Фрунз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101,42</w:t>
            </w:r>
          </w:p>
        </w:tc>
      </w:tr>
      <w:tr>
        <w:trPr>
          <w:trHeight w:val="5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60 393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1259" w:right="74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7:00Z</dcterms:created>
  <dc:creator>Раиса</dc:creator>
  <dc:description/>
  <cp:keywords/>
  <dc:language>en-US</dc:language>
  <cp:lastModifiedBy>User</cp:lastModifiedBy>
  <cp:lastPrinted>2016-12-16T10:15:00Z</cp:lastPrinted>
  <dcterms:modified xsi:type="dcterms:W3CDTF">2016-12-16T07:33:00Z</dcterms:modified>
  <cp:revision>3</cp:revision>
  <dc:subject/>
  <dc:title/>
</cp:coreProperties>
</file>