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                                                                                                          №_____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рода Евпатории Республики Крым  от 31.05.2021 №809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на конкурсной основе грантов в форме субсидий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городской округ Евпатория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с изменением от 28.10.2022 24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ответствии с Гражданским кодексом Российской Федерации, Бюджетным кодексом Российской Федерации, Федеральным законом от 12.01.1996 № 7-ФЗ                        «О некоммерческих организациях», Федеральным законом от 06.10.2003 № 131-ФЗ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    от 25 октября 2023 г. № 1780 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остановлением Правительства Российской Федерации от 25 октября 2023 г. № 1782</w:t>
      </w:r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оставления субсидий в соответствии с едиными 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города Евпатории Республики Крым от 31.05.2021 №809-п «Об утверждении 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города Евпатории Республики Крым от 28.10.2022 2491-п О внесении изменений в постановление администрации города Евпатории Республики Крым от 31.05.2021 №809-п «Об утверждении 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»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города Евпатории Республики Крым                                            Е.М. Демидова 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/>
          <w:iCs/>
          <w:sz w:val="28"/>
          <w:szCs w:val="28"/>
          <w:lang w:eastAsia="zh-CN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7:00Z</dcterms:created>
  <dc:creator>Работа</dc:creator>
  <dc:description/>
  <cp:keywords/>
  <dc:language>en-US</dc:language>
  <cp:lastModifiedBy>Админ</cp:lastModifiedBy>
  <cp:lastPrinted>2024-02-07T16:17:00Z</cp:lastPrinted>
  <dcterms:modified xsi:type="dcterms:W3CDTF">2024-02-07T13:17:00Z</dcterms:modified>
  <cp:revision>8</cp:revision>
  <dc:subject/>
  <dc:title/>
</cp:coreProperties>
</file>