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5576351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Arial"/>
          <w:sz w:val="32"/>
          <w:szCs w:val="32"/>
          <w:u w:val="single"/>
        </w:rPr>
      </w:pPr>
      <w:r>
        <w:rPr>
          <w:rFonts w:cs="Arial" w:ascii="Times New Roman" w:hAnsi="Times New Roman"/>
          <w:sz w:val="32"/>
          <w:szCs w:val="32"/>
        </w:rPr>
        <w:t xml:space="preserve">Сессия </w:t>
      </w:r>
      <w:r>
        <w:rPr>
          <w:rFonts w:cs="Arial" w:ascii="Times New Roman" w:hAnsi="Times New Roman"/>
          <w:sz w:val="32"/>
          <w:szCs w:val="32"/>
          <w:u w:val="single"/>
        </w:rPr>
        <w:t>№82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u w:val="single"/>
        </w:rPr>
        <w:t>16.11.2018</w:t>
      </w:r>
      <w:r>
        <w:rPr>
          <w:rFonts w:cs="Arial" w:ascii="Times New Roman" w:hAnsi="Times New Roman"/>
          <w:sz w:val="28"/>
          <w:szCs w:val="28"/>
        </w:rPr>
        <w:t xml:space="preserve">                                       г. Евпатория                                        </w:t>
      </w:r>
      <w:r>
        <w:rPr>
          <w:rFonts w:cs="Arial" w:ascii="Times New Roman" w:hAnsi="Times New Roman"/>
          <w:sz w:val="28"/>
          <w:szCs w:val="28"/>
          <w:u w:val="single"/>
        </w:rPr>
        <w:t>№1-82/1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ind w:left="28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персонального состава</w:t>
      </w:r>
    </w:p>
    <w:p>
      <w:pPr>
        <w:pStyle w:val="HEADERTEXT"/>
        <w:ind w:left="28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итетов Евпаторийского городского совет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спублики Кры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28  Закона Республики Крым от 21.08.2014г. № 54-ЗРК «Об основах местного самоуправления в Республике Крым», со ст. ст. 49,50,51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 xml:space="preserve">23.09.2017г.                    № 1-43/1 «Об утверждении Регламента 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зыва в новой редакции», -</w:t>
      </w:r>
    </w:p>
    <w:p>
      <w:pPr>
        <w:pStyle w:val="Normal"/>
        <w:autoSpaceDE w:val="false"/>
        <w:spacing w:lineRule="auto" w:line="240" w:before="0" w:after="0"/>
        <w:ind w:left="284" w:firstLine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HEADERTEXT"/>
        <w:ind w:left="284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  <w:tab/>
        <w:t xml:space="preserve"> 1. Утверд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сональный состав комитетов Евпаторийского городского совета в следующей редакции:</w:t>
      </w:r>
    </w:p>
    <w:p>
      <w:pPr>
        <w:pStyle w:val="HEADERTEXT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79"/>
      </w:tblGrid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Heading1"/>
              <w:ind w:left="284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.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Щукин Константин Анатольевич – </w:t>
            </w:r>
            <w:r>
              <w:rPr>
                <w:i w:val="false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Ибрагимов Эльдар Перверович – </w:t>
            </w:r>
            <w:r>
              <w:rPr>
                <w:i w:val="false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Болгар Юрий Леонтьевич – </w:t>
            </w:r>
            <w:r>
              <w:rPr>
                <w:i w:val="false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Леонова Эммилия Михайл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Маркосянц Валерий Павл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 вопросам имущественных и земельных правоотношений, градостроительства, архитектуры, экологии и природных ресурсов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ышева Нина Валентиновна 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брагимов Эльдар Перверович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Вячеслав Павл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ос Ефим Борисович</w:t>
            </w:r>
          </w:p>
        </w:tc>
      </w:tr>
      <w:tr>
        <w:trPr>
          <w:trHeight w:val="390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3"/>
              <w:spacing w:before="0" w:after="0"/>
              <w:ind w:left="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 вопросам экономической, бюджетно- финансовой и налоговой политики</w:t>
            </w:r>
          </w:p>
        </w:tc>
      </w:tr>
      <w:tr>
        <w:trPr>
          <w:trHeight w:val="297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ос Ефим Борисо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ева Нина Валентин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ай Сергей Георги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По  вопросам здравоохранения,  образования, занятости  и социальной  защиты населени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ова Эммилия Михайл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ко Вадим Владими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о  вопросам курорта, туризма, культуры, молодежной политики и спор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Роберт Гаярович 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jc w:val="center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евич Татьяна Пет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цова Ольга Александровн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вский Александр Серге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Константин Анатоль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  вопросам инвестиционной политики, предпринимательства, торговли и защиты прав потребите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ай Сергей Георгиевич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сянц Валерий Павл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Роман Валер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яревский Николай Никола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симов Гаяр Эрки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чук Роман Георгиевич</w:t>
            </w:r>
          </w:p>
        </w:tc>
      </w:tr>
      <w:tr>
        <w:trPr/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По вопросам жизнеобеспечения, энергетики и жилищно-коммунального хозяйства, транспорта, промышленности и связ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Борис Константин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седател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 Вячеслав Павлович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Олег Владимирович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екретарь комитет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тета: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 Юрий Леонт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Геннадий Игор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йколов Сергей Геннадье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хан Сергей Иванович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ьчук Александр Михайлови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читать утратившим силу решение Евпаторийского городского совета от 22.06.2018г. № 1-75/3 «Об утверждении персонального состава комитетов Евпаторийского городского совета Республики Крым I созыва».</w:t>
      </w:r>
    </w:p>
    <w:p>
      <w:pPr>
        <w:pStyle w:val="Normal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http://rk.gov.ru в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: муниципальные  образования,  подраздел  –  Евпатория, а  так  же  на официальном  на официальном сайте муниципального образования городской округ  Евпатория Республики Крым  – http://my-evp.ru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ind w:left="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</w:r>
      <w:bookmarkStart w:id="0" w:name="BM6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О. В. Харитоненко</w:t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5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6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81">
    <w:name w:val=" Знак Знак8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04:00Z</dcterms:created>
  <dc:creator>Пользователь</dc:creator>
  <dc:description/>
  <dc:language>en-US</dc:language>
  <cp:lastModifiedBy>OPVO</cp:lastModifiedBy>
  <cp:lastPrinted>2018-11-13T16:32:00Z</cp:lastPrinted>
  <dcterms:modified xsi:type="dcterms:W3CDTF">2018-11-19T08:59:00Z</dcterms:modified>
  <cp:revision>8</cp:revision>
  <dc:subject/>
  <dc:title>РЕСПУБЛИКА КРЫМ</dc:title>
</cp:coreProperties>
</file>