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9045999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25</w:t>
      </w:r>
    </w:p>
    <w:p>
      <w:pPr>
        <w:pStyle w:val="Normal"/>
        <w:rPr/>
      </w:pPr>
      <w:r>
        <w:rPr>
          <w:u w:val="single"/>
        </w:rPr>
        <w:t>09 октября 2015г.</w:t>
      </w:r>
      <w:r>
        <w:rPr>
          <w:sz w:val="36"/>
          <w:szCs w:val="36"/>
        </w:rPr>
        <w:t xml:space="preserve">                           </w:t>
      </w:r>
      <w:r>
        <w:rPr/>
        <w:t>г. Евпатория</w:t>
      </w:r>
      <w:r>
        <w:rPr>
          <w:sz w:val="28"/>
          <w:szCs w:val="28"/>
        </w:rPr>
        <w:t xml:space="preserve">                                          </w:t>
      </w:r>
      <w:r>
        <w:rPr>
          <w:u w:val="single"/>
        </w:rPr>
        <w:t>№1-25/11</w:t>
      </w:r>
      <w:r>
        <w:rPr>
          <w:sz w:val="36"/>
          <w:szCs w:val="36"/>
        </w:rPr>
        <w:br/>
      </w:r>
    </w:p>
    <w:p>
      <w:pPr>
        <w:pStyle w:val="NoSpacing"/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добрении проекта </w:t>
      </w:r>
      <w:bookmarkStart w:id="0" w:name="OLE_LINK1"/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«Гражданская оборона, защита населения и территорий городского округа Евпатория Республики Крым на 2016-2018годы»</w:t>
      </w:r>
    </w:p>
    <w:p>
      <w:pPr>
        <w:pStyle w:val="NoSpacing"/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Федеральными законами от 21.12.1994 года № 68-ФЗ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4"/>
          <w:szCs w:val="24"/>
        </w:rPr>
        <w:t>, от 12.02.1998 года № 28-ФЗ «О гражданской обороне»», ст. 27 Закона Республики Крым от 21.08.2014  № 54-ЗРК «Об основах местного самоуправления в Республике Крым, Уставом муниципального образования городской округ Евпатория Республики Крым, -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 РЕШИ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Одобрить прилагаемый проект муниципальной программы «Гражданская оборона, защита населения и территорий городского округа Евпатория Республики Крым на 2016-2018годы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партаменту финансов администрации города Евпатории Республики Крым при разработке бюджета муниципального образования городской округ Евпатория Республики Крым на очередной финансовый год предусматривать финансирование мероприятий программы за счёт средств местного бюджета, в пределах возможностей доходной части бюджета муниципального образования городской округ Евпатория Республики Крым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подлежит обнародованию на официальном сайт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admin.my- 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Контроль за вы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spacing w:before="720" w:after="0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О.В.Харитоненко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3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8:00Z</dcterms:created>
  <dc:creator>111</dc:creator>
  <dc:description/>
  <cp:keywords/>
  <dc:language>en-US</dc:language>
  <cp:lastModifiedBy>OPVO</cp:lastModifiedBy>
  <cp:lastPrinted>2015-10-13T10:31:00Z</cp:lastPrinted>
  <dcterms:modified xsi:type="dcterms:W3CDTF">2022-10-25T08:33:00Z</dcterms:modified>
  <cp:revision>24</cp:revision>
  <dc:subject/>
  <dc:title>РЕСПУБЛИКА КРЫМ</dc:title>
</cp:coreProperties>
</file>