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46238689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32"/>
          <w:szCs w:val="32"/>
          <w:u w:val="single"/>
          <w:lang w:eastAsia="zh-CN"/>
        </w:rPr>
        <w:t>64</w:t>
      </w:r>
    </w:p>
    <w:p>
      <w:pPr>
        <w:pStyle w:val="Normal"/>
        <w:ind w:right="-56" w:hanging="0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20 октября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г. Евпатория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64/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b/>
        </w:rPr>
        <w:t xml:space="preserve">Об установлении значений корректирующего коэффициента базовой    доходности    (К2)      для </w:t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ельщиков единого налога на вмененный до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280" w:after="0"/>
        <w:ind w:firstLine="708"/>
        <w:jc w:val="both"/>
        <w:rPr/>
      </w:pPr>
      <w:r>
        <w:rPr/>
        <w:t xml:space="preserve">В соответствии со ст.ст.5,12, </w:t>
      </w:r>
      <w:hyperlink r:id="rId5">
        <w:r>
          <w:rPr>
            <w:rStyle w:val="InternetLink"/>
            <w:color w:val="000000"/>
            <w:u w:val="none"/>
          </w:rPr>
          <w:t>главой 26.3</w:t>
        </w:r>
      </w:hyperlink>
      <w:r>
        <w:rPr/>
        <w:t xml:space="preserve"> Налогового кодекса Российской Федерации, ст. 64 Бюджетного кодекса Российской Федерации, п. 2 ч.1 ст.16, ст.ст. 35, 46, 47 Закона Российской Федерации от 06.10.2003  №131-ФЗ «Об общих принципах организации местного самоуправления в Российской Федерации», ст.ст. 4,10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ежрайонной инспекции Федеральной налоговой службы №6 по Республике Крым от 04.04.2017 №10-18/03388,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 Р Е Ш И 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значения корректирующего коэффициента базовой доходности (К2) плательщиков единого налога на вмененный доход, учитывающего совокупность особенностей ведения предпринимательской деятельности на территории городского округа Евпатория в новой редакции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начения корректирующего коэффициента базовой доходности (К2) плательщиков единого налога на вмененный доход, учитывающего совокупность особенностей ведения предпринимательской деятельности на территории городского округа Евпатория, указанные в  приложении 1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, считать утратившими силу с 01.01.2018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Евпаторийского городского совета от 24.04.2015 №1-19/17 «О рассмотрении протеста прокурора города Евпатории на решение  Евпаторийского  городского совета от 21.11.2014 №1-5/2 «О едином налоге на вмененный доход для отдельных видов деятельности на территории городского округа Евпатория» и внесении изменений в приложение 1 к решению», от 09.10.2015 №1-25/14 «О внесении изменений в подпункты 18.1 и 18.2 приложения 1 к решению  Евпаторийского  городского совета от 21.11.2014 №1-5/2 «О едином налоге на вмененный доход для отдельных видов деятельности на территории городского округа Евпатория», от 30.12.2016 №1-50/9 «О внесении изменений в пункт 1 приложения к решению  Евпаторийского  городского совета от 21.11.2014 №1-5/2 «О едином налоге на вмененный доход для отдельных видов деятельности на территории городского округа Евпатория», считать утратившими силу с 01.01.2018.</w:t>
      </w:r>
    </w:p>
    <w:p>
      <w:pPr>
        <w:pStyle w:val="Normal"/>
        <w:tabs>
          <w:tab w:val="clear" w:pos="709"/>
          <w:tab w:val="left" w:pos="1134" w:leader="none"/>
        </w:tabs>
        <w:ind w:left="20" w:right="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</w:t>
        <w:tab/>
        <w:t>Настоящее решение вступает в силу  с 01.01.2018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.</w:t>
        <w:tab/>
        <w:t xml:space="preserve">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О.В.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148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Normal"/>
        <w:widowControl/>
        <w:autoSpaceDE w:val="true"/>
        <w:ind w:firstLine="11482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Евпаторийского городского совета </w:t>
      </w:r>
    </w:p>
    <w:p>
      <w:pPr>
        <w:pStyle w:val="Normal"/>
        <w:widowControl/>
        <w:autoSpaceDE w:val="true"/>
        <w:ind w:firstLine="11482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10.2017г. № 1-64/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-360" w:right="-18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-18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я корректирующего коэффициента базовой доходности (К 2) плательщиков единого налога на вмененный доход, учитывающего совокупность особенностей ведения предпринимательской деятельности на территории городского округа Евпатор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0"/>
        <w:gridCol w:w="789"/>
        <w:gridCol w:w="790"/>
        <w:gridCol w:w="789"/>
        <w:gridCol w:w="7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 в новой редакции (код вида деятельности в соответствии с Общероссийским классификатором видов экономической деятельности (ОКВЭД 2) ОК 029-2014)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К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</w:t>
            </w:r>
          </w:p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86" w:right="-117" w:hanging="0"/>
              <w:jc w:val="left"/>
              <w:outlineLvl w:val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.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84" w:right="-65" w:hanging="0"/>
              <w:jc w:val="left"/>
              <w:outlineLvl w:val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казание бытовых услуг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 и прочих изделий из кожи. Пошив обуви и различных дополнений к обуви по индивидуальному заказу населения (15.20.5; 95.2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одежды из кожи по индивидуальному заказу населения Пошив меховых изделий по индивидуальному заказу населения (14.11.2; 14.20.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готовых текстильных изделий по индивидуальному заказу населения, кроме одежды. Пошив производственной одежды по индивидуальному заказу населения. Пошив и вязание прочей верхней одежды по индивидуальному заказу населения. Пошив нательного белья по индивидуальному заказу населения. Пошив и вязание прочей одежды и аксессуаров одежды, головных уборов по индивидуальному заказу населения. Изготовление вязаных и трикотажных чулочно-носочных изделий по индивидуальному заказу населения. Ремонт одежды и текстильных изделий. Ремонт трикотажных изделий. Изготовление прочих вязаных и трикотажных изделий, не включенных в другие группировки по индивидуальному заказу населения. (13.92.2; 14.12.2; 14.13.3; 14.14.4; 14.19.5; 14.31.2; 14.39.2; 95.29.1; 95.29.11; 95.29.12; 95.29.1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чих текстильных изделий по индивидуальному заказу населения, не включенных в другие группировки (13.99.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изготовление металлических издели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отовых металлических изделий хозяйственного назначения по индивидуальному заказу населения: ажурные декоративные решетки, ограждения, ворота, сшивно-кровельные покрытия из железа (25.99.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ювелирных изделий. Изготовление ювелирных изделий и аналогичных изделий по индивидуальному заказу населения (95.25.2; 32.12.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отовых металлических изделий хозяйственного назначения по индивидуальному заказу населения, за исключением изделий, указанных в п.п.1.5.1 данного решения (25.99.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муникационного оборудования. Ремонт электронной бытовой техники (95.12; 95.2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служивание бытовых приборов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часов (95.25, за исключением 95.25.2; 95.25.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ьютеров и периферийного компьютерного оборудования (95.1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чих предметов личного потребления и бытовых товаров (95.29; 95.29.2; 95.29.3; 95.29.4; 95.29.41; 95.29.42; 95.29.43; 95.29.5; 95.29.6; 95.29.7; 95.29.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ели и предметов домашнего обихода (95.24; 95.24.1; 95.24.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и химическая чистка текстильных и меховых изделий (96.0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ых и нежилых зданий (41.2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фотографии (74.2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зкультурно-оздоровительная (96.0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арикмахерскими и салонами красоты (96.02; 96.02.1; 96.02.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, аренды и лизинга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елевизоров, радиоприемников, устройств видеозаписи, аудиозаписи и подобного оборудования. Прокат видеокассет и аудиокассет, грампластинок, компакт-дисков (CD), цифровых видеодисков (DVD) (77.29.1; 77.2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лизинг легковых автомобилей и легких  автотранспортных средств. Аренда и лизинг грузовых транспортных средств (77.11; 77.1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 аренда товаров для отдыха и спортивных товаров (77.2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 (77.29.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хорон и предоставление связанных с ними услуг. Организация обрядов (свадеб, юбилеев), в т.ч. музыкальное сопровождение (96.03; 93.29.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бытовых услуг (01.61; 10.11.4; 10.13.2; 10.31; 10.41; 10.61.2; 10.61.3; 13.10.9; 16.24; 16.29.3; 18.14; 23.70.2; 25.50.1; 25.61; 25.62; 31.02.2; 31.09.2; 32.13.2; 33.12; 33.13; 33.15; 33.19; 38.32; 41.10; 42.21; 43.21; 43.22; 43.29; 43.31; 43.32; 43.32.1; 43.32.2; 43.32.3; 43.33; 43.34; 43.34.1; 43.34.2; 43.39; 43.91; 43.99; 45.20; 45.20.1; 45.20.2; 45.20.3; 45.20.4; 45.40.5; 47.78.22; 58.19; 74.10; 74.30; 77.29, за исключением 77.29.1 и 77.29.9; 77.29.2; 77.29.3; 77.31; 77.33; 77.33.1; 77.33.2; 81.21.1; 81.22; 81.29.1; 81.29.2; 81.29.9; 81.30; 82.19; 88.10; 88.91; 93.29.9; 95.22; 95.22.1, 95.22.2; 96.0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е ветеринарных услу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.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казание услуг по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монту, техническому обслуживанию автомототранспортных средст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7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6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йке автомототранспортных средст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0,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0,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0,6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0,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азание автотранспортных услуг по перевозке грузов, осуществляемых организациями и индивидуальными предпринимателями, имеющими не более 20 транспортных средств, предназначенных для оказания таких услу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е автотранспортных услуг по перевозке пассажиров автотранспортными средствами, осуществляемых организациями и индивидуальными предпринимателями, имеющими не более 20 транспортных средств, предназначенных для оказания таких услуг, с количеством посадочных мест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4 включитель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5 до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ничная торговля, осуществляемая через объекты стационарной торговой сети, имеющие торговые залы площадью не более 150 квадратных метров по каждому объекту организации торговл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бильными телефонами, аксессуарами к ни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велирными изделиями, оружи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акцизными товар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о, видео и другой бытовой техник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кассет и аудиокассет, грампластинок, компакт-дисков (CD), цифровых видеодисков (DVD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арственными средствами и препаратами (кроме отпуска медикаментов по бесплатным и льготным рецептам, отпуска медикаментов организациями, изготавливающими лекарственные средства, реализации наркосодержащих препаратов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чатной продукцией средств массовой информации, книжной продукцией, связанной с образованием, наукой, культурой (кроме продукции рекламного и эротического характер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ми народных художественных промыслов и сувенирными изделиями с историческими видами Евпатории и городской символик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ми товар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м и хлебобулочными изделия, молоком и молокопродукт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ми товарами, кроме алкогольных напитков и табачных издел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ми и меховыми издел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ми товар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ми товарами, кроме алкогольных напитков и табачных издел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ми товар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озная и разносная торгов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товаров с использованием торговых автома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</w:t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b/>
                </w:rPr>
                <w:t>услуг общественного питани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осуществляемых через объекты организации общественного питания с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b/>
                </w:rPr>
                <w:t>площадью зала обслуживания посетителей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не более 150 квадратных метров по каждому объекту организации общественного питания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толовых, буфетах организаций и учреждений, в том числе образовательных учрежд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толовых, детских кафе (исключая реализацию алкогольной и табачной продукци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уфетах концертно-зрелищных объектов культуры, обслуживающих исключительно зри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х типах объектов общественного пит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я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с использованием рекламных конструкций (за исключения рекламных конструкций с автоматической сменой изображения и электронных табло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пространение социальной рекламы с использованием рекламных конструк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6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6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8.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</w:t>
            </w:r>
            <w:r>
              <w:rPr>
                <w:rFonts w:cs="Times New Roman" w:ascii="Times New Roman" w:hAnsi="Times New Roman"/>
                <w:b/>
              </w:rPr>
              <w:t>квадратных метров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1 июля по 30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1 октября по 30 ию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9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до 5 </w:t>
            </w:r>
            <w:r>
              <w:rPr>
                <w:rFonts w:cs="Times New Roman" w:ascii="Times New Roman" w:hAnsi="Times New Roman"/>
                <w:b/>
              </w:rPr>
              <w:t>квадратных мет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</w:t>
            </w:r>
            <w:r>
              <w:rPr>
                <w:rFonts w:cs="Times New Roman" w:ascii="Times New Roman" w:hAnsi="Times New Roman"/>
                <w:b/>
              </w:rPr>
              <w:t>свыше 5 квадратных метр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мечание: если может быть применено несколько значений коэффициента, применяется наибольшее значение коэффициент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eastAsia="Arial Unicode MS"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KVED">
    <w:name w:val="OKV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763F304F71969E38E71AC0653718B5E32AA0984215F4D7A37C0A9DD2BE8821D625DC016A8810f2P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7:00Z</dcterms:created>
  <dc:creator>user</dc:creator>
  <dc:description/>
  <cp:keywords/>
  <dc:language>en-US</dc:language>
  <cp:lastModifiedBy>User</cp:lastModifiedBy>
  <cp:lastPrinted>2017-09-18T15:40:00Z</cp:lastPrinted>
  <dcterms:modified xsi:type="dcterms:W3CDTF">2017-10-23T08:28:00Z</dcterms:modified>
  <cp:revision>36</cp:revision>
  <dc:subject/>
  <dc:title/>
</cp:coreProperties>
</file>