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/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651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7.3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5826182" r:id="rId3"/>
        </w:objec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5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17 февраля  2017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г. Евпатория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53/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решение Евпаторийского городского совета от 21.08.2015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-24/16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ликвидации архивного отдела администрации города Евпатории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61-63 Гражданского кодекса Российской Федерации, статьей 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озникшей необходимостью замены председателя ликвидационной комиссии юридического лица - архивного отдела администрации города Евпатории Республики Кры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 решения Евпаторийского городского совет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08.2015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24/16 «</w:t>
      </w:r>
      <w:r>
        <w:rPr>
          <w:rFonts w:cs="Times New Roman" w:ascii="Times New Roman" w:hAnsi="Times New Roman"/>
          <w:color w:val="000000"/>
          <w:sz w:val="28"/>
          <w:szCs w:val="28"/>
        </w:rPr>
        <w:t>О ликвидации архивного отдела администрации города Евпатории Республики Крым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кратить полномочия Кузнецовой Людмилы Викторовны в качестве председателя ликвидацио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вного отдела администрации города Евпатории Республики Крым (согласно поданному заявл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председателем ликвидацио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вного отдела администрации города Евпатории Республики Крым Домрачеву Елену Владимировну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Архив города Евпатор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dmin.my-evp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паторийского городского совета         </w:t>
        <w:tab/>
        <w:tab/>
        <w:t xml:space="preserve">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294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11">
    <w:name w:val=" Знак Знак Знак Знак Знак Знак Знак Знак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2:00Z</dcterms:created>
  <dc:creator>НПП "Гарант-Сервис"</dc:creator>
  <dc:description/>
  <cp:keywords/>
  <dc:language>en-US</dc:language>
  <cp:lastModifiedBy>User</cp:lastModifiedBy>
  <cp:lastPrinted>2017-02-21T11:22:00Z</cp:lastPrinted>
  <dcterms:modified xsi:type="dcterms:W3CDTF">2017-02-21T10:35:00Z</dcterms:modified>
  <cp:revision>3</cp:revision>
  <dc:subject/>
  <dc:title>ИНСТРУКЦИЯ</dc:title>
</cp:coreProperties>
</file>