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42" w:firstLine="436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1345</wp:posOffset>
            </wp:positionH>
            <wp:positionV relativeFrom="paragraph">
              <wp:posOffset>107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0.1pt;margin-top:-4.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31858072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284" w:right="-142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ind w:left="284"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2/4</w:t>
      </w:r>
    </w:p>
    <w:p>
      <w:pPr>
        <w:pStyle w:val="Normal"/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2" w:firstLine="4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142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ыдвижении кандидатуры Тихончука Р.Г. </w:t>
      </w:r>
      <w:bookmarkStart w:id="0" w:name="_GoBack"/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награждению Грамотой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резидиума</w:t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ого Совета Республики Крым</w:t>
      </w:r>
    </w:p>
    <w:p>
      <w:pPr>
        <w:pStyle w:val="Normal"/>
        <w:ind w:left="284" w:right="-142" w:firstLine="4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2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ст. 35, 36 Федерального закона от 06.10.2003             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7.07.2014 № 34-ЗРК «О государственных наградах Республики Крым», Постановлением Президиума Государственного Совета Республики Крым от 07.08.2014г. № 2408-6/14 «Об учреждении Грамоты Президиума Государственного Совета Республик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рым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</w:p>
    <w:p>
      <w:pPr>
        <w:pStyle w:val="Normal"/>
        <w:tabs>
          <w:tab w:val="clear" w:pos="720"/>
          <w:tab w:val="left" w:pos="3045" w:leader="none"/>
        </w:tabs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3045" w:leader="none"/>
        </w:tabs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й совет </w:t>
      </w: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left="284" w:right="-142" w:firstLine="4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142" w:firstLine="4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284" w:right="-142" w:firstLine="436"/>
        <w:rPr/>
      </w:pPr>
      <w:r>
        <w:rPr>
          <w:rFonts w:cs="Times New Roman" w:ascii="Times New Roman" w:hAnsi="Times New Roman"/>
          <w:sz w:val="28"/>
          <w:szCs w:val="28"/>
        </w:rPr>
        <w:t>За многолетний добросовестный труд, высокий профессионализм, значительный личный вклад в развитие местного самоуправления в муниципальном  образовании городской округ Евпатория Республики Крым и  в связи с Днём местного самоуправления выдвинуть кандидатуру к награждению Грамотой Президиума Государственного Совета Республики Крым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Тихончука Романа Георгиевича, депутата Евпаторийского городского совета Республики Крым 1 созыва, председателя комитета Евпаторийского городского совета Республики Крым по  вопросам курорта, туризма, культуры, молодежной политики и спор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ему делами Евпаторийского городского совета Республики Крым (Горцева Ю.В.) обеспечить подготовку необходимых для награждения документов и представить их на рассмотрение Президиума Государственного Совета Республика Кры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решение  вступает  в   силу  со  дня 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autoSpaceDE w:val="true"/>
        <w:ind w:left="284" w:right="-142" w:firstLine="4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Евпаторийского городского совета Республики Крым Кутнева С.А.</w:t>
      </w:r>
    </w:p>
    <w:p>
      <w:pPr>
        <w:pStyle w:val="Normal"/>
        <w:ind w:left="284" w:right="-142" w:firstLine="4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142" w:firstLine="4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142" w:firstLine="43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</w:t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О.В. Харитоненко</w:t>
      </w:r>
    </w:p>
    <w:p>
      <w:pPr>
        <w:pStyle w:val="Normal"/>
        <w:widowControl/>
        <w:autoSpaceDE w:val="true"/>
        <w:ind w:left="284" w:right="-142" w:hanging="0"/>
        <w:jc w:val="center"/>
        <w:rPr>
          <w:rFonts w:ascii="Times New Roman" w:hAnsi="Times New Roman" w:cs="Calibri"/>
          <w:b/>
          <w:b/>
          <w:bCs/>
          <w:sz w:val="22"/>
          <w:szCs w:val="22"/>
        </w:rPr>
      </w:pPr>
      <w:r>
        <w:rPr>
          <w:rFonts w:cs="Calibri" w:ascii="Times New Roman" w:hAnsi="Times New Roman"/>
          <w:b/>
          <w:bCs/>
          <w:sz w:val="22"/>
          <w:szCs w:val="22"/>
        </w:rPr>
      </w:r>
    </w:p>
    <w:p>
      <w:pPr>
        <w:pStyle w:val="Normal"/>
        <w:ind w:left="284" w:right="-142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8" w:right="850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56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НПП "Гарант-Сервис"</dc:creator>
  <dc:description/>
  <cp:keywords/>
  <dc:language>en-US</dc:language>
  <cp:lastModifiedBy>User</cp:lastModifiedBy>
  <cp:lastPrinted>2018-03-28T16:21:00Z</cp:lastPrinted>
  <dcterms:modified xsi:type="dcterms:W3CDTF">2018-04-04T10:39:00Z</dcterms:modified>
  <cp:revision>2</cp:revision>
  <dc:subject/>
  <dc:title>ИНСТРУКЦИЯ</dc:title>
</cp:coreProperties>
</file>