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ge">
              <wp:posOffset>6489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14525</wp:posOffset>
            </wp:positionH>
            <wp:positionV relativeFrom="paragraph">
              <wp:posOffset>-1174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8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6.05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г. Евпатория                                             </w:t>
      </w:r>
      <w:r>
        <w:rPr>
          <w:sz w:val="28"/>
          <w:szCs w:val="28"/>
          <w:u w:val="single"/>
        </w:rPr>
        <w:t>№ 2-68/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исполнении бюджета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городской округ Евпатория </w:t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b/>
        </w:rPr>
        <w:t xml:space="preserve">Республики  Крым за 2022 год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  № 54-ЗРК «Об основах местного самоуправления в Республике Крым», Уставом муниципального образования городской округ Евпатория  Республики Крым, Положением о бюджетном процессе в муниципальном образовании городской округ Евпатория Республики Крым, утвержденным решением Евпаторийского городского совета Республики Крым от 22.06.2018 № 1-75/7, с изменениями, рассмотрев отчет об исполнении бюджета муниципального образования городской округ Евпатория Республики Крым за 2022 год, документы и материалы, представляемые одновременно с отчетом об исполнении бюджета муниципального образования городской округ Евпатория Республики Крым  за 2022 год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1. Утвердить отчёт об исполнении бюджета муниципального образования городской округ Евпатория Республики Крым (далее – бюджет городского округа) за 2022 год по доходам  в сумме 4 072 683 626,94 рублей,  по расходам в сумме  4 320 439 186,43 рублей с превышением расходов  над доходами (дефицит) в сумме  247 755 559,49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2. Утвердить:</w:t>
      </w:r>
    </w:p>
    <w:p>
      <w:pPr>
        <w:pStyle w:val="TextBodyIndent"/>
        <w:ind w:firstLine="709"/>
        <w:rPr/>
      </w:pPr>
      <w:r>
        <w:rPr/>
        <w:t>- показатели доходов бюджета городского округа по кодам  классификации доходов бюджетов  за 2022 год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ведомственной структуре расходов бюджета городского округа за 2022 год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расходов бюджета городского округа по разделам и подразделам классификации расходов бюджета городского округа за 2022 год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показатели источников финансирования дефицита бюджета городского округа по кодам классификации источников финансирования дефицитов бюджетов за 2022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3. Утвердить отчет об использовании бюджетных ассигнований резервного фонда администрации города Евпатории Республики Крым за 2022 год в сумме                        600 000,00 рублей.</w:t>
      </w:r>
    </w:p>
    <w:p>
      <w:pPr>
        <w:pStyle w:val="Normal"/>
        <w:tabs>
          <w:tab w:val="clear" w:pos="708"/>
          <w:tab w:val="left" w:pos="8640" w:leader="none"/>
        </w:tabs>
        <w:ind w:firstLine="709"/>
        <w:jc w:val="both"/>
        <w:rPr/>
      </w:pPr>
      <w:r>
        <w:rPr/>
        <w:t>4. Утвердить отчет об использовании бюджетных ассигнований дорожного фонда муниципального образования городской округ Евпатория Республики Крым за 2022 год по доходам  в сумме 21 526 622,25 рубля, по остаткам собственных средств бюджета городского округа, сложившихся на 01.01.2022, направленных на формирование дорожного фонда, в сумме 6 920 717,86 рублей, по расходам в сумме 26 348 029,17 рублей.</w:t>
      </w:r>
    </w:p>
    <w:p>
      <w:pPr>
        <w:pStyle w:val="TextBodyIndent"/>
        <w:rPr/>
      </w:pPr>
      <w:r>
        <w:rPr/>
        <w:t xml:space="preserve">       </w:t>
      </w:r>
      <w:r>
        <w:rPr/>
        <w:t>5. Принять к сведению информацию: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состоянии и структуре муниципального долга муниципального образования городской округ Евпатория Республики Крым на 01.01.2022 и на 01.01.2023;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- о предоставлении и погашении бюджетных кредитов  муниципального образования городской округ Евпатория Республики Крым за 2022 год.</w:t>
      </w:r>
    </w:p>
    <w:p>
      <w:pPr>
        <w:pStyle w:val="Normal"/>
        <w:ind w:firstLine="709"/>
        <w:jc w:val="both"/>
        <w:rPr/>
      </w:pPr>
      <w:r>
        <w:rPr/>
        <w:t xml:space="preserve">6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 –  Евпатория, а также    на   официальном   сайте   муниципального   образования городской округ Евпатория Республики Крым – </w:t>
      </w:r>
      <w:r>
        <w:rPr>
          <w:lang w:val="en-US" w:eastAsia="zxx" w:bidi="zxx"/>
        </w:rPr>
        <w:t>http</w:t>
      </w:r>
      <w:r>
        <w:rPr>
          <w:lang w:val="uk-UA" w:eastAsia="zxx" w:bidi="zxx"/>
        </w:rPr>
        <w:t>://</w:t>
      </w:r>
      <w:r>
        <w:rPr>
          <w:lang w:val="en-US" w:eastAsia="zxx" w:bidi="zxx"/>
        </w:rPr>
        <w:t>my</w:t>
      </w:r>
      <w:r>
        <w:rPr>
          <w:lang w:val="zxx" w:eastAsia="zxx" w:bidi="zxx"/>
        </w:rPr>
        <w:t>-</w:t>
      </w:r>
      <w:r>
        <w:rPr>
          <w:lang w:val="en-US" w:eastAsia="zxx" w:bidi="zxx"/>
        </w:rPr>
        <w:t>evp</w:t>
      </w:r>
      <w:r>
        <w:rPr>
          <w:lang w:val="zxx" w:eastAsia="zxx" w:bidi="zxx"/>
        </w:rPr>
        <w:t>.</w:t>
      </w:r>
      <w:r>
        <w:rPr>
          <w:lang w:val="en-US" w:eastAsia="zxx" w:bidi="zxx"/>
        </w:rPr>
        <w:t>ru</w:t>
      </w:r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  Э.М. Леонова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04:00Z</dcterms:created>
  <dc:creator>111</dc:creator>
  <dc:description/>
  <dc:language>en-US</dc:language>
  <cp:lastModifiedBy>Админ</cp:lastModifiedBy>
  <cp:lastPrinted>2019-04-05T09:52:00Z</cp:lastPrinted>
  <dcterms:modified xsi:type="dcterms:W3CDTF">2023-05-29T06:04:00Z</dcterms:modified>
  <cp:revision>2</cp:revision>
  <dc:subject/>
  <dc:title>РЕСПУБЛИКА КРЫМ</dc:title>
</cp:coreProperties>
</file>