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en-US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81</w:t>
      </w:r>
    </w:p>
    <w:p>
      <w:pPr>
        <w:pStyle w:val="Normal"/>
        <w:widowControl w:val="false"/>
        <w:autoSpaceDE w:val="false"/>
        <w:ind w:right="245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9.03.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г. Евпатория                                        </w:t>
      </w:r>
      <w:r>
        <w:rPr>
          <w:sz w:val="28"/>
          <w:szCs w:val="28"/>
          <w:u w:val="single"/>
        </w:rPr>
        <w:t>№ 2-81/12</w:t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sz w:val="28"/>
              </w:rPr>
            </w:pPr>
            <w:r>
              <w:rPr>
                <w:b/>
              </w:rPr>
              <w:t xml:space="preserve">О даче согласия на прием </w:t>
              <w:br/>
              <w:t>в муниципальную собственность муниципального образования городской округ Евпатория Республики Крым движимого имущества из государственной собственности Республики Крым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0" w:before="0" w:after="480"/>
        <w:ind w:firstLine="720"/>
        <w:jc w:val="both"/>
        <w:outlineLvl w:val="0"/>
        <w:rPr/>
      </w:pPr>
      <w:r>
        <w:rPr>
          <w:bCs/>
        </w:rPr>
        <w:t xml:space="preserve">В соответствии со ст.35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</w:t>
      </w:r>
      <w:r>
        <w:rPr>
          <w:bCs/>
          <w:color w:val="26282F"/>
        </w:rPr>
        <w:t xml:space="preserve">постановлением Правительства Российской Федерации «О перечнях документов, необходимых для принятия решения о передаче имущества из федеральной собственности </w:t>
        <w:br/>
        <w:t xml:space="preserve">в собственность субъекта Российской Федерации или муниципальную собственность, </w:t>
        <w:br/>
        <w:t xml:space="preserve">из собственности субъекта Российской Федерации в федеральную собственность </w:t>
        <w:br/>
        <w:t xml:space="preserve">или муниципальную собственность, из муниципальной собственности в федеральную собственность или собственность субъекта Российской Федерации» от 13 июня 2006 года </w:t>
        <w:br/>
        <w:t>№ 374,</w:t>
      </w:r>
      <w:r>
        <w:rPr>
          <w:rFonts w:cs="Arial" w:ascii="Arial" w:hAnsi="Arial"/>
          <w:b/>
          <w:bCs/>
          <w:color w:val="26282F"/>
        </w:rPr>
        <w:t xml:space="preserve"> </w:t>
      </w:r>
      <w:r>
        <w:rPr>
          <w:bCs/>
        </w:rPr>
        <w:t xml:space="preserve">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</w:t>
      </w:r>
      <w:r>
        <w:rPr>
          <w:bCs/>
          <w:color w:val="26282F"/>
        </w:rPr>
        <w:t xml:space="preserve">Министерства образования, науки и молодежи Республики Крым </w:t>
      </w:r>
      <w:r>
        <w:rPr>
          <w:bCs/>
        </w:rPr>
        <w:t xml:space="preserve">от 22.01.2024 </w:t>
        <w:br/>
        <w:t>№ 310/01-15, руководствуясь Уставом муниципального образования городской округ Евпатория Республики Крым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tLeast" w:line="0" w:before="0" w:after="480"/>
        <w:jc w:val="center"/>
        <w:outlineLvl w:val="0"/>
        <w:rPr>
          <w:b/>
          <w:b/>
          <w:bCs/>
          <w:u w:val="single"/>
        </w:rPr>
      </w:pPr>
      <w:r>
        <w:rPr>
          <w:bCs/>
        </w:rPr>
        <w:t>городской совет РЕШИЛ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 Дать согласие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движимого имущества, согласно прилож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 Поручить администрации города Евпатории Республики Крым представить данное решение в Министерство образования, науки и молодежи</w:t>
      </w:r>
      <w:r>
        <w:rPr>
          <w:b/>
        </w:rPr>
        <w:t xml:space="preserve"> </w:t>
      </w:r>
      <w:r>
        <w:rPr/>
        <w:t>Республики Крым</w:t>
      </w:r>
      <w:r>
        <w:rPr>
          <w:b/>
        </w:rPr>
        <w:t xml:space="preserve"> </w:t>
      </w:r>
      <w:r>
        <w:rPr/>
        <w:t>для подготовки распоряжения Совета министров Республики Крым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</w:rPr>
          <w:t>http://rk.gov.ru</w:t>
        </w:r>
      </w:hyperlink>
      <w:r>
        <w:rPr/>
        <w:t xml:space="preserve"> </w:t>
        <w:br/>
        <w:t xml:space="preserve">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</w:rPr>
          <w:t>http://my.evp.ru</w:t>
        </w:r>
      </w:hyperlink>
      <w:r>
        <w:rPr/>
        <w:t xml:space="preserve"> в разделе Документы, подраздел –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ListParagraph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Врио главы города Евпатория Республики Крым Просоедова И.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Евпаторийского городского совета                                             </w:t>
        <w:tab/>
        <w:tab/>
        <w:t xml:space="preserve">   Э.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4" w:top="124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ind w:left="6570" w:hanging="0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ind w:left="6570" w:hanging="0"/>
              <w:rPr>
                <w:color w:val="000000"/>
              </w:rPr>
            </w:pPr>
            <w:r>
              <w:rPr>
                <w:color w:val="000000"/>
              </w:rPr>
              <w:t>к решению Евпаторийского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ind w:left="6570" w:hanging="0"/>
              <w:rPr>
                <w:color w:val="000000"/>
              </w:rPr>
            </w:pPr>
            <w:r>
              <w:rPr>
                <w:color w:val="000000"/>
              </w:rPr>
              <w:t>городского совета</w:t>
            </w:r>
          </w:p>
        </w:tc>
      </w:tr>
      <w:tr>
        <w:trPr>
          <w:trHeight w:val="315" w:hRule="atLeast"/>
        </w:trPr>
        <w:tc>
          <w:tcPr>
            <w:tcW w:w="9654" w:type="dxa"/>
            <w:tcBorders/>
          </w:tcPr>
          <w:p>
            <w:pPr>
              <w:pStyle w:val="Normal"/>
              <w:ind w:left="6570" w:hanging="0"/>
              <w:rPr>
                <w:color w:val="000000"/>
              </w:rPr>
            </w:pPr>
            <w:r>
              <w:rPr>
                <w:color w:val="000000"/>
              </w:rPr>
              <w:t>от 29.03.2024 № 2-81/12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движимого имущества, подлежащего передаче в собственность муниципального образования городской округ Евпатория Республики Крым из государственной собственности Республики Крым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vertAlign w:val="superscript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8"/>
        <w:gridCol w:w="1701"/>
      </w:tblGrid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ет массогабаритного Автомата Калашникова "АК-7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ет гранаты РГД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ет гранаты Ф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ран для 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скоп оптический Китайская Народн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онная система нап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онная система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ина демонстрационная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ина демонстрационная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трина демонстрационная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нагля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ртативный pH-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ртативный измеритель минерализации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ртативный окси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тивный измеритель ОВП и темп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ия "Исследование газ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я "Физико-химический анализ в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для оценки чистоты воздуха методом биоинд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ативный измеритель температуры, влаги и кислотности поч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ра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итель электромагнитного 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т массогабаритного Автомата Калашникова "АК-7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т гранаты РГД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т гранаты Ф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Тренажер-манекен взрослого пострадавш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 для 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итрина демонстрационная тип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итрина демонстрационная тип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итрина демонстрационная ти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репление для 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формационны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редства нагля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Акустическ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емонстрационная система нап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Демонстрационная система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нформационны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репление для проектора Cactus CS-VM-PRE02-WT Страна происхождения Ки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16" w:leader="none"/>
              </w:tabs>
              <w:spacing w:before="2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кроскоп цифр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nh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6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3:00Z</dcterms:created>
  <dc:creator>111</dc:creator>
  <dc:description/>
  <dc:language>en-US</dc:language>
  <cp:lastModifiedBy>Админ</cp:lastModifiedBy>
  <cp:lastPrinted>2024-02-16T16:38:00Z</cp:lastPrinted>
  <dcterms:modified xsi:type="dcterms:W3CDTF">2024-04-01T07:03:00Z</dcterms:modified>
  <cp:revision>2</cp:revision>
  <dc:subject/>
  <dc:title>РЕСПУБЛИКА КРЫМ</dc:title>
</cp:coreProperties>
</file>