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5440</wp:posOffset>
            </wp:positionH>
            <wp:positionV relativeFrom="paragraph">
              <wp:posOffset>-310515</wp:posOffset>
            </wp:positionV>
            <wp:extent cx="542925" cy="609600"/>
            <wp:effectExtent l="0" t="0" r="0" b="0"/>
            <wp:wrapTight wrapText="bothSides">
              <wp:wrapPolygon edited="0">
                <wp:start x="-378" y="0"/>
                <wp:lineTo x="-378" y="21259"/>
                <wp:lineTo x="21600" y="2125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1.65pt;margin-top:-25.8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71980817" r:id="rId3"/>
        </w:objec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есс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№ 29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г.Евпатория</w:t>
      </w:r>
      <w:r>
        <w:rPr>
          <w:rFonts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>№ 1-29/8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463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ложение о порядке передачи в собственность граждан Российской Федерации занимаемых ими жилых помещений в муниципальном жилищном фонде социального использования муниципального образования городской округ Евпатория Республики Крым (приложение №1), утвержденное решением городского совета от 26.06.2015г. №1-22/2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Жилищным кодексом Российской Федерации, Законом Российской Федерации от 04.07.1991 № 1541-I «О приватизации жилищного фонда в Российской Федерации»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в  целях упорядочения вопросов приватизации служебных жилых помещений муниципального образования городской округ Евпатория Республики Крым,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городской совет </w:t>
      </w:r>
      <w:r>
        <w:rPr>
          <w:rFonts w:cs="Times New Roman" w:ascii="Times New Roman" w:hAnsi="Times New Roman"/>
          <w:b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>Внести изменения в положение о  порядке передачи в собственность граждан Российской Федерации занимаемых ими жилых помещений в муниципальном жилищном фонде социального использования муниципального образования городской округ Евпатория Республики Крым (приложение №1), утвержденное решением городского совета от 26.06.2015г. №1-22/20, дополнив п. 1.4 Положения абзацем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Служебные жилые помещения могут подлежать приватизации на основании ч. 2  ст. 4 Закона Российской Федерации от 04.07.1991 № 1541-1 «О приватизации жилищного фонда в Российской Федерации» и Постановления Конституционного Суда Российской Федерации от 30.03.2012 № 9-П. Принятие решения относительно приватизации служебного жилого помещения принадлежит собственнику (уполномоченному органу). Решения принимается в порядке исключения при условии сохранения массива служебных жилых помещений в объеме, соответствующему их целевому предназначению. Настоящие положения  не распространяются на граждан, указанных в п. 8.2 Порядка предоставления жилых помещений муниципального специализированного жилищного фонда муниципального образования городской округ Евпатория Республики, утвержденного решением Евпаторийского городского совета от 29.05.2015г. № 1-20/9, с изменения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ее решение вступает в силу со дня обнародования на официальном сайте Правительства Республики Крым –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admin.my-evp.ru</w:t>
        </w:r>
      </w:hyperlink>
      <w:r>
        <w:rPr>
          <w:rFonts w:cs="Times New Roman" w:ascii="Times New Roman" w:hAnsi="Times New Roman"/>
          <w:lang w:val="ru-RU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Евпаторийского городского совета                                                            О.В. Харито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701" w:right="70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">
    <w:name w:val="WW-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1">
    <w:name w:val="WW- Знак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2">
    <w:name w:val="WW- Знак2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3">
    <w:name w:val="WW- Знак3"/>
    <w:basedOn w:val="Style5"/>
    <w:qFormat/>
    <w:rPr>
      <w:b/>
      <w:bCs/>
      <w:sz w:val="28"/>
      <w:szCs w:val="28"/>
    </w:rPr>
  </w:style>
  <w:style w:type="character" w:styleId="WW4">
    <w:name w:val="WW- Знак4"/>
    <w:basedOn w:val="Style5"/>
    <w:qFormat/>
    <w:rPr>
      <w:b/>
      <w:bCs/>
      <w:i/>
      <w:iCs/>
      <w:sz w:val="26"/>
      <w:szCs w:val="26"/>
    </w:rPr>
  </w:style>
  <w:style w:type="character" w:styleId="WW5">
    <w:name w:val="WW- Знак5"/>
    <w:basedOn w:val="Style5"/>
    <w:qFormat/>
    <w:rPr>
      <w:b/>
      <w:bCs/>
    </w:rPr>
  </w:style>
  <w:style w:type="character" w:styleId="WW6">
    <w:name w:val="WW- Знак6"/>
    <w:basedOn w:val="Style5"/>
    <w:qFormat/>
    <w:rPr>
      <w:sz w:val="24"/>
      <w:szCs w:val="24"/>
    </w:rPr>
  </w:style>
  <w:style w:type="character" w:styleId="WW7">
    <w:name w:val="WW- Знак7"/>
    <w:basedOn w:val="Style5"/>
    <w:qFormat/>
    <w:rPr>
      <w:i/>
      <w:iCs/>
      <w:sz w:val="24"/>
      <w:szCs w:val="24"/>
    </w:rPr>
  </w:style>
  <w:style w:type="character" w:styleId="WW8">
    <w:name w:val="WW- Знак8"/>
    <w:basedOn w:val="Style5"/>
    <w:qFormat/>
    <w:rPr>
      <w:rFonts w:ascii="Cambria" w:hAnsi="Cambria" w:eastAsia="Times New Roman" w:cs="Cambria"/>
    </w:rPr>
  </w:style>
  <w:style w:type="character" w:styleId="WW9">
    <w:name w:val="WW- Знак9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10">
    <w:name w:val="WW- Знак10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Основной текст_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bidi="ar-SA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3:00Z</dcterms:created>
  <dc:creator>Пользователь</dc:creator>
  <dc:description/>
  <dc:language>en-US</dc:language>
  <cp:lastModifiedBy>OPVO</cp:lastModifiedBy>
  <cp:lastPrinted>2015-06-30T10:59:00Z</cp:lastPrinted>
  <dcterms:modified xsi:type="dcterms:W3CDTF">2016-01-13T07:11:00Z</dcterms:modified>
  <cp:revision>15</cp:revision>
  <dc:subject/>
  <dc:title>РЕСПУБЛИКА КРЫМ</dc:title>
</cp:coreProperties>
</file>