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ge">
              <wp:posOffset>73660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autoSpaceDE w:val="true"/>
        <w:ind w:right="-66" w:hanging="0"/>
        <w:jc w:val="center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  <w:t xml:space="preserve">Сессия </w:t>
      </w:r>
      <w:r>
        <w:rPr>
          <w:rFonts w:eastAsia="Calibri" w:cs="Times New Roman" w:ascii="Times New Roman" w:hAnsi="Times New Roman"/>
          <w:sz w:val="32"/>
          <w:szCs w:val="32"/>
          <w:u w:val="single"/>
          <w:lang w:eastAsia="en-US"/>
        </w:rPr>
        <w:t>№ 31</w:t>
      </w:r>
    </w:p>
    <w:p>
      <w:pPr>
        <w:pStyle w:val="Normal"/>
        <w:autoSpaceDE w:val="true"/>
        <w:spacing w:before="0" w:after="480"/>
        <w:ind w:right="-285" w:hanging="0"/>
        <w:jc w:val="left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25.06.2021</w:t>
      </w:r>
      <w:r>
        <w:rPr>
          <w:rFonts w:eastAsia="Calibri" w:cs="Times New Roman" w:ascii="Times New Roman" w:hAnsi="Times New Roman"/>
          <w:sz w:val="36"/>
          <w:szCs w:val="28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. Евпатория                                     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№2-31/11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</w:rPr>
        <w:t xml:space="preserve">О передаче объектов недвижимого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мущества из собственности                                                                                         муниципального образован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спублики Крым в федеральную </w:t>
      </w:r>
    </w:p>
    <w:p>
      <w:pPr>
        <w:pStyle w:val="Normal"/>
        <w:spacing w:before="0" w:after="48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бственность Российской Федерации</w:t>
      </w:r>
    </w:p>
    <w:p>
      <w:pPr>
        <w:pStyle w:val="Heading1"/>
        <w:shd w:fill="FFFFFF" w:val="clear"/>
        <w:tabs>
          <w:tab w:val="clear" w:pos="720"/>
          <w:tab w:val="left" w:pos="709" w:leader="none"/>
        </w:tabs>
        <w:spacing w:before="108" w:after="4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 ст. 35 Федерального закона от 06.10.2003  № 131-ФЗ «Об общих принципах местного самоуправления в Российской Федерации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становлением  Правительства РФ от 13.06.2006 № 374 «О перечнях документов, необходимых для принятия решения о передаче имущества из федеральной собственности 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 или муниципальную собственность, из муниципальной собственности в федеральную собственность или собственность субъекта Российской Федерации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lang w:eastAsia="en-US"/>
        </w:rPr>
        <w:t>П</w:t>
      </w:r>
      <w:r>
        <w:rPr>
          <w:rFonts w:cs="Times New Roman" w:ascii="Times New Roman" w:hAnsi="Times New Roman"/>
          <w:b w:val="false"/>
        </w:rPr>
        <w:t>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</w:t>
      </w:r>
      <w:r>
        <w:rPr>
          <w:rFonts w:cs="Times New Roman" w:ascii="Times New Roman" w:hAnsi="Times New Roman"/>
          <w:b w:val="false"/>
          <w:color w:val="000000"/>
        </w:rPr>
        <w:t xml:space="preserve"> принимая во внимание письма Федерального государственного унитарного предприятия «Почта Крыма» от 04.03.2021 № 02,-22-1717,  № 02,-22-1712, № 02,-22-1715, № 02,-22-1717, № 02,-22-1719,  № 02,-22-1721, № 02,-22-1723, № 02,-22-1725, письмо Министерства цифрового развития, связи и массовых коммуникаций Российской Федерации от 19.03.2021 № ЕК-П14-070-8287, руководствуясь Уставом муниципального образования городской округ Евпатория Республики Крым, </w:t>
      </w:r>
    </w:p>
    <w:p>
      <w:pPr>
        <w:pStyle w:val="Normal"/>
        <w:spacing w:before="0" w:after="480"/>
        <w:ind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дать в федеральную собственность Российской Федерации из собственности муниципального образования городской округ Евпатория Республики   Крым   объекты   недвижимого   имущества,  согласно приложению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разделе: муниципальные образования, подраздел – Евпатория,  а так же на официальном сайте  муниципального  образования   городской  округ  Евпатория  Республики  Крым  –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решения возложить на  главу администрации города Евпатории Республики Крым Тихончука Р.Г.</w:t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О.В. Харитоненко</w:t>
      </w:r>
    </w:p>
    <w:p>
      <w:pPr>
        <w:pStyle w:val="Normal"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  <w:r>
        <w:br w:type="page"/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</w:rPr>
        <w:t>Приложение  к решению Евпаторийского</w:t>
      </w:r>
    </w:p>
    <w:p>
      <w:pPr>
        <w:pStyle w:val="Normal"/>
        <w:widowControl/>
        <w:autoSpaceDE w:val="true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left="524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т 25.06.2021 № 2-31/11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едвижимого имущества,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 xml:space="preserve">подлежащего передаче  в федеральную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ь Российской Федераци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81"/>
        <w:gridCol w:w="3028"/>
        <w:gridCol w:w="1272"/>
        <w:gridCol w:w="238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Адрес места нахожд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лощадь, кв.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Кадастровый номе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060" w:leader="none"/>
              </w:tabs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Нежилое помещение  на 1 этаже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. Евпатория,                               ул. Эскадронная, д.9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4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:18:010135:620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Нежилое помещение  на 1 этаже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. Евпатория, пр. Победы,  д. 45/125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80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:18:010141:339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Нежилое помещение  на 1 этаже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г. Евпатория,                       ул. Дм. Ульянова, д.19а;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94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:18:010136:19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Нежилое помещение  на 1 этаже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. Евпатория,                             пр. Ленина, 56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2,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:18:010120:260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Нежилое помещение  на 1 этаже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. Евпатория,                             ул. Чапаева, 87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6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:18:010147:65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Нежилое помещение  на 1 этаже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. Евпатория,                             пгт. Новоозерное,                     ул. Героев-Десантников, 2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20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:18:040104:26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Нежилое помещение  на 1 этаже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г. Евпатория, пгт. Мирный, ул. Сырникова, 26, пом.5;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68,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:18:030103:95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Нежилое помещение  на 1 этаже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 xml:space="preserve">г. Евпатория, пгт. Заозерное, ул. Садовая,1,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5,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90:18:020111:1750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0:00Z</dcterms:created>
  <dc:creator>НПП "Гарант-Сервис"</dc:creator>
  <dc:description/>
  <cp:keywords/>
  <dc:language>en-US</dc:language>
  <cp:lastModifiedBy>User</cp:lastModifiedBy>
  <cp:lastPrinted>2021-04-30T10:28:00Z</cp:lastPrinted>
  <dcterms:modified xsi:type="dcterms:W3CDTF">2021-06-28T12:59:00Z</dcterms:modified>
  <cp:revision>3</cp:revision>
  <dc:subject/>
  <dc:title>ИНСТРУКЦИЯ</dc:title>
</cp:coreProperties>
</file>