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81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5.5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33716838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  <w:lang w:eastAsia="en-US"/>
        </w:rPr>
        <w:t>№74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lineRule="atLeast" w:line="240"/>
        <w:ind w:right="11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25.05.201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№1-74/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</w:rPr>
        <w:t>муниципальную собственность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</w:rPr>
        <w:t xml:space="preserve">Республики Кры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емельного участка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лощадью 144 032 кв.м., расположенного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 адресу: Республика Крым, г. Евпатория,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ер. Новый, ГСП-2, из государственной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before="0" w:after="480"/>
        <w:ind w:right="1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обственности Республики Крым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ст. 11 Закона Республики Крым от 08.08.2014 №46-ЗРК «Об управлении и распоряжении государственной собственностью Республики Крым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Дать согласие на прием в собственность муниципального образования городской округ Евпатория Республики Крым земельного участка площадью 144 032 кв.м., расположенного по адресу: Республика Крым, г. Евпатория, пер. Новый, ГСП-2, из государственной собственности Республики Крым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ind w:right="-142" w:hanging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6:00Z</dcterms:created>
  <dc:creator>НПП "Гарант-Сервис"</dc:creator>
  <dc:description/>
  <cp:keywords/>
  <dc:language>en-US</dc:language>
  <cp:lastModifiedBy>User</cp:lastModifiedBy>
  <cp:lastPrinted>2018-05-31T13:49:00Z</cp:lastPrinted>
  <dcterms:modified xsi:type="dcterms:W3CDTF">2018-05-31T11:17:00Z</dcterms:modified>
  <cp:revision>4</cp:revision>
  <dc:subject/>
  <dc:title>ИНСТРУКЦИЯ</dc:title>
</cp:coreProperties>
</file>