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87379353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56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12 мая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        г. Евпатория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56/2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исвоении наименован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у планировочной структуры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гт. Новоозерное, г. Евпатория –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ер «Крымской весны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руководствуяс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рассмотрев обращение начальника департамента городского хозяйства администрации города Евпатории С.Н. Серобабы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принимая во внимание решение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от 12.04.2017 №2)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сохранение исторической памяти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выдающихся событи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наименование элемента планировочной структуры – сквер «Крымской весны в муниципальном образовании городского округа Евпатория пгт. Новоозерное, согласно графическим материалам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http://admin.my-evp.ru в информационно-телекоммуникационной сети общего пользования, а также публикации в газете «Евпаторийская здравниц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shd w:fill="auto" w:val="clear"/>
        <w:spacing w:lineRule="exact" w:line="2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8:00Z</dcterms:created>
  <dc:creator>Пользователь</dc:creator>
  <dc:description/>
  <cp:keywords/>
  <dc:language>en-US</dc:language>
  <cp:lastModifiedBy>User</cp:lastModifiedBy>
  <cp:lastPrinted>2017-05-15T13:44:00Z</cp:lastPrinted>
  <dcterms:modified xsi:type="dcterms:W3CDTF">2017-05-16T10:17:00Z</dcterms:modified>
  <cp:revision>58</cp:revision>
  <dc:subject/>
  <dc:title/>
</cp:coreProperties>
</file>