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1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5.09.202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г. Евпатория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№2-21/15</w:t>
      </w:r>
      <w:r>
        <w:rPr>
          <w:rFonts w:cs="Times New Roman" w:ascii="Times New Roman" w:hAnsi="Times New Roman"/>
          <w:sz w:val="32"/>
          <w:szCs w:val="32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передаче земельного участка, строений и сооружений, расположенных по адресу: Республика  Крым,                         г. Евпатория,  ул. Полупанова, 30         из муниципальной собственности   муниципального  образования   городской   округ  Евпатория   Республики  Крым  в государственную 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учитывая План мероприятий («Дорожная карта») по передаче грязелечебницы «Мойнаки» в государственную собственность Республики Крым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собственности муниципального образования городской округ Евпатория Республики Крым, земельный участок, строения и сооружения, расположенные по адресу: Республика Крым, г. Евпатория, ул. Полупанова, 30 в государственную  собственность Республики Крым, согласно приложению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а так же на официальном сайте  муниципального  образования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Евпаторийского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9.2020 №2-21/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не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язелечебницы «Мойнаки»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рым, г. Евпатория, ул. Полупанова,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даваемого из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 Евпатория  Республики   Крым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государственную собственность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1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, расположенный по адресу: Республика Крым, г. Евпатория, ул. Полупанова, 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00000: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й корпус, лит. «Б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:18:010125: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ая, лит. «В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:18:010110: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з. строения, лит. "Е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:18:010125:1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ка, лит. «Ж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10: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вет, лит. "З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25: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, лит. «И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10: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лит. «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10: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литер «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литер «Г1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литер «Г2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2:00Z</dcterms:created>
  <dc:creator>НПП "Гарант-Сервис"</dc:creator>
  <dc:description/>
  <dc:language>en-US</dc:language>
  <cp:lastModifiedBy>OPVO</cp:lastModifiedBy>
  <cp:lastPrinted>2020-09-23T09:32:00Z</cp:lastPrinted>
  <dcterms:modified xsi:type="dcterms:W3CDTF">2020-10-05T12:47:00Z</dcterms:modified>
  <cp:revision>5</cp:revision>
  <dc:subject/>
  <dc:title>ИНСТРУКЦИЯ</dc:title>
</cp:coreProperties>
</file>