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0514850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6</w:t>
      </w:r>
    </w:p>
    <w:p>
      <w:pPr>
        <w:pStyle w:val="Normal"/>
        <w:rPr/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6/2</w:t>
      </w:r>
      <w:r>
        <w:rPr>
          <w:sz w:val="36"/>
          <w:szCs w:val="36"/>
        </w:rPr>
        <w:br/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57 Устава муниципального образования городской округ Евпатория Республики Крым, ст. 7 Положения о Контрольно-счётном органе – Контрольно-счетной палате городского округа Евпатория Республики Крым, ст. 39 Регламента Евпаторийского городского совета I созыва, по рекомендации Комит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(протокол от 28.06.2018г. № 64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тилову Анну Юрьевну на должность аудитора Контрольно-счётного органа – Контрольно-счетной палаты городского округа Евпатория Республики Крым сроком на 6 (шесть)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ю Контрольно-счётного органа – Контрольно-счетной палаты городского округа Евпатория Республики Крым заключить с Гатиловой Анной Юрьевной трудовой договор с 23 июля 2018 года, согласно приложению.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</w:t>
      </w:r>
      <w:r>
        <w:rPr>
          <w:color w:val="000000"/>
          <w:sz w:val="28"/>
          <w:szCs w:val="28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 и противодействия коррупции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 О.В. Харитоненко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июня 2018 №  1-76/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аудитором Контрольно-счётного органа - Контрольно-счетной палаты городского округа Евпатория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                                                                                        «____» _______  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ОРОДСКОЙ ОКРУГ ЕВПАТОРИЯ РЕСПУБЛИКИ КРЫМ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Наним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тавителя нанимателя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НТРОЛЬНО-СЧЁТНОГО ОРГАНА -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СКОГО ОКРУГА ЕВПАТОРИЯ РЕСПУБЛИКИ КРЫМ –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КУДЕРЕВКО НАТАЛЬЯ СТЕФАНОВ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Положения о Контрольно-счётном органе – Контрольно-счетной палате городского округа Евпатория Республики Крым, утверждённого решением Евпаторийского городского совета от «07» ноября 2014года № 1-4/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Контрольно-счётном органе городского округа Евпатория»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тодатель)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Работник, назначенный на должность аудитора Контрольно-счётного органа - Контрольно-счетной палаты городского округа Евпатория Республики Крым, согласно решения Евпаторийского городского совета Республики Крым от «_____» _________________20___г.«____________________________________________________», 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выполнением обязанностей по должности аудитора Контрольно-счётного органа - Контрольно-счетной палаты городского округа Евпатория (далее – КСП ГО Евпатория РК), работу по которой предоставляет Работодател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трудовой договор заключается сроком на шесть лет со дня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 непосредственно подчиняется Председателю </w:t>
      </w:r>
      <w:r>
        <w:rPr>
          <w:rFonts w:cs="Times New Roman" w:ascii="Times New Roman" w:hAnsi="Times New Roman"/>
          <w:sz w:val="24"/>
          <w:szCs w:val="24"/>
        </w:rPr>
        <w:t>КСП ГО Евпатория РК и заместителю председателя КСП ГО Евпатория Р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Настоящий трудовой договор является договором по основной рабо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тник приступает к исполнению своих обязанностей с даты подписания данного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сто работы Работника: КСП ГО Евпатория РК по адресу пер. Голикова, дом.6, г. Евпатор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а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 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ему условий труда, необходимых для его эффективной рабо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своевременно и в полном объеме денежного содержания в размере, определённом Решением Евпаторийского городского совета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ему основного ежегодного оплачиваемого отпуска и других отпусков в соответствии с трудовым законодательством Российской Федерации, законодательством Республики Крым и решениями Евпаторийского городского совета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права, предусмотренные трудовым законодательством Российской Федерации, Федеральными Законами, Законами Республики Крым, Уставом муниципального образования городской округ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ые обязанности Работни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и качественное выполнение возложенных на него обязанностей в соответствии с Положением о КСП ГО Евпатория РК, Регламентом КСП ГО Евпатория РК, приказами и распоряжениями председателя КСП ГО Евпатория РК и настоящим трудовы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/или участвует в контрольных и экспертно-аналитических мероприят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годовой план работы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и подготовку заключения на проект местного бюдж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нешнюю проверку годового отчета об исполнении местного бюджета (ст. 264.4 ч.2 БК РФ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для реализации результатов контрольных и экспертно-аналитических мероприятий КСП ГО Евпатория Р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документы и информацию, необходимые для пр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годовых планов работы КСП ГО Евпатория РК и предложения к ни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нформацию о ходе исполнения местного бюджета, о результатах проведенных контрольных и экспертно-аналитически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и итогами реализации муниципальных программ и планов развития городского округа Евпатория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ониторинг исполнения бюджета городского округа Евпатория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бюджетного процесса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 округе Евпатория Республики Крым и готовит предложения, направленные на его совершенствов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 (ст. 268.1. БК РФ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КСП ГО Евпатория РК с правоохранительными органами, контрольными и надзорными органами, органами государственной власти Российской Федерации и Республики Крым, органами местного самоуправления городского округа Евпатория, муниципальными органами и организаци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удит закуп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должностные обязанности в соответствии с Положением о КСП ГО Евпатория РК, Регламентом КСП ГО Евпатория Р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и и распоряжениями председателя КСП ГО Евпатория Р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 также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людать при выполнении функций, определённых в настоящем договоре, требования законодательства Российской Федерации, законодательства Республики Крым, Устава муниципального образования городской округ Евпатория Республики Крым, иных нормативных правовых актов Евпаторийского городского совета Республики Крым, Положения о Контрольно-счётном органе - Контрольно-счетной палате городского округа Евпатория Республики Крым, Правил внутреннего трудового распорядка Контрольно-счётного органа – Контрольно-счетной палаты городского округа Евпатория Республики Крым, коллективного договора, и настоящего трудового договора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овать в обеспечении эффективной деятельности КСП ГО Евпатория Р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зглашать сведения, составляющие государственную или иную охраняемую законом тайну, ставшие известными ему в связи с выполнением возложенных на него функц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обязательства, связанные с допуском к государственной тайн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ить при расторжении настоящего трудового договора передачу дел КСП ГО Евпатория РК вновь назначенному работнику в установленном порядк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ыполнять иные обязанности, предусмотренные законодательством Российской Федерации и Положением о Контрольно-счётном органе - Контрольно-счетной палате городского округа Евпатория Республики Крым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, Положением о Контрольно-счётном органе - Контрольно-счётной палате городского округа Евпатория, Регламентом Контрольно-счётного органа - Контрольно-счетной палаты городского округа Евпатория Республики Крым, распоряжениями и приказами председателя Контрольно-счётного органа - Контрольно-счетной палаты городского округа Евпатория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аботника в служебные командиров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Работнику условия труда, необходимые для его эффективной рабо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ть иные обязанности, предусмотренные законодательством Российской Федерации, законодательством Республики Крым и нормативными правовыми актами Евпаторийского городского совета Республики Кры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е время и время отдых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:</w:t>
      </w:r>
    </w:p>
    <w:p>
      <w:pPr>
        <w:pStyle w:val="ConsPlusNonformat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ConsPlusNonformat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рядок предоставления отпусков, длительность ежегодного основного оплачиваемого отпуска и иных оплачиваемых отпусков,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етной палаты городского округа Евпатория Республики Крым и коллективным договором.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Работни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змер денежного содержания Работника, устанавливается решением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публики Крым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ого содержания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денежного содержания Работника, его размер подлежит округлению до целого рубля в сторону увелич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нежное содержание Работника устанавливается в размере ______________________________________________________________________ в меся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у, в   соответствии с законодательством Российской Федерации, Республики Крым   и   решениями   Евпаторийского городского совета Республики Крым   производятся следующие выпла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в размере ________ ежемесячного денежного содерж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в размере _______ ежемесячного денежного содерж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енежное содержание выплачивается Работнику в порядке и сроки, установленные законодательством Российской Федерации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, коллективным договором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несет ответственность за неисполнение или ненадлежащее исполнение   обязанностей, предусмотренных законодательством Российской Федерации и настоящим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совершение дисциплинарного проступка, то есть за неисполнение или ненадлежащее исполнение Работником по его вине возложенных на него должностных   обязанностей, Работодатель имеет право применить следующие дисциплинарные взыск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исциплинарные взыскания,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вольнение, как дисциплинарное взыскание Работника, может быть применено только на основании решения Евпаторийского городского совета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 несет полную материальную ответственность за прямой действительный ущерб, причиненный КСП ГО Евпатория РК в соответствии с Трудовым Кодекс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Работник  может  быть  привлечен  к  дисциплинарной  и материальной ответственности  в  порядке,  установленном  Трудов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и социальные гарантии, предоставляемые Работни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расторгнут по другим основаниям, предусмотренным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ник может быть досрочно освобождён от должности на основании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установленного законом Республики Крым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я обстоятельств, предусмотренных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10">
        <w:r>
          <w:rPr>
            <w:rStyle w:val="InternetLink"/>
          </w:rPr>
          <w:t>6 статьи 7</w:t>
        </w:r>
      </w:hyperlink>
      <w:r>
        <w:rPr/>
        <w:t xml:space="preserve"> Федерального закона № 6-ФЗ от 07.02.2011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вступает в силу со дня его подписания Стор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  части, не предусмотренной настоящим трудовым договором, Работник и   Работодатель руководствуются непосредственно трудовым законодательством   и   иными   нормативными правовыми актами Российской Федерации, содержащими нормы трудового пра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составлен в двух экземплярах, имеющих одинаковую юридическую силу. Первый экземпляр хранится у Работодателя в личном деле Работника, второй - у Работ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:                             </w:t>
      </w:r>
      <w:r>
        <w:rPr/>
        <w:t xml:space="preserve">                            РАБОТН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0"/>
        <w:gridCol w:w="431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ГО ОРГАНА –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ЕВПАТОРИЯ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РЫМ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8, Республика Крым, г. Евпатория, пер. Голикова, д.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910209928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1100055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911001001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):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</w:t>
            </w:r>
          </w:p>
        </w:tc>
      </w:tr>
    </w:tbl>
    <w:p>
      <w:pPr>
        <w:pStyle w:val="ConsPlusNonforma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consultantplus://offline/ref=E23FCCBB5E32845D0E566E2EE8EC43C7DB05676C8A7A1B77DC802782E2k46ER" TargetMode="External"/><Relationship Id="rId8" Type="http://schemas.openxmlformats.org/officeDocument/2006/relationships/hyperlink" Target="consultantplus://offline/ref=E23FCCBB5E32845D0E566E2EE8EC43C7DB05676C8A7A1B77DC802782E2k46ER" TargetMode="External"/><Relationship Id="rId9" Type="http://schemas.openxmlformats.org/officeDocument/2006/relationships/hyperlink" Target="consultantplus://offline/ref=CB2B59608049450006889D53EF8C070722E32B469D14124815C5E246CA318547B31C5F603D4FAEA1IEr7T" TargetMode="External"/><Relationship Id="rId10" Type="http://schemas.openxmlformats.org/officeDocument/2006/relationships/hyperlink" Target="consultantplus://offline/ref=CB2B59608049450006889D53EF8C070722E32B469D14124815C5E246CA318547B31C5F603D4FAEA1IEr1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111</dc:creator>
  <dc:description/>
  <cp:keywords/>
  <dc:language>en-US</dc:language>
  <cp:lastModifiedBy>User</cp:lastModifiedBy>
  <cp:lastPrinted>2018-07-03T09:50:00Z</cp:lastPrinted>
  <dcterms:modified xsi:type="dcterms:W3CDTF">2018-07-03T10:50:00Z</dcterms:modified>
  <cp:revision>3</cp:revision>
  <dc:subject/>
  <dc:title>РЕСПУБЛИКА КРЫМ</dc:title>
</cp:coreProperties>
</file>