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6057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4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08.2019</w:t>
      </w:r>
      <w:r>
        <w:rPr>
          <w:b/>
        </w:rPr>
        <w:t xml:space="preserve">  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г. Евпатория </w:t>
      </w:r>
      <w:r>
        <w:rPr/>
        <w:t xml:space="preserve">                                              </w:t>
      </w:r>
      <w:r>
        <w:rPr>
          <w:sz w:val="28"/>
          <w:szCs w:val="28"/>
          <w:u w:val="single"/>
        </w:rPr>
        <w:t>№1-94/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Евпаторийского городского совета от 28.04.2017г.              № 1-55/5 «Об утверждении Положения о «Почетном гражданине города Евпатории» в новой редакции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35  Федерального закона от 06.10.2003  №131-ФЗ «Об общих принципах организации местного самоуправления в Российской Федерации», ст. 27 Закона Республики Крым от 21.08.2014 №54-ЗРК  «Об основах местного самоуправления в Республике Крым», Уставом муниципального образования городской округ Евпатория Республики Крым, рассмотрев предложение Общественной комиссии по предварительному рассмотрению ходатайств о присвоении звания «Почетный гражданин города Евпатории»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 целью реализации права гражданина на присвоение звания «Почетный гражданин города Евпатори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решению Евпаторийского городского совета от 28.04.2017г. № 1-55/5 «Об утверждении Положения о «Почетном гражданине города Евпатории» в новой редакции», изложив п. 1.2 Положения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) Звание «Почетный гражданин города Евпатории» не присваивается посмертно, за исключением случаев если кандидат получил рекомендации Общественной комиссии для присвоения звания «Почетный гражданин города Евпатории» при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 дополнить подпунктом 3.1.1. следующего содержания: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1) Знаки отличия и удостоверение, предусмотренные Почетному гражданину города Евпатории в случае смерти награждаемого, вручаются наслед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 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паторийского городского совета                          </w:t>
        <w:tab/>
        <w:t xml:space="preserve">                   С.А. Кут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8:00Z</dcterms:created>
  <dc:creator>Admin</dc:creator>
  <dc:description/>
  <dc:language>en-US</dc:language>
  <cp:lastModifiedBy>OPVO</cp:lastModifiedBy>
  <cp:lastPrinted>2018-06-03T14:50:00Z</cp:lastPrinted>
  <dcterms:modified xsi:type="dcterms:W3CDTF">2019-09-03T13:18:00Z</dcterms:modified>
  <cp:revision>8</cp:revision>
  <dc:subject/>
  <dc:title>РЕСПУБЛИКА КРЫМ</dc:title>
</cp:coreProperties>
</file>