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4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1866505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2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передаче объекта недвижим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 - расположенного по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у: Республика Крым, г. Евпатория,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л. Некрасова, 61 из собственности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образования городск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круг Евпатория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федеральную собственность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Heading1"/>
        <w:shd w:fill="FFFFFF" w:val="clear"/>
        <w:spacing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hd w:fill="FFFFFF" w:val="clear"/>
        <w:spacing w:before="108" w:after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Указом Президента РФ от 22.12.1993 № 2265 "О гарантиях местного самоуправления в Российской Федерации", ст. 35 Федерального закона от 06.10.2003г.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ст. 54 Федерального закона  от 07.02.2011 № 3-ФЗ «О полиции»</w:t>
      </w:r>
      <w:r>
        <w:rPr>
          <w:rFonts w:cs="Times New Roman" w:ascii="Times New Roman" w:hAnsi="Times New Roman"/>
          <w:b w:val="false"/>
        </w:rPr>
        <w:t>,</w:t>
      </w:r>
      <w:r>
        <w:rPr>
          <w:rFonts w:cs="Times New Roman" w:ascii="Times New Roman" w:hAnsi="Times New Roman"/>
          <w:b w:val="false"/>
          <w:color w:val="000000"/>
        </w:rPr>
        <w:t xml:space="preserve"> Постановлением 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 поручением Главы Республики Крым С.В. Аксёнова от 13.02.2018 №1/01-32/979, руководствуясь Уставом муниципального образования городской округ Евпатория Республики Крым,-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в федеральную собственность Российской Федерации из собственности муниципального образования городской округ Евпатория Республики   Крым   объект   недвижимого имущества, общей площадью 245,4 кв.м., кадастровый номер 90:18:010128:1112, расположенный по адресу: Республика Крым, г. Евпатория,                ул. Некрасова, 61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36:00Z</dcterms:created>
  <dc:creator>НПП "Гарант-Сервис"</dc:creator>
  <dc:description/>
  <cp:keywords/>
  <dc:language>en-US</dc:language>
  <cp:lastModifiedBy>User</cp:lastModifiedBy>
  <cp:lastPrinted>2018-05-30T15:32:00Z</cp:lastPrinted>
  <dcterms:modified xsi:type="dcterms:W3CDTF">2018-05-31T11:18:00Z</dcterms:modified>
  <cp:revision>3</cp:revision>
  <dc:subject/>
  <dc:title>ИНСТРУКЦИЯ</dc:title>
</cp:coreProperties>
</file>