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35744786" r:id="rId3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MS Mincho;ＭＳ 明朝" w:cs="Times New Roman" w:ascii="Times New Roman" w:hAnsi="Times New Roman"/>
          <w:lang w:eastAsia="zh-CN"/>
        </w:rPr>
        <w:t xml:space="preserve">Сессия № </w:t>
      </w:r>
      <w:r>
        <w:rPr>
          <w:rFonts w:eastAsia="MS Mincho;ＭＳ 明朝" w:cs="Times New Roman" w:ascii="Times New Roman" w:hAnsi="Times New Roman"/>
          <w:u w:val="single"/>
          <w:lang w:eastAsia="zh-CN"/>
        </w:rPr>
        <w:t>50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MS Mincho;ＭＳ 明朝" w:cs="Times New Roman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u w:val="single"/>
          <w:lang w:eastAsia="zh-CN"/>
        </w:rPr>
        <w:t>30 декабря  2016г.</w:t>
      </w:r>
      <w:r>
        <w:rPr>
          <w:rFonts w:eastAsia="MS Mincho;ＭＳ 明朝" w:cs="Times New Roman" w:ascii="Times New Roman" w:hAnsi="Times New Roman"/>
          <w:lang w:eastAsia="zh-CN"/>
        </w:rPr>
        <w:t xml:space="preserve">                                     г. Евпатория                                                    </w:t>
      </w:r>
      <w:r>
        <w:rPr>
          <w:rFonts w:eastAsia="MS Mincho;ＭＳ 明朝" w:cs="Times New Roman" w:ascii="Times New Roman" w:hAnsi="Times New Roman"/>
          <w:u w:val="single"/>
          <w:lang w:eastAsia="zh-CN"/>
        </w:rPr>
        <w:t>№ 1-50/9</w:t>
      </w:r>
    </w:p>
    <w:p>
      <w:pPr>
        <w:pStyle w:val="Normal"/>
        <w:ind w:hanging="0"/>
        <w:rPr>
          <w:rFonts w:ascii="Times New Roman" w:hAnsi="Times New Roman" w:eastAsia="MS Mincho;ＭＳ 明朝" w:cs="Times New Roman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u w:val="single"/>
          <w:lang w:eastAsia="zh-C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449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унк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приложения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к решению Евпаторийского городского совета от 21.11.2014 №1-5/2 «О едином налоге на вмененный доход для отдельных видов деятельности на территории городского округа Евпатория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spacing w:before="280" w:after="0"/>
        <w:ind w:firstLine="708"/>
        <w:jc w:val="both"/>
        <w:rPr/>
      </w:pPr>
      <w:r>
        <w:rPr/>
        <w:t>В соответствии со ст.ст.5,12 Налогового кодекса Российской Федерации, ст. 64 Бюджетного кодекса Российской Федерации, ст.ст.16, 35  Закона Российской Федерации от 06.10.2003  №131-ФЗ «Об общих принципах организации местного самоуправления в Российской Федерации», Распоряжением Правительства Российской Федерации от 24.11.2016 № 2496-р «Об утверждении кодов видов деятельности в соответствии с Общероссийским классификатором видов экономической деятельности, относящихся к бытовым услугам, и кодов услуг в соответствии с Общероссийским классификатором продукции по видам экономической деятельности, относящихся к бытовым услугам»,  ст.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принимая во внимание письмо Межрайонной инспекции Федеральной налоговой службы России № 6 по Республике Крым от 22.11.2016  №10-18/10809, -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й совет  Р Е Ш И Л:</w:t>
      </w:r>
    </w:p>
    <w:p>
      <w:pPr>
        <w:pStyle w:val="NoSpacing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Внести изменения в пункт 1  приложения 1 к решению Евпаторийского городского совета от 21.11.2014 №1-5/2 «О едином налоге на вмененный доход для отдельных видов деятельности на территории городского округа Евпатория», изложив наименования видов деятельности в новой редакции согласно приложению.</w:t>
      </w:r>
    </w:p>
    <w:p>
      <w:pPr>
        <w:pStyle w:val="NoSpacing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Пункт  1 приложения 1 к решению Евпаторийского городского совета от 21.11.2014 №1-5/2 «О едином налоге на вмененный доход для отдельных видов деятельности на территории городского округа Евпатория» в предыдущей редакции считать утратившими силу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left="20" w:right="8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      Настоящее решение вступает в силу  с 01.01.2017 и подлежит обнародованию на официальном сайте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admin.my-evp.ru в разделе Документы, подраздел – Документы городского совета в информационно - телекоммуникационной сети общего пользования, а также путем  опубликования информационного сообщения о нем в печатных средствах массовой информации, учрежденных органами местного самоуправления городского округа Евпатория Республики Крым.</w:t>
      </w:r>
    </w:p>
    <w:p>
      <w:pPr>
        <w:pStyle w:val="Normal"/>
        <w:ind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4.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О.В.Харитоненк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5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к решению </w:t>
      </w:r>
    </w:p>
    <w:p>
      <w:pPr>
        <w:pStyle w:val="NoSpacing"/>
        <w:ind w:firstLine="11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впаторийского городского совета </w:t>
      </w:r>
    </w:p>
    <w:p>
      <w:pPr>
        <w:pStyle w:val="NoSpacing"/>
        <w:ind w:firstLine="11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12.20616  №  1-50/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right="-185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right="-185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иды предпринимательской деятельности, в отношении которых применяется система налогообложения </w:t>
      </w:r>
    </w:p>
    <w:p>
      <w:pPr>
        <w:pStyle w:val="Normal"/>
        <w:ind w:left="-360" w:right="-185" w:firstLine="720"/>
        <w:jc w:val="center"/>
        <w:rPr/>
      </w:pPr>
      <w:r>
        <w:rPr>
          <w:rFonts w:cs="Times New Roman" w:ascii="Times New Roman" w:hAnsi="Times New Roman"/>
          <w:b/>
        </w:rPr>
        <w:t>в виде единого налога на вмененный доход для отдельных видов деятельности и значения корректирующего коэффициента базовой доходности (К 2) плательщико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0"/>
        <w:gridCol w:w="818"/>
        <w:gridCol w:w="720"/>
        <w:gridCol w:w="802"/>
        <w:gridCol w:w="81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3" w:right="-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еятельности в новой редакции (код вида деятельности в соответствии с Общероссийским классификатором видов экономической деятельности (ОКВЭД 2)  ОК 029-2014)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оэффициента  К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86" w:right="-11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43" w:right="-7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</w:t>
            </w:r>
          </w:p>
          <w:p>
            <w:pPr>
              <w:pStyle w:val="Normal"/>
              <w:ind w:left="-84" w:right="-65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я </w:t>
            </w:r>
          </w:p>
          <w:p>
            <w:pPr>
              <w:pStyle w:val="Normal"/>
              <w:ind w:left="-84" w:right="-65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65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</w:t>
            </w:r>
          </w:p>
          <w:p>
            <w:pPr>
              <w:pStyle w:val="Normal"/>
              <w:ind w:left="-84" w:right="-65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</w:t>
            </w:r>
          </w:p>
          <w:p>
            <w:pPr>
              <w:pStyle w:val="Normal"/>
              <w:ind w:left="-84" w:right="-65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6" w:right="-1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3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65"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-86" w:right="-117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.</w:t>
            </w:r>
          </w:p>
        </w:tc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-84" w:right="-6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казание бытовых услуг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6" w:right="-11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3" w:right="-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уви и прочих изделий из кожи. Пошив обуви и различных дополнений к обуви по индивидуальному заказу населения (15.20.5; 95.2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firstLine="1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6" w:right="-11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3" w:right="-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шив одежды из кожи по индивидуальному заказу населения Пошив меховых изделий по индивидуальному заказу населения (14.11.2;14.20.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6" w:right="-11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3" w:right="-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шив готовых текстильных изделий по индивидуальному заказу населения, кроме одежды. Пошив производственной одежды по индивидуальному заказу населения. Пошив и вязание прочей верхней одежды по индивидуальному заказу населения. Пошив нательного белья по индивидуальному заказу населения. Пошив и вязание прочей одежды и аксессуаров одежды, головных уборов по индивидуальному заказу населения. Изготовление вязаных и трикотажных чулочно-носочных изделий по индивидуальному заказу населения. Ремонт одежды и текстильных изделий. Ремонт трикотажных изделий. Изготовление прочих вязаных и трикотажных изделий, не включенных в другие группировки по индивидуальному заказу населе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3.92.2;;14.12.2; 14.13.3; </w:t>
            </w:r>
            <w:r>
              <w:rPr>
                <w:sz w:val="22"/>
                <w:szCs w:val="22"/>
              </w:rPr>
              <w:t xml:space="preserve">14.14.4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.19.5; 14.31.2; 14.39.2; 95.29.1; 95.29.11; 95.29.12; 95.29.1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6" w:right="-11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3" w:right="-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прочих текстильных изделий по индивидуальному заказу населения, не включенных в другие группировки (13.99.4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6" w:right="-11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3" w:right="-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изготовление металлических изделий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6" w:right="-11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3" w:right="-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готовых металлических изделий хозяйственного назначения по индивидуальному заказу населения: ажурные декоративные решетки, ограждения, ворота,  сшивно-кровельные покрытия из железа(25.99.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6" w:right="-11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3" w:right="-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ювелирных изделий. Изготовление ювелирных изделий и аналогичных изделий по индивидуальному заказу населения (95.25.2; 32.12.6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6" w:right="-11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3" w:right="-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готовых металлических изделий хозяйственного назначения по индивидуальному заказу населения, за исключением изделий, указанных в п.п.1.5.1 данного решения (25.99.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0"/>
        <w:gridCol w:w="818"/>
        <w:gridCol w:w="720"/>
        <w:gridCol w:w="802"/>
        <w:gridCol w:w="8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6" w:right="-1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3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6" w:right="-11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3" w:right="-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оммуникационного оборудования. Ремонт электронной бытовой техники (95.12; 95.2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6" w:right="-11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3" w:right="-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обслуживание бытовых приборов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84" w:right="-6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84" w:right="-6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84" w:right="-6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84" w:right="-6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6" w:right="-11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3" w:right="-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часов (95.25, за исключением 95.25.2; 95.25.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6" w:right="-11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3" w:right="-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омпьютеров и периферийного компьютерного оборудования (95.1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6" w:right="-11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3" w:right="-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рочих предметов личного потребления и бытовых товаров (95.29; 95.29.2; 95.29.3; 95.29.4; 95.29.41; 95.29.42; 95.29.43; 95.29.5; 95.29.6;  95.29.7;  95.29.9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6" w:right="-11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118"/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  <w:bookmarkEnd w:id="0"/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3" w:right="-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мебели и предметов домашнего обихода  (95.24, 95.24.1, 95.24.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6" w:right="-11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3" w:right="-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рка и химическая чистка текстильных и меховых изделий (96.0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6" w:right="-11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3" w:right="-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жилых и нежилых зданий (41.20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6" w:right="-11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3" w:right="-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в области фотографии (74.20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6" w:right="-11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3" w:right="-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физкультурно-оздоровительная- (96.04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6" w:right="-11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3" w:right="-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услуг парикмахерскими и салонами красоты (96.02, 96.02.1,96.02.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6" w:right="-11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3" w:right="-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роката, аренды и лизинга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6" w:right="-11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3" w:right="-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ат телевизоров, радиоприемников, устройств видеозаписи, аудиозаписи и подобного оборудования. Прокат видеокассет и аудиокассет, грампластинок, компакт-дисков (CD), цифровых видеодисков (DVD)  (77.29.1; 77.2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6" w:right="-11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3" w:right="-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и лизинг легковых автомобилей и легких  автотранспортных средств.  Аренда и лизинг грузовых транспортных средств (77.11;77.1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6" w:right="-11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3" w:right="-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ат и аренда товаров для отдыха и спортивных товаров (77.2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6" w:right="-11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3" w:right="-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ат прочих бытовых изделий и предметов личного пользования для домашних хозяйств, предприятий и организаций, не включенных в другие группировки (77.29.9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6" w:right="-11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3" w:right="-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хорон и предоставление связанных с ними услуг. Организация обрядов (свадеб, юбилеев), в т.ч. музыкальное сопровождение (96.03;93.29.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6" w:right="-11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3" w:right="-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х бытовых услуг (01.61; 10.11.4; 10.13.2; 10.31; 10.41; 10.61.2; 10.61.3; 13.10.9; 16.24; 16.29.3;  18.14; 23.70.2; 25.50.1; 25.61; 25.62; 31.02.2; 31.09.2; 32.13.2; 33.12; 33.13; 33.15;  33.19; 38.32; 41.10; 42.21; 43.21; 43.22; 43.29;   43.31; 43.32;  43.32.1; 43.32.2; 43.32.3; 43.33;  43.34; 43.34.1; 43.34.2; 43.39; 43.91; 43.99;45.20;45.20.1; 45.20.2; 45.20.3; 45.20.4;45.40.5; 47.78.22; 58.19; 74.10;74.30; 77.29, за исключением 77.29.1 и 77.29.9;  77.29.2;77.29.3; 77.31; 77.33;77.33.1;77.33.2; 81.21.1; 81.22; 81.29.1; 81.29.2;81.29.9; 81.30;82.19;88.10; 88.91;93.29.9;95.22; 95.22.1, 95.22.2; 96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eastAsia="Arial Unicode MS" w:cs="Times New Roman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rFonts w:ascii="Arial" w:hAnsi="Arial" w:cs="Arial"/>
      <w:sz w:val="24"/>
      <w:szCs w:val="24"/>
    </w:rPr>
  </w:style>
  <w:style w:type="character" w:styleId="WW1">
    <w:name w:val="WW- Знак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KVED">
    <w:name w:val="OKVE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31:00Z</dcterms:created>
  <dc:creator>user</dc:creator>
  <dc:description/>
  <dc:language>en-US</dc:language>
  <cp:lastModifiedBy>OPVO</cp:lastModifiedBy>
  <cp:lastPrinted>2016-12-29T16:09:00Z</cp:lastPrinted>
  <dcterms:modified xsi:type="dcterms:W3CDTF">2017-01-11T13:05:00Z</dcterms:modified>
  <cp:revision>58</cp:revision>
  <dc:subject/>
  <dc:title/>
</cp:coreProperties>
</file>