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color w:val="FFFFFF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FF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127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7.1pt;margin-top:-5.5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85839318" r:id="rId3"/>
        </w:object>
      </w:r>
    </w:p>
    <w:p>
      <w:pPr>
        <w:pStyle w:val="Normal"/>
        <w:widowControl/>
        <w:autoSpaceDE w:val="true"/>
        <w:ind w:firstLine="5812"/>
        <w:rPr/>
      </w:pPr>
      <w:r>
        <w:rPr>
          <w:rFonts w:cs="Times New Roman" w:ascii="Times New Roman" w:hAnsi="Times New Roman"/>
          <w:color w:val="FFFFFF"/>
          <w:sz w:val="2"/>
          <w:szCs w:val="16"/>
          <w:lang w:eastAsia="en-US"/>
        </w:rPr>
        <w:t>Республики Кры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ессия №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42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9 августа  2016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г. Евпатория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№ 1-42/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1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742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риложение к решению Евпаторийского городского совета от 09.10.2015г. № 1-25/5 «О рассмотрении протеста прокурора города Евпатории от 28.09.2015г. № 108-1152-2015 на решение Евпаторийского городского совета от 01.04.2015 № 1-18/7 «О внесении изменений в приложение к решению Евпаторийского городского совета от 28.11.2014г. № 1-6/14 «Об утверждении структуры администрации города Евпатории Республики Крым» с изменениями» и утверждении структуры администрации города Евпатории Республики Крым в новой редакции» 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napToGrid w:val="false"/>
              <w:spacing w:lineRule="auto" w:line="230" w:before="0" w:after="58"/>
              <w:ind w:right="118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118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частью 8 статьи 37 Федерального закона от 06.10.2003 № 131-ФЗ «Об общих принципах организации местного самоуправления в Российской Федерации», статьей 27, частью 1 статьи 31 Закона Республики Крым от 21.08.2014 № 54-ЗРК «Об основах местного самоуправления в Республике Крым», Законом Республики Крым 10.09. 2014 № 78-ЗРК «О Реестре должностей муниципальной службы в Республике Крым», Уставом муниципального образования городской округ Евпатория Республики Крым, -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овет 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решению Евпаторийского городского совета от 09.10.2015г. № 1-25/5 «О рассмотрении протеста прокурора города Евпатории от 28.09.2015г. № 108-1152-2015 на решение Евпаторийского городского совета от 01.04.2015 № 1-18/7 «О внесении изменений в приложение к решению Евпаторийского городского совета от 28.11.2014г. № 1-6/14 «Об утверждении структуры администрации города Евпатории Республики Крым» с изменениями» и утверждении структуры администрации города Евпатории Республики Крым в новой редакции», изложив его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01.09.2016 и подлежит обнародованию на официальном сайте муниципального образования городской округ Евпатория Республик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admin.my-evp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сайте Правительства Республики Крым -http://rk.gov.ru/ в разделе: муниципальные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723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впаторийского городского совета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В. Харитоненко</w:t>
      </w:r>
      <w:r>
        <w:br w:type="page"/>
      </w:r>
    </w:p>
    <w:p>
      <w:pPr>
        <w:pStyle w:val="Normal"/>
        <w:tabs>
          <w:tab w:val="clear" w:pos="720"/>
          <w:tab w:val="left" w:pos="723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9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/>
          </w:tcPr>
          <w:p>
            <w:pPr>
              <w:pStyle w:val="Default"/>
              <w:spacing w:lineRule="auto" w:line="230" w:before="0" w:after="58"/>
              <w:ind w:left="885" w:hanging="10"/>
              <w:rPr/>
            </w:pPr>
            <w:r>
              <w:rPr/>
              <w:t xml:space="preserve">Приложение к решению </w:t>
            </w:r>
          </w:p>
          <w:p>
            <w:pPr>
              <w:pStyle w:val="Default"/>
              <w:spacing w:lineRule="auto" w:line="230" w:before="0" w:after="58"/>
              <w:ind w:left="885" w:hanging="10"/>
              <w:rPr/>
            </w:pPr>
            <w:r>
              <w:rPr/>
              <w:t xml:space="preserve">Евпаторийского городского совета </w:t>
            </w:r>
          </w:p>
          <w:p>
            <w:pPr>
              <w:pStyle w:val="Default"/>
              <w:spacing w:lineRule="auto" w:line="230" w:before="0" w:after="58"/>
              <w:ind w:left="885" w:hanging="10"/>
              <w:jc w:val="both"/>
              <w:rPr>
                <w:sz w:val="22"/>
                <w:szCs w:val="22"/>
              </w:rPr>
            </w:pPr>
            <w:r>
              <w:rPr/>
              <w:t>от 29 августа 2016г.  № 1-42/3</w:t>
            </w:r>
          </w:p>
        </w:tc>
      </w:tr>
    </w:tbl>
    <w:p>
      <w:pPr>
        <w:pStyle w:val="Normal"/>
        <w:spacing w:before="0" w:after="9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20"/>
        <w:ind w:left="10" w:right="-15"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</w:t>
      </w:r>
    </w:p>
    <w:p>
      <w:pPr>
        <w:pStyle w:val="Normal"/>
        <w:numPr>
          <w:ilvl w:val="0"/>
          <w:numId w:val="0"/>
        </w:numPr>
        <w:spacing w:before="0" w:after="20"/>
        <w:ind w:left="10" w:right="-15"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города Евпатории Республики Крым</w:t>
      </w:r>
    </w:p>
    <w:p>
      <w:pPr>
        <w:pStyle w:val="Normal"/>
        <w:spacing w:lineRule="auto" w:line="276" w:before="0" w:after="17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48" w:type="dxa"/>
        </w:tblCellMar>
      </w:tblPr>
      <w:tblGrid>
        <w:gridCol w:w="828"/>
        <w:gridCol w:w="8790"/>
      </w:tblGrid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8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Аппарат администрации города Евпатории</w:t>
            </w:r>
          </w:p>
        </w:tc>
      </w:tr>
      <w:tr>
        <w:trPr>
          <w:trHeight w:val="1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Глава администрации</w:t>
            </w:r>
          </w:p>
          <w:p>
            <w:pPr>
              <w:pStyle w:val="Normal"/>
              <w:spacing w:lineRule="auto" w:line="228" w:before="0" w:after="4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вый заместитель главы администрации </w:t>
            </w:r>
          </w:p>
          <w:p>
            <w:pPr>
              <w:pStyle w:val="Normal"/>
              <w:spacing w:before="0" w:after="4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</w:t>
            </w:r>
          </w:p>
          <w:p>
            <w:pPr>
              <w:pStyle w:val="Normal"/>
              <w:spacing w:before="0" w:after="4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аппарата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4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по работе с персоналом и муниципальной службы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5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юридического обеспечени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6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онный отдел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7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ий отдел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8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по работе с обращениями граждан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по связям с общественностью и средствами массовой информ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ктор контрол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илищный отдел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12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гражданской обороны и общественной безопасност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курорта и туризм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по развитию форм участия населения в местном самоуправлен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рхивный отдел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мощник главы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мобилизационной работе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траслевые и функциональные органы администрации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партамент финансов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4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партамент труда и социальной защиты населени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5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развити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6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контрол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7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потребительского рынка и развития предпринимательства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8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9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межнациональных отношений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10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по делам несовершеннолетних и защите их прав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11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архитектуры и градостроительств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12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городского строительств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13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14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по делам семьи и молодежи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15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 и спорту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16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вный отде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стадии ликвидации юридического лица в соответствии с решением Евпаторийского городского совета от 21.08.2015г.)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ые органы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озерненский отдел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стадии ликвидации юридического лица в соответствии с решением Евпаторийского городского совета от 29.07.2016г. )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ирновский отдел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стадии ликвидации юридического лица в соответствии с решением Евпаторийского городского совета от 29.07.2016г. )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овоозерновский отдел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стадии ликвидации юридического лица в соответствии с решением Евпаторийского городского совета от 29.07.2016г.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83">
    <w:name w:val="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25:00Z</dcterms:created>
  <dc:creator>НПП "Гарант-Сервис"</dc:creator>
  <dc:description/>
  <cp:keywords/>
  <dc:language>en-US</dc:language>
  <cp:lastModifiedBy>User</cp:lastModifiedBy>
  <cp:lastPrinted>2016-08-26T15:30:00Z</cp:lastPrinted>
  <dcterms:modified xsi:type="dcterms:W3CDTF">2016-08-29T13:06:00Z</dcterms:modified>
  <cp:revision>174</cp:revision>
  <dc:subject/>
  <dc:title>ИНСТРУКЦИЯ</dc:title>
</cp:coreProperties>
</file>