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.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8276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1905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.04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г. Евпатори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72/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риложение к решению Евпаторийского городского совета от 30.06.2017г. №1-59/3«Об утверждении границ территории общественного самоуправления «Айсабай» муниципального образования городского округа Евпатория 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ст. 27,35,36 Федерального  закона от 06.10.2003г. № 131-ФЗ "Об общихпринципах организации местного самоуправления в Российской Федерации", со ст. ст.27,30 Закона Республики Крым от 21.08.2014г. №54-ЗРК «Об основах местного самоуправления в Республике Крым»,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01.04.2015 года №1-18/3,Уставом муниципального образования городской округ Евпатория Республики Крым, принимая во внимание обращение председателя ТОС «Айсабай» Карабаш А.У. по вопросу  внесения  изменений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ru-RU"/>
        </w:rPr>
        <w:t xml:space="preserve">вприложение к решению Евпаторийского городскогосовета от 30.06.2017г. №1-59/3 «Об утверждении граництерритории общественного самоуправления «Айсабай»  в целях приведения решения в соответствия с положениями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10.2003г.  №131-ФЗ, рассмотрев правотворческую инициативу главы муниципального образования – председателя Евпаторийского городского совета,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нести изменения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ru-RU"/>
        </w:rPr>
        <w:t xml:space="preserve"> в приложение к решению Евпаторийского городского совета от 30.06.2017г. №1-59/3 «Об утверждении граництерритории общественного самоуправления «Айсабай» муниципального образования городского округа Евпатория Республики Крым»,</w:t>
      </w:r>
      <w:bookmarkStart w:id="0" w:name="sub_3"/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ru-RU"/>
        </w:rPr>
        <w:t xml:space="preserve"> изложив текст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его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 городского совета по вопросам жизнеобеспечения, энергетики, жилищно-коммунального хозяйства, транспорта, промышленности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</w:t>
        <w:tab/>
        <w:tab/>
        <w:tab/>
        <w:tab/>
        <w:tab/>
        <w:t>О.В.Харитоненко</w:t>
      </w:r>
    </w:p>
    <w:p>
      <w:pPr>
        <w:pStyle w:val="Normal"/>
        <w:spacing w:before="0" w:after="0"/>
        <w:ind w:firstLine="25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6 апреля 2018г.№1-72/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ерритории, на которой учреждается ТОС «Айсаба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ее 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существляется территориальное общественное самоуправление «Айсабай»,  включает территории проживания  расположенные в микрорайоне индивидуальной жилой застройки «Айсабай»   г. Евпа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, образуемого территориального общественного самоуправления  «Айсабай», берет  свое начало в пределах  территории  проживания граждан от территории   микрорайона «Спутник-2» с южной стороны и проходит от улиц: Сахарова Андрея вдоль все улицы  до ул. Абдуллы Лятиф-Заде №11, затем поворачивает в южном направлении и  проходит до ул. Абдуллы Лятиф-Заде №1 и поворачивает  в западном направлении от ул. Сафаряна Энвера до ул. Гаспринского Исмаила, затем поворачивает  в северном направлении и замыкается в  начальной точке  по адресу ул. Сахарова Андрея №2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рриториальное общественное самоуправления  «Айсабай»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ходят все территории проживания граждан, а именно: ул. Сахарова Андрея, ул. Абденановой Алиме,    ул. Гаспринского Исмаила, ул. Гафара Аблякимова,  ул. Шамиля Алядина, ул. Мицкевича Адама, ул. Юнуса Кандыма, ул. Балатукова Кая-бея, ул. Григоренко Петра, ул. Элефтерия, ул. Сафаряна Энвера, ул. Джемиреля Селеймана, ул. Эреджеповой Сабрие, ул. Эдие Топчи, ул. Белялова Февзи, ул. Булгакова Саид-Бея, ул. Людвигсбурская, ул. Фирковича Хаджи Баба, ул. Буюк-А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МКУ</dc:creator>
  <dc:description/>
  <cp:keywords/>
  <dc:language>en-US</dc:language>
  <cp:lastModifiedBy>User</cp:lastModifiedBy>
  <cp:lastPrinted>2018-03-22T15:15:00Z</cp:lastPrinted>
  <dcterms:modified xsi:type="dcterms:W3CDTF">2018-04-11T08:43:00Z</dcterms:modified>
  <cp:revision>4</cp:revision>
  <dc:subject/>
  <dc:title/>
</cp:coreProperties>
</file>