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511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51130</wp:posOffset>
            </wp:positionV>
            <wp:extent cx="565150" cy="683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MS Mincho;ＭＳ 明朝" w:cs="Times New Roman" w:ascii="Times New Roman" w:hAnsi="Times New Roman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50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30 декабря  2016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г. Евпатория 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№ 1-50/4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2"/>
          <w:szCs w:val="22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  <w:lang w:eastAsia="zh-C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лане работы Евпаторий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ского совета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               Федерации», ст. 27 Закона Республики Крым от 21.08.2014г. № 54-ЗРК «Об основах                     местного самоуправления в Республике Крым», с Регламентом Евпаторийского городского совета </w:t>
      </w:r>
      <w:r>
        <w:rPr>
          <w:lang w:val="en-US"/>
        </w:rPr>
        <w:t>I</w:t>
      </w:r>
      <w:r>
        <w:rPr/>
        <w:t xml:space="preserve"> созыва, утвержденным решением Евпаторийского городского совета                               от 23.09.2016г. №1-43/1 «Об утверждении Регламента Евпаторийского городского совета            </w:t>
      </w:r>
      <w:r>
        <w:rPr>
          <w:lang w:val="en-US"/>
        </w:rPr>
        <w:t>I</w:t>
      </w:r>
      <w:r>
        <w:rPr/>
        <w:t xml:space="preserve"> созыва в новой редакции», на основании рекомендаций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 28.12.2016 № 46), 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лан работы Евпаторийского городского совета на 2017 год,                согласно прилож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 обнародования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rk.gov.ru</w:t>
        </w:r>
      </w:hyperlink>
      <w:r>
        <w:rPr>
          <w:rFonts w:cs="Times New Roman" w:ascii="Times New Roman" w:hAnsi="Times New Roman"/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ыполнением настоящего решения возложить на заместителя                председателя Евпаторийского городского совета Кутнева С.А.</w:t>
      </w:r>
    </w:p>
    <w:p>
      <w:pPr>
        <w:pStyle w:val="Normal"/>
        <w:shd w:fill="FFFFFF" w:val="clear"/>
        <w:ind w:right="384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О.В.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</w:rPr>
        <w:t>Приложение</w:t>
        <w:br/>
        <w:t>к решению городского совета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«30» декабря 2016г. № 1-50/4</w:t>
      </w:r>
      <w:r>
        <w:rPr>
          <w:rFonts w:cs="Times New Roman" w:ascii="Times New Roman" w:hAnsi="Times New Roman"/>
        </w:rPr>
        <w:t>_</w:t>
      </w:r>
    </w:p>
    <w:p>
      <w:pPr>
        <w:pStyle w:val="Normal"/>
        <w:ind w:left="5812" w:firstLine="4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spacing w:lineRule="auto" w:line="240" w:before="0" w:after="0"/>
        <w:ind w:firstLine="401"/>
        <w:jc w:val="center"/>
        <w:rPr/>
      </w:pPr>
      <w:r>
        <w:rPr>
          <w:rFonts w:cs="Times New Roman" w:ascii="Times New Roman" w:hAnsi="Times New Roman"/>
          <w:b/>
        </w:rPr>
        <w:t>работы Евпаторийского городского совета I созыва</w:t>
        <w:br/>
        <w:t xml:space="preserve">на 2017 </w:t>
      </w:r>
      <w:r>
        <w:rPr/>
        <w:t>год</w:t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33"/>
        <w:gridCol w:w="1800"/>
        <w:gridCol w:w="203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Наименование мероприятий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firstLine="4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  <w:br/>
              <w:t>рассмотр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05" w:firstLine="40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Ответственный</w:t>
            </w:r>
          </w:p>
        </w:tc>
      </w:tr>
      <w:tr>
        <w:trPr>
          <w:trHeight w:val="2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городского совета (се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реже одного раза в 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комитетов 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ланом работы комит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комитет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заседаний Президиума, временных комиссий, рабочих групп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публичных слушаниях по вопросам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путатских слушаний по актуальным вопросам жизнедеятельности г. Евп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организованных Главой города, Евпаторийским городским советом, администрацией г. Евпатории Республики Кр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це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ячеславовна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Главы муниципального образования – председателя Евпаторийского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, в соответствии с графиком приё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ск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алентинович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заместителя председателя Евпаторийского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, в соответствии с графиком приё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председателя  комитета по вопросам жизнеобеспечения, энергетики и жилищно – коммунального хозяйства Евпаторийского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, в соответствии с графиком приё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Константинович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депутатами Евпаторийского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, в соответствии с графиком приё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33"/>
        <w:gridCol w:w="1800"/>
        <w:gridCol w:w="2038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опросы, предложенные на рассмотрение городского совета:</w:t>
            </w:r>
          </w:p>
        </w:tc>
      </w:tr>
      <w:tr>
        <w:trPr>
          <w:trHeight w:val="8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решение Евпаторийского городского совета Республики Крым «О бюджете муниципального образования городской округ Евпатория Республики Крым на 2017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ьмащук Светлана Андрее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тчёта об исполнении бюджета муниципального образования городской округ Евпатория республики Крым за 2016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ветлана Андреевна</w:t>
            </w:r>
          </w:p>
        </w:tc>
      </w:tr>
      <w:tr>
        <w:trPr>
          <w:trHeight w:val="8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бюджета муниципального образования городской округ Евпатория Республики Крым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ветлана Андреевна</w:t>
            </w:r>
          </w:p>
        </w:tc>
      </w:tr>
      <w:tr>
        <w:trPr>
          <w:trHeight w:val="8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, представленные на рассмотрение Евпаторийского городского совета, в порядк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роектов решений Евпаторийского городского совета 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опросы  в порядке контроля: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четы о работе комитетов Евпаторийского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и комитетов</w:t>
            </w:r>
          </w:p>
        </w:tc>
      </w:tr>
      <w:tr>
        <w:trPr>
          <w:trHeight w:val="182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слушивание информации начальника отдела МВД Российской Федерации по г.Евпатории по вопросам обеспечения охраны правопорядка на территории муниципального образования городской округ Евпатория Республики Кр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рох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Владимирович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просы представленные к рассмотрению Контрольно – счётным органом – Контрольно – счётной палатой городского округа Евпатория Республики Крым: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ы о результатах проведения контрольны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дерев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фановна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Контрольно-счётного органа – Контрольно-счётной палаты городского округа Евпатория Республики Крым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дерев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фановна</w:t>
            </w:r>
          </w:p>
        </w:tc>
      </w:tr>
    </w:tbl>
    <w:p>
      <w:pPr>
        <w:pStyle w:val="Normal"/>
        <w:ind w:firstLine="4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8" w:gutter="0" w:header="0" w:top="709" w:footer="549" w:bottom="6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9:00Z</dcterms:created>
  <dc:creator>НПП "Гарант-Сервис"</dc:creator>
  <dc:description/>
  <cp:keywords/>
  <dc:language>en-US</dc:language>
  <cp:lastModifiedBy>User</cp:lastModifiedBy>
  <cp:lastPrinted>2017-01-09T14:08:00Z</cp:lastPrinted>
  <dcterms:modified xsi:type="dcterms:W3CDTF">2017-01-10T08:20:00Z</dcterms:modified>
  <cp:revision>30</cp:revision>
  <dc:subject/>
  <dc:title>ИНСТРУКЦИЯ</dc:title>
</cp:coreProperties>
</file>