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3416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20.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88082572" r:id="rId3"/>
        </w:object>
      </w: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  <w:t>спублики Кры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2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 июня 2015 г.</w:t>
      </w:r>
      <w:r>
        <w:rPr>
          <w:rFonts w:cs="Times New Roman" w:ascii="Times New Roman" w:hAnsi="Times New Roman"/>
          <w:sz w:val="28"/>
          <w:szCs w:val="28"/>
        </w:rPr>
        <w:t xml:space="preserve">          г. Евпатория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22/6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решение Евпаторийского городского совета от 05.12.2014г. №1-7/3 «Об утверждении предельной штатной численности работников Администрации города Евпатории Республики Крым и фонда оплаты труда на 2015 год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30" w:before="0" w:after="58"/>
              <w:ind w:right="118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left="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" w:firstLine="709"/>
        <w:rPr/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Республики Крым 10 09. 2014г. № 78-ЗРК «О Реестре должностей муниципальной службы в Республике Крым», Указом Главы Республики Крым от 05 декабря 2014 года № 503-У «Об утверждении Методических рекомендаций по определению штатной численности лиц, замещающих муниципальные должности, и муниципальных служащих органов местного самоуправления Республики Крым», в соответствии Положением об Администрации города Евпатории Республики Крым, утвержденным решением Евпаторийского городского совета Республики Крым от 07.11.2014 №1-4/3 «Об учреждении Администрации города Евпатория и утверждении Положения об Администрации города Евпатория (с изменениями от 28.11.2014), Уставом муниципального образования городской округ Евпатория Республики Крым,</w:t>
      </w:r>
      <w:r>
        <w:rPr/>
        <w:t xml:space="preserve"> </w:t>
      </w:r>
      <w:r>
        <w:rPr>
          <w:rFonts w:cs="Times New Roman" w:ascii="Times New Roman" w:hAnsi="Times New Roman"/>
        </w:rPr>
        <w:t>по рекомендации комитета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№23 от «22» июня 2015 года),-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решение Евпаторийского городского совета от 05.12.2014г. №1-7/3 «Об утверждении предельной штатной численности работников Администрации города Евпатории Республики Крым и фонда оплаты труда на 2015 год» пункт 1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Утвердить с 01 июля 2015 год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ельную штатную численность администрации города Евпатории Республики Крым в количестве 261 штатные единицы (183 шт.ед. - администрация,78 шт.ед.- переданные полномочия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принятия и подлежит обнародованию на официальном сайте Правительства Республики Крым -http://rk.gov.ru/ в разделе: 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3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5:00Z</dcterms:created>
  <dc:creator>НПП "Гарант-Сервис"</dc:creator>
  <dc:description/>
  <cp:keywords/>
  <dc:language>en-US</dc:language>
  <cp:lastModifiedBy>OPVO</cp:lastModifiedBy>
  <cp:lastPrinted>2016-02-10T11:07:00Z</cp:lastPrinted>
  <dcterms:modified xsi:type="dcterms:W3CDTF">2022-10-25T09:03:00Z</dcterms:modified>
  <cp:revision>61</cp:revision>
  <dc:subject/>
  <dc:title>ИНСТРУКЦИЯ</dc:title>
</cp:coreProperties>
</file>