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                 </w:t>
      </w:r>
      <w:r>
        <w:rPr>
          <w:rFonts w:cs="Times New Roman" w:ascii="Times New Roman" w:hAnsi="Times New Roman"/>
          <w:sz w:val="28"/>
          <w:szCs w:val="28"/>
        </w:rPr>
        <w:t>г. Евпатория                                №________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 внесении изменений в решение</w:t>
        <w:br/>
        <w:t xml:space="preserve">Евпаторийского городского совета </w:t>
        <w:br/>
        <w:t xml:space="preserve">Республики Крым от 26.12.2022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-63/12 «Об утверждении Поряд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ения размера арендной платы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ты за установление сервитута, в то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исле публичного, платы за провед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распределения земельных участков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ра цены продажи, размера рыноч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оимости земельных участков, находящихс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и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  <w:r>
        <w:rPr>
          <w:rStyle w:val="FontStyle18"/>
          <w:sz w:val="24"/>
          <w:szCs w:val="24"/>
        </w:rPr>
        <w:t xml:space="preserve">»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. ст. 19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23</w:t>
        </w:r>
      </w:hyperlink>
      <w:r>
        <w:rPr>
          <w:rFonts w:cs="Times New Roman" w:ascii="Times New Roman" w:hAnsi="Times New Roman"/>
        </w:rPr>
        <w:t xml:space="preserve"> Федерального конституционного закона от 21.03.2014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</w:t>
      </w:r>
      <w:hyperlink r:id="rId6">
        <w:r>
          <w:rPr>
            <w:rStyle w:val="InternetLink"/>
            <w:rFonts w:cs="Times New Roman" w:ascii="Times New Roman" w:hAnsi="Times New Roman"/>
          </w:rPr>
          <w:t>ст. ст. 16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35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47</w:t>
        </w:r>
      </w:hyperlink>
      <w:r>
        <w:rPr>
          <w:rFonts w:cs="Times New Roman" w:ascii="Times New Roman" w:hAnsi="Times New Roman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</w:rPr>
          <w:t>ст. 6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</w:rPr>
          <w:t>ст. ст. 12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главой 31 раздела X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</w:rPr>
          <w:t>ст. 90</w:t>
        </w:r>
      </w:hyperlink>
      <w:r>
        <w:rPr>
          <w:rFonts w:cs="Times New Roman" w:ascii="Times New Roman" w:hAnsi="Times New Roman"/>
        </w:rPr>
        <w:t xml:space="preserve"> Конституции Республики Крым, </w:t>
      </w:r>
      <w:hyperlink r:id="rId14">
        <w:r>
          <w:rPr>
            <w:rStyle w:val="InternetLink"/>
            <w:rFonts w:cs="Times New Roman" w:ascii="Times New Roman" w:hAnsi="Times New Roman"/>
          </w:rPr>
          <w:t>ст. 6</w:t>
        </w:r>
      </w:hyperlink>
      <w:r>
        <w:rPr>
          <w:rFonts w:cs="Times New Roman" w:ascii="Times New Roman" w:hAnsi="Times New Roman"/>
        </w:rPr>
        <w:t xml:space="preserve"> Закона Республики Крым от 06.06.2014 № 18-ЗРК «Об административно-территориальном устройстве Республики Крым», </w:t>
      </w:r>
      <w:hyperlink r:id="rId15">
        <w:r>
          <w:rPr>
            <w:rStyle w:val="InternetLink"/>
            <w:rFonts w:cs="Times New Roman" w:ascii="Times New Roman" w:hAnsi="Times New Roman"/>
          </w:rPr>
          <w:t>ст. ст. 4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10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Закона Республики Крым от 21.08.2014 № 54-ЗРК «Об основах местного самоуправления в Республике Крым», </w:t>
      </w:r>
      <w:hyperlink r:id="rId18">
        <w:r>
          <w:rPr>
            <w:rStyle w:val="InternetLink"/>
            <w:rFonts w:cs="Times New Roman" w:ascii="Times New Roman" w:hAnsi="Times New Roman"/>
          </w:rPr>
          <w:t>ст. 11</w:t>
        </w:r>
      </w:hyperlink>
      <w:r>
        <w:rPr>
          <w:rFonts w:cs="Times New Roman" w:ascii="Times New Roman" w:hAnsi="Times New Roman"/>
        </w:rPr>
        <w:t xml:space="preserve"> Закона Республики Крым от 31.07.2014 № 38-ЗРК «Об особенностях регулирования имущественных и земельных отношений на территории Республики Крым», во исполнение Поручения Главы Республики Крым от 08.09.2022 № 1/01-32/4793, п. 27 протокола совещания у Председателя Совета министров Республики Крым Гоцанюка Ю.М. о проблемах муниципальных образований от 08.09.2022, Поручения Главы Республики Крым от 14.12.2021 №1/01-32/8015, Поручения Главы Республики Крым от 28.06.2022 №1/01-32/3349, Поручения Главы Республики Крым от 10.10.2022 №1/01-32/5402 с целью установления льготных условий продажи земельных участков, находящихся в собственности муниципального образования городской округ Евпатория Республики Крым, без проведения торгов, в случаях, предусмотренных Земельным кодексом Российской Федерации, руководствуясь </w:t>
      </w:r>
      <w:hyperlink r:id="rId19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городской округ Евпатория Республики Крым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изменения в решение Евпаторийского городского совета от 26.12.202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-63/12 «Об утверждении Порядка определения размера арендной платы, платы за установление сервитута, в том числе публичного, платы за проведение перераспределение земельных участков, размера цены продажи, размера рыночной стоимости земельных участков, находящихся в собственности муниципального образования городской округ Евпатория Республики Крым», </w:t>
      </w:r>
      <w:r>
        <w:rPr>
          <w:rStyle w:val="FontStyle18"/>
          <w:b w:val="false"/>
          <w:sz w:val="24"/>
          <w:szCs w:val="24"/>
        </w:rPr>
        <w:t>изложив приложение в новой редакции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Настоящее   решение   вступает   в   силу со дня его принятия и подлежит обнародованию   на   официальном   портале   Правительства   Республики   Крым – 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hyperlink r:id="rId20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21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        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 и на администрацию города Евпатории республики Кры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4B1677BA3F9801EFCE8A2DF541E55C7F838732F3764F83327F483FFE050E8A22B9AB5BCE5F7552B3B718253CF9589F6D59E1E44D47EE2D8v5p5O" TargetMode="External"/><Relationship Id="rId5" Type="http://schemas.openxmlformats.org/officeDocument/2006/relationships/hyperlink" Target="consultantplus://offline/ref=F4B1677BA3F9801EFCE8A2DF541E55C7F838732F3764F83327F483FFE050E8A22B9AB5BCE5F755293E718253CF9589F6D59E1E44D47EE2D8v5p5O" TargetMode="External"/><Relationship Id="rId6" Type="http://schemas.openxmlformats.org/officeDocument/2006/relationships/hyperlink" Target="consultantplus://offline/ref=F4B1677BA3F9801EFCE8A2DF541E55C7F83A772F3D65F83327F483FFE050E8A22B9AB5BCE5F6572F35718253CF9589F6D59E1E44D47EE2D8v5p5O" TargetMode="External"/><Relationship Id="rId7" Type="http://schemas.openxmlformats.org/officeDocument/2006/relationships/hyperlink" Target="consultantplus://offline/ref=F4B1677BA3F9801EFCE8A2DF541E55C7F83A772F3D65F83327F483FFE050E8A22B9AB5BCE5F7502B35718253CF9589F6D59E1E44D47EE2D8v5p5O" TargetMode="External"/><Relationship Id="rId8" Type="http://schemas.openxmlformats.org/officeDocument/2006/relationships/hyperlink" Target="consultantplus://offline/ref=F4B1677BA3F9801EFCE8A2DF541E55C7F83A772F3D65F83327F483FFE050E8A22B9AB5BCE5F7512D34718253CF9589F6D59E1E44D47EE2D8v5p5O" TargetMode="External"/><Relationship Id="rId9" Type="http://schemas.openxmlformats.org/officeDocument/2006/relationships/hyperlink" Target="consultantplus://offline/ref=F4B1677BA3F9801EFCE8A2DF541E55C7F83870263F65F83327F483FFE050E8A22B9AB5BBE4F55F7E6D3E830F8AC19AF6D49E1D44C8v7pEO" TargetMode="External"/><Relationship Id="rId10" Type="http://schemas.openxmlformats.org/officeDocument/2006/relationships/hyperlink" Target="consultantplus://offline/ref=F4B1677BA3F9801EFCE8A2DF541E55C7F83B702E376FF83327F483FFE050E8A22B9AB5BEE7F15D21682B925786C185E9D5800146CA7EvEp0O" TargetMode="External"/><Relationship Id="rId11" Type="http://schemas.openxmlformats.org/officeDocument/2006/relationships/hyperlink" Target="consultantplus://offline/ref=F4B1677BA3F9801EFCE8A2DF541E55C7F83B702E376FF83327F483FFE050E8A22B9AB5BEE7F05D21682B925786C185E9D5800146CA7EvEp0O" TargetMode="External"/><Relationship Id="rId12" Type="http://schemas.openxmlformats.org/officeDocument/2006/relationships/hyperlink" Target="consultantplus://offline/ref=F4B1677BA3F9801EFCE8A2DF541E55C7F83870223D63F83327F483FFE050E8A22B9AB5BCE6F35221682B925786C185E9D5800146CA7EvEp0O" TargetMode="External"/><Relationship Id="rId13" Type="http://schemas.openxmlformats.org/officeDocument/2006/relationships/hyperlink" Target="consultantplus://offline/ref=F4B1677BA3F9801EFCE8A2C957720ECAF5312C2A3961F4617EABD8A2B759E2F56CD5ECFEA1FA552A3C7ED1078094D5B3818D1E45D47DE2C455C9B1v1p5O" TargetMode="External"/><Relationship Id="rId14" Type="http://schemas.openxmlformats.org/officeDocument/2006/relationships/hyperlink" Target="consultantplus://offline/ref=F4B1677BA3F9801EFCE8A2C957720ECAF5312C2A3766F26E2DFCDAF3E257E7FD3C9DFCB0E4F7542A3879DD56DA84D1FAD5810145CA62E0DA55vCpBO" TargetMode="External"/><Relationship Id="rId15" Type="http://schemas.openxmlformats.org/officeDocument/2006/relationships/hyperlink" Target="consultantplus://offline/ref=F4B1677BA3F9801EFCE8A2C957720ECAF5312C2A3967F6617EABD8A2B759E2F56CD5ECFEA1FA552A3C7AD4008094D5B3818D1E45D47DE2C455C9B1v1p5O" TargetMode="External"/><Relationship Id="rId16" Type="http://schemas.openxmlformats.org/officeDocument/2006/relationships/hyperlink" Target="consultantplus://offline/ref=F4B1677BA3F9801EFCE8A2C957720ECAF5312C2A3967F6617EABD8A2B759E2F56CD5ECFEA1FA552A3C7AD1018094D5B3818D1E45D47DE2C455C9B1v1p5O" TargetMode="External"/><Relationship Id="rId17" Type="http://schemas.openxmlformats.org/officeDocument/2006/relationships/hyperlink" Target="consultantplus://offline/ref=F4B1677BA3F9801EFCE8A2C957720ECAF5312C2A3967F6617EABD8A2B759E2F56CD5ECFEA1FA552A3C7BD1068094D5B3818D1E45D47DE2C455C9B1v1p5O" TargetMode="External"/><Relationship Id="rId18" Type="http://schemas.openxmlformats.org/officeDocument/2006/relationships/hyperlink" Target="consultantplus://offline/ref=F4B1677BA3F9801EFCE8A2C957720ECAF5312C2A3965F2667CABD8A2B759E2F56CD5ECFEA1FA552A3C79DE008094D5B3818D1E45D47DE2C455C9B1v1p5O" TargetMode="External"/><Relationship Id="rId19" Type="http://schemas.openxmlformats.org/officeDocument/2006/relationships/hyperlink" Target="consultantplus://offline/ref=F4B1677BA3F9801EFCE8A2C957720ECAF5312C2A396EFA637EABD8A2B759E2F56CD5ECFEA1FA552A3C7AD1018094D5B3818D1E45D47DE2C455C9B1v1p5O" TargetMode="External"/><Relationship Id="rId20" Type="http://schemas.openxmlformats.org/officeDocument/2006/relationships/hyperlink" Target="http://rk.gov.ru/" TargetMode="External"/><Relationship Id="rId21" Type="http://schemas.openxmlformats.org/officeDocument/2006/relationships/hyperlink" Target="http://my.evp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Подмарков Михаил Александрович</cp:lastModifiedBy>
  <cp:lastPrinted>2023-05-05T15:43:00Z</cp:lastPrinted>
  <dcterms:modified xsi:type="dcterms:W3CDTF">2023-05-05T13:19:00Z</dcterms:modified>
  <cp:revision>166</cp:revision>
  <dc:subject/>
  <dc:title>ИНСТРУКЦИЯ</dc:title>
</cp:coreProperties>
</file>