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27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4.1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1735315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u w:val="single"/>
          <w:lang w:eastAsia="zh-CN"/>
        </w:rPr>
        <w:t>29 сентября 2017г.</w:t>
      </w:r>
      <w:r>
        <w:rPr>
          <w:rFonts w:eastAsia="MS Mincho;ＭＳ 明朝"/>
          <w:lang w:eastAsia="zh-CN"/>
        </w:rPr>
        <w:t xml:space="preserve">                                       г. Евпатория                                                          </w:t>
      </w:r>
      <w:r>
        <w:rPr>
          <w:rFonts w:eastAsia="MS Mincho;ＭＳ 明朝"/>
          <w:u w:val="single"/>
          <w:lang w:eastAsia="zh-CN"/>
        </w:rPr>
        <w:t>№ 1-63/8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ind w:right="-56" w:hanging="0"/>
        <w:jc w:val="center"/>
        <w:rPr>
          <w:rFonts w:eastAsia="MS Mincho;ＭＳ 明朝"/>
        </w:rPr>
      </w:pP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недвижимого имуществ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в соответствии с Планом мероприятий (дорожной картой) по передаче нежилых помещений общей площадью 164,5 кв.м. расположенных по адресу: г. Евпатория, ул. 9 Мая, 122, согласованным с Министерством труда и социальной защиты Республики Крым и главой администрации города Евпатории Республики Крым А.В. Филоновым, -</w:t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городской совет 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недвижимого имущества</w:t>
      </w:r>
      <w:r>
        <w:rPr/>
        <w:t xml:space="preserve">, общей площадью 164,5 кв.м., расположенного по адресу: Республика Крым, город Евпатория, ул. 9 Мая, д. 122, кадастровый номер 90:18:010144:556,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4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первого заместителя главы администрации города Евпатории Республики Крым Вавренюка К.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31"/>
        <w:widowControl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widowControl/>
        <w:spacing w:lineRule="exact" w:line="29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1:00Z</dcterms:created>
  <dc:creator>Ermolin</dc:creator>
  <dc:description/>
  <cp:keywords/>
  <dc:language>en-US</dc:language>
  <cp:lastModifiedBy>User</cp:lastModifiedBy>
  <cp:lastPrinted>2017-09-20T12:53:00Z</cp:lastPrinted>
  <dcterms:modified xsi:type="dcterms:W3CDTF">2017-09-29T08:07:00Z</dcterms:modified>
  <cp:revision>4</cp:revision>
  <dc:subject/>
  <dc:title>РЕСПУБЛИКА КРЫМ</dc:title>
</cp:coreProperties>
</file>