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4121539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0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26.01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0/12</w:t>
      </w:r>
    </w:p>
    <w:p>
      <w:pPr>
        <w:pStyle w:val="Normal"/>
        <w:ind w:left="11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22.12.2017 г. № 01-14/4352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/>
      </w:pPr>
      <w:r>
        <w:rPr/>
      </w:r>
    </w:p>
    <w:p>
      <w:pPr>
        <w:pStyle w:val="Normal"/>
        <w:ind w:left="11624" w:hanging="0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1624" w:hanging="0"/>
        <w:rPr/>
      </w:pPr>
      <w:r>
        <w:rPr/>
        <w:t>к решению Евпаторийского</w:t>
      </w:r>
    </w:p>
    <w:p>
      <w:pPr>
        <w:pStyle w:val="Normal"/>
        <w:ind w:left="11624" w:hanging="0"/>
        <w:rPr/>
      </w:pPr>
      <w:r>
        <w:rPr/>
        <w:t>городского совета</w:t>
      </w:r>
    </w:p>
    <w:p>
      <w:pPr>
        <w:pStyle w:val="Normal"/>
        <w:ind w:left="567" w:right="-112" w:firstLine="5670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ahoma"/>
        </w:rPr>
        <w:t>от 26.01.2018г.  № 1-70/12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55"/>
        <w:gridCol w:w="576"/>
        <w:gridCol w:w="576"/>
        <w:gridCol w:w="576"/>
        <w:gridCol w:w="576"/>
        <w:gridCol w:w="456"/>
        <w:gridCol w:w="576"/>
        <w:gridCol w:w="576"/>
        <w:gridCol w:w="456"/>
        <w:gridCol w:w="576"/>
        <w:gridCol w:w="902"/>
        <w:gridCol w:w="1323"/>
        <w:gridCol w:w="1317"/>
      </w:tblGrid>
      <w:tr>
        <w:trPr>
          <w:trHeight w:val="9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учебного издания 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-во экз. по класса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Всего экз.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 экз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Общая сумма</w:t>
            </w:r>
          </w:p>
        </w:tc>
      </w:tr>
      <w:tr>
        <w:trPr>
          <w:trHeight w:val="13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" w:right="-8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5" w:right="-97"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ифбе. 1 сыныф. 2 къысымда. 1 къысым. Къырымтатар ве рус тиллеринде окъуткъан умумтасиль муэссиселер ичюн окъув къулланмасы. Гафарова М.Ш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укварь. 1 класс. В 2-х частях. Часть 1. Учебное пособие для общеобразовательных организаций с обучением на крымскотатарском и русском языках. Гафарова М.Ш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5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лифбе. 1 сыныф. 2 къысымда. 2 къысым. Къырымтатар ве рус тиллеринде окъуткъан умумтасиль муэссиселер ичюн окъув къулланмасы. Гафарова М.Ш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укварь. 1 класс В 2-х частях. Часть 2. Учебное пособие для общеобразовательных организаций с обучением на крымскотатарском и русском языках. Гафарова М.Ш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13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ифбе. Умумтасиль муэссиселернинъ оджалары ичюн усулий къулланм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афарова М.Ш.</w:t>
            </w:r>
          </w:p>
          <w:p>
            <w:pPr>
              <w:pStyle w:val="Normal"/>
              <w:suppressAutoHyphens w:val="true"/>
              <w:ind w:right="-31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збука. Методическое пособие для учителей общеобразовательных организаций. Гафарова М.Ш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718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ъырымтатар тили (тувгъан). 1 сыныф. </w:t>
            </w:r>
            <w:r>
              <w:rPr>
                <w:color w:val="000000"/>
                <w:lang w:eastAsia="ar-SA"/>
              </w:rPr>
              <w:t>Къырымтатар ве рус тиллеринде окъуткъан умумтасиль муэссиселер ичюн окъув къулланмасы.</w:t>
            </w:r>
            <w:r>
              <w:rPr>
                <w:lang w:eastAsia="ar-SA"/>
              </w:rPr>
              <w:t xml:space="preserve"> Саттарова М.С., Саттарова С.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рымскотатарский язык (родной). 1 класс. </w:t>
            </w:r>
            <w:r>
              <w:rPr>
                <w:color w:val="000000"/>
                <w:lang w:eastAsia="ar-SA"/>
              </w:rPr>
              <w:t xml:space="preserve">Учебное пособие для общеобразовательных организаций с обучением на крымскотатарском и русском языках. </w:t>
            </w:r>
            <w:r>
              <w:rPr>
                <w:lang w:eastAsia="ar-SA"/>
              </w:rPr>
              <w:t>Саттарова М.С., Саттарова С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,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105,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1 сыныф. Умумтасиль муэссиселернинъ оджалары ичюн усулий къулланма. Саттарова М.С., Саттарова С.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. 1 класс. Методическое пособие для учителей общеобразовательных организаций. Саттарова М.С., Ягьяева Л.С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06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ебий окъув. 1 сыныф. Къырымтатар ве рус тиллеринде окъуткъан умумтасиль муэссиселер ичюн окъув къулланмасы. Саттарова М.С., Саттарова С.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ное чтение. 1 класс. Учебное пособие для общеобразовательных организаций с крымскотатарским и русским языками обучения. Саттарова С.С., Саттарова М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0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ебий окъув. 1 сыныф.  Умумтасиль муэссиселернинъ оджалары ичюн усулий къулланма. Саттарова М.С., Ягьяева Л.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ное чтение. 1 класс.  Методическое пособие для учителей общеобразовательных организаций. Саттарова М.С., Ягьяева Л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89,2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Къырымтатар тили (тувгъан олмагъан). 1 сыныф. </w:t>
            </w:r>
            <w:r>
              <w:rPr>
                <w:lang w:eastAsia="ar-SA"/>
              </w:rPr>
              <w:t>Р</w:t>
            </w:r>
            <w:r>
              <w:rPr>
                <w:color w:val="000000"/>
                <w:lang w:eastAsia="ar-SA"/>
              </w:rPr>
              <w:t xml:space="preserve">ус ве къырымтатар тиллеринде окъуткъан умумтасиль муэссиселери ичюн окъув къулланмасы. Мамутова М.Р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неродной). 1 класс. Учебное пособие для общеобразовательных организаций с обучением на русском и крымскотатарском языках. 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688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 олмагъан). 1 сыныф.  Умумтасиль муэссиселернинъ оджалары ичюн усулий къулланма. Мамутова М.Р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неродной). 1 класс. Методическое пособие для учителей общеобразовательных организаций. 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100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78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 xml:space="preserve">Къырымтатар тили (тувгъан). 2 сыныф. Къырымтатар ве рус тиллеринде окъуткъан умумтасиль муэссиселер ичюн окъув къулланмасы. </w:t>
            </w:r>
            <w:r>
              <w:rPr>
                <w:lang w:eastAsia="ar-SA"/>
              </w:rPr>
              <w:t>Саттарова М.С., Саттарова С.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2 класс. Учебное пособие для общеобразовательных организаций с обучением на крымскотатарском и русском языках. </w:t>
            </w:r>
            <w:r>
              <w:rPr>
                <w:lang w:eastAsia="ar-SA"/>
              </w:rPr>
              <w:t>Саттарова М.С., Саттарова С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04,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3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2 сыныф. Умумтасиль муэссиселернинъ оджалары ичюн усулий къулланма. Саттарова М.С., Ягьяева Л.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2 класс. Методическое пособие для учителей общеобразовательных организаций. Саттарова М.С., Ягьяева Л.С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71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дебий окъув. 2 сыныф. Къырымтатар ве рус тиллеринде окъуткъан умумтасиль муэссиселер ичюн окъув къулланмасы. Саттарова С.С., Саттарова М.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ное чтение. 2 класс. Учебное пособие для общеобразовательных организаций с обучением на крымскотатарском и русском языках. Саттарова С.С., Саттарова М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936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дебий окъув. 2 сыныф. Умумтасиль муэссиселернинъ оджалары ичюн усулий къулланма. Саттарова М.С., Ягьяева Л.С., Билялова С.С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Литературное чтение. 2 класс.  Методическое пособие для учителей общеобразовательных организаций. Саттарова М.С., Ягьяева Л.С., Билялова С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7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78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ъырымтатар тили (тувгъан олмагъан). 2 сыныф. Р</w:t>
            </w:r>
            <w:r>
              <w:rPr>
                <w:color w:val="000000"/>
                <w:lang w:eastAsia="ar-SA"/>
              </w:rPr>
              <w:t>ус ве къырымтатар тиллеринде окъуткъан умумтасиль муэссиселери ичюн окъув къулланмасы.</w:t>
            </w:r>
            <w:r>
              <w:rPr>
                <w:lang w:eastAsia="ar-SA"/>
              </w:rPr>
              <w:t xml:space="preserve"> Мамутова М.Р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рымскотатарский язык (неродной). 2 класс. </w:t>
            </w:r>
            <w:r>
              <w:rPr>
                <w:color w:val="000000"/>
                <w:lang w:eastAsia="ar-SA"/>
              </w:rPr>
              <w:t xml:space="preserve">Учебное пособие для общеобразовательных организаций с обучением на русском и крымскотатарском языках. </w:t>
            </w:r>
            <w:r>
              <w:rPr>
                <w:lang w:eastAsia="ar-SA"/>
              </w:rPr>
              <w:t>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80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ъырымтатар тили (тувгъан олмагъан). 2 сыныф. </w:t>
            </w:r>
            <w:r>
              <w:rPr>
                <w:color w:val="000000"/>
                <w:lang w:eastAsia="ar-SA"/>
              </w:rPr>
              <w:t>Умумтасиль муэссиселернинъ оджалары ичюн усулий къулланма.</w:t>
            </w:r>
            <w:r>
              <w:rPr>
                <w:lang w:eastAsia="ar-SA"/>
              </w:rPr>
              <w:t xml:space="preserve"> Мамутова М.Р.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ымскотатарский язык (неродной). 2 класс. Методическое пособие для учителей общеобразовательных организаций. 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02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ъырымтатар тили (тувгъан олмагъан). 3 сыныф. Р</w:t>
            </w:r>
            <w:r>
              <w:rPr>
                <w:color w:val="000000"/>
                <w:lang w:eastAsia="ar-SA"/>
              </w:rPr>
              <w:t>ус ве къырымтатар тиллеринде окъуткъан умумтасиль муэссиселери ичюн окъув къулланмасы. Мамутова М.Р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рымскотатарский язык (неродной). 3 класс. </w:t>
            </w:r>
            <w:r>
              <w:rPr>
                <w:color w:val="000000"/>
                <w:lang w:eastAsia="ar-SA"/>
              </w:rPr>
              <w:t>Учебное пособие для общеобразовательных организаций с обучением на русском и крымскотатарском языках. 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40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Къырымтатар тили (тувгъан олмагъан). 3 сыныф.  </w:t>
            </w:r>
            <w:r>
              <w:rPr>
                <w:color w:val="000000"/>
                <w:lang w:eastAsia="ar-SA"/>
              </w:rPr>
              <w:t xml:space="preserve">Умумтасиль муэссиселернинъ оджалары ичюн усулий къулланма. Мамутова М.Р.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ымскотатарский язык (неродной). 3 класс. Методическое пособие для учителей общеобразовательных организаций. Мамутова М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02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5 сыныф. Къырымтатар ве рус тиллеринде окъуткъан умумтасиль муэссиселер ичюн окъув къулланмасы. Меметов А., Алиева Л.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метов И.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5 класс. Учебное пособие для общеобразовательных организаций с обучением на крымскотатарском и русском языках. Меметов 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иева Л.А., Меметов 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802,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5 сыныф. Умумтасиль муэссиселернинъ оджалары ичюн усулий къулланма. Алиева Л.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5 класс. Методическое пособие для учителей общеобразовательных организаций. 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5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эдебияты. 5 сыныф. Къырымтатар ве рус тиллеринде окъуткъан умумтасиль муэссиселер ичюн окъув къулланмасы. Селяметова Д.У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жигельдиева Г.Р. и др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ая литература. 5 класс. Учебное пособие для общеобразовательных организаций с обучением на крымскотатарском и русском языках.  Селяметова Д.У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жигельдиева Г.Р. и др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62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эдебияты. 5 сыныф.  Умумтасиль муэссиселернинъ оджалары ичюн усулий къулланма. Селяметова Д.У., Аджигельдиева Г.Р. и др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ая литература. 5 класс. Методическое пособие для учителей общеобразовательных организаций. Селяметова Д.У., Аджигельдиева Г.Р. и др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Хрестоматия. 5 сыныф. Къырымтатар ве рус тиллеринде окъуткъан умумтасиль муэссиселер ичюн окъув къулланмасы. Селяметова Д.У., Аджигельдиева Г.Р. и др. </w:t>
            </w:r>
          </w:p>
          <w:p>
            <w:pPr>
              <w:pStyle w:val="Normal"/>
              <w:suppressAutoHyphens w:val="true"/>
              <w:ind w:right="-138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Хрестоматия. 5 класс. Учебное пособие для общеобразовательных организаций с обучением на крымскотатарском и русском языках. Селяметова Д.У., Аджигельдиева Г.Р. и др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42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6 сыныф. Къырымтатар ве рус тиллеринде окъуткъан умумтасиль муэссиселер ичюн окъув къулланмасы. Меметов А., Алиева Л.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метов И.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6 класс.  Учебное пособие для общеобразовательных организаций с обучением на крымскотатарском и русском языках. Меметов А., Алиева Л.А., Меметов И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70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6 сыныф. Умумтасиль муэссиселернинъ оджалары ичюн усулий къулланма. Алиева Л.А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6 класс. Методическое пособие для учителей общеобразовательных организаций. 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5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ъырымтатар тили (тувгъан). 7 сыныф. Къырымтатар ве рус тиллеринде окъуткъан умумтасиль муэссиселер ичюн окъув къулланмасы. Меметов А., Алиева Л.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7 класс. Учебное пособие для общеобразовательных организаций с обучением на крымскотатарском и русском языках. Меметов 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6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7 сыныф. Умумтасиль муэссиселернинъ оджалары ичюн усулий къулланма. Алиева Л.А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7 класс. Методическое пособие для учителей общеобразовательных организаций. 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41,0</w:t>
            </w:r>
          </w:p>
        </w:tc>
      </w:tr>
      <w:tr>
        <w:trPr>
          <w:trHeight w:val="9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эдебияты. 7 сыныф. Къырымтатар ве рус тиллеринде окъуткъан умумтасиль муэссиселер ичюн окъув къулланмасы. Асанова Ф.М., Османова Э.Э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ая литература. 7 класс. Учебное пособие для общеобразовательных организаций с обучением на крымскотатарском и русском языках. Асанова Ф.М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манова Э.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65,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эдебияты. 7 сыныф.  Умумтасиль муэссиселернинъ оджалары ичюн усулий къулланма. Асанова Ф.М., Османова Э.Э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ая литература. 7 класс.  Методическое пособие для учителей общеобразовательных организаций. Асанова Ф.М., Османова Э.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7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78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естоматия. 7 сыныф. Къырымтатар ве рус тиллеринде окъуткъан умумтасиль муэссиселер ичюн окъув къулланмасы. Асанова Ф.М., Османова Э.Э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естоматия. 7 класс. Учебное пособие для общеобразовательных организаций с обучением на крымскотатарском и русском языках. Асанова Ф.М., Османова Э.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7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739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8 сыныф. Къырымтатар ве рус тиллеринде окъуткъан умумтасиль муэссиселер ичюн окъув къулланмасы. Меметов А., Алиева Л.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кмаллаев Э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8 класс. Учебное пособие для общеобразовательных организаций с обучением на крымскотатарском и русском языках. Меметов 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иева Л.А., Акмаллаев 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40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8 сыныф. Умумтасиль муэссиселернинъ оджалары ичюн усулий къулланма. Алиева Л.А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8 класс. Методическое пособие для учителей общеобразовательных организаций. 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эдебияты. 8 сыныф. Къырымтатар ве рус тиллеринде окъуткъан умумтасиль муэссиселер ичюн окъув къулланмасы. Кокиева А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ая литература. 8 класс. Учебное пособие для общеобразовательных организаций с обучением на крымскотатарском и русском языках. Кокиева 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6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3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естоматия. 8 сыныф. Къырымтатар ве рус тиллеринде окъуткъан умумтасиль муэссиселер ичюн окъув къулланмасы. Кокиева 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естоматия. 8 класс. Учебное пособие для общеобразовательных организаций с обучением на крымскотатарском и русском языках. Кокиева 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8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42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9 сыныф. Къырымтатар ве рус тиллеринде окъуткъан умумтасиль муэссиселер ичюн окъув къулланмасы. Меметов А., Алиева Л.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кмаллаев Э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рымскотатарский язык (родной). 9 класс.  Учебное пособие для общеобразовательных организаций с обучением на крымскотатарском и русском языках. Меметов А.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иева Л.А., Акмаллаев 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400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Къырымтатар тили (тувгъан). 9 сыныф. Умумтасиль муэссиселернинъ оджалары ичюн усулий къулланма. Алиева Л.А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ий язык (родной). 9 класс. Методическое пособие для учителей общеобразовательных организаций. Алиева Л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65,0</w:t>
            </w:r>
          </w:p>
        </w:tc>
      </w:tr>
      <w:tr>
        <w:trPr>
          <w:trHeight w:val="9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" w:right="-87" w:hanging="0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ктеплер ичюн къырымтатарджа-русча сёзлюк. 2 нешир. Умумтасиль мектеплери ичюн окъув къулланма. Велиев А., Миреев В.А., Салядинов К.У. и др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ымскотатарско-русский школьный словник. Выпуск 2. Учебное пособие для общеобразовательных организаций. Велиев А., Миреев В.А., Салядинов К.У. и д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1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35,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" w:right="-8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5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86603,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8:00Z</dcterms:created>
  <dc:creator>111</dc:creator>
  <dc:description/>
  <cp:keywords/>
  <dc:language>en-US</dc:language>
  <cp:lastModifiedBy>User</cp:lastModifiedBy>
  <cp:lastPrinted>2018-01-30T09:21:00Z</cp:lastPrinted>
  <dcterms:modified xsi:type="dcterms:W3CDTF">2018-01-30T06:50:00Z</dcterms:modified>
  <cp:revision>3</cp:revision>
  <dc:subject/>
  <dc:title>РЕСПУБЛИКА КРЫМ</dc:title>
</cp:coreProperties>
</file>