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9870</wp:posOffset>
            </wp:positionH>
            <wp:positionV relativeFrom="paragraph">
              <wp:posOffset>825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8.1pt;margin-top:0.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308972734" r:id="rId3"/>
        </w:objec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tabs>
          <w:tab w:val="clear" w:pos="708"/>
          <w:tab w:val="center" w:pos="4819" w:leader="none"/>
          <w:tab w:val="left" w:pos="7112" w:leader="none"/>
        </w:tabs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№72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6.04.201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г. Евпатория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1-72/12</w:t>
      </w:r>
      <w:r>
        <w:rPr>
          <w:rFonts w:cs="Times New Roman" w:ascii="Times New Roman" w:hAnsi="Times New Roman"/>
          <w:sz w:val="28"/>
          <w:szCs w:val="28"/>
        </w:rPr>
        <w:b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232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 внесении изменений в приложение  к решению Евпаторийского городского совета Республики Крым от 09.10.2015г. № 1-25/2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ями 34, 35, 40 Федерального закона Российской Федерации от 06.10.2003 № 131-ФЗ «Об общих принципах организации местного самоуправления в Российской Федерации», статьей 27 Закона Республики Крым от 21.08.2014 № 54-ЗРК «Об основах местного самоуправления в Республике Крым», решением Евпаторийского городского совета Республики Крым от 12.12.2017г. № 1-68/15 «О внесении изменений в решение Евпаторийского городского совета от 08.10.2014г. № 1-2/3 «Об утверждении Положения о комитетах Евпаторийского городского совета 1 созыва», Уставом муниципального образования городской округ Евпатория Республики Крым, с целью приведения в соответствие структуры  Евпаторийского городского совета Республики Крым, по рекомендации комитета Евпаторийского городского совета Республики Крым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 (протокол от «28» марта 2018г.  № 60), -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rFonts w:cs="Times New Roman" w:ascii="Times New Roman" w:hAnsi="Times New Roman"/>
        </w:rPr>
        <w:t>Внести изменение в приложение к решению Евпаторийского городского совета от 09.10.2015г. № 1-25/2 «О рассмотрении протеста прокурора города Евпатории от 28.09.2015г. №108-1151-2015 на решение Евпаторийского городского совета Республики Крым от 01.04.2015г. № 1-18/6 «О внесении изменений в приложение к решению Евпаторийского городского совета от 07.11.2014г. № 1-4/1 «Об утверждении структуры Евпаторийского городского совета» и утверждении структуры Евпаторийского городского совета Республики Крым в новой редакции», изложив наименование должности «Председатель комитета по вопросам жизнеобеспечения, энергетики и жилищно-коммунального хозяйства Евпаторийского городского совета, осуществляющего полномочия на постоянной основе» в следующей редакции: «Председатель  комитета Евпаторийского городского совета Республики Крым по вопросам жизнеобеспечения, энергетики и жилищно-коммунального хозяйства, транспорта, промышленности и связи, осуществляющего полномочия на постоянной основе»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color w:val="000000"/>
        </w:rPr>
        <w:t xml:space="preserve">.  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. 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540"/>
        <w:rPr/>
      </w:pPr>
      <w:r>
        <w:rPr>
          <w:rFonts w:cs="Times New Roman" w:ascii="Times New Roman" w:hAnsi="Times New Roman"/>
          <w:color w:val="000000"/>
        </w:rPr>
        <w:t>3. Контроль за исполнением настоящего решения возложить на комитет Евпаторийского городского совета Республики Крым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Normal"/>
        <w:ind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30:00Z</dcterms:created>
  <dc:creator>Пользователь</dc:creator>
  <dc:description/>
  <cp:keywords/>
  <dc:language>en-US</dc:language>
  <cp:lastModifiedBy>User</cp:lastModifiedBy>
  <cp:lastPrinted>2018-03-20T08:34:00Z</cp:lastPrinted>
  <dcterms:modified xsi:type="dcterms:W3CDTF">2018-04-12T06:04:00Z</dcterms:modified>
  <cp:revision>3</cp:revision>
  <dc:subject/>
  <dc:title/>
</cp:coreProperties>
</file>