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660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ессия </w:t>
      </w:r>
      <w:r>
        <w:rPr>
          <w:rFonts w:eastAsia="Calibri"/>
          <w:sz w:val="32"/>
          <w:szCs w:val="32"/>
          <w:u w:val="single"/>
          <w:lang w:eastAsia="en-US"/>
        </w:rPr>
        <w:t>№ 31</w:t>
      </w:r>
    </w:p>
    <w:p>
      <w:pPr>
        <w:pStyle w:val="Normal"/>
        <w:spacing w:before="0" w:after="480"/>
        <w:ind w:right="-28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5.06.2021                               г. Евпатория                                         №2-31/7</w:t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3063" w:hRule="atLeast"/>
        </w:trPr>
        <w:tc>
          <w:tcPr>
            <w:tcW w:w="53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О рассмотрении протеста прокурора города Евпатории на решение Евпаторийского городского совета Республики Крым                          от 25.05.2018 № 1-74/7 «Об утверждении Положения о предоставлении гражданами, претендующими на замещение должностей муниципальной службы, и муниципальными служащим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                          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eastAsia="SimSun;宋体"/>
        </w:rPr>
        <w:t xml:space="preserve">Указом Президента Российской Федерации от 10.12.2020 № 778 «О мерах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                                  </w:t>
      </w:r>
      <w:r>
        <w:rPr/>
        <w:t>Уставом муниципального образования городской округ Евпатория Республики Крым, рассмотрев протест прокурора города Евпатории от 09.06.2021г., -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Протест прокурора города Евпатории от 09.06.2021г. на решение Евпаторийского городского совета Республики Крым от 25.05.2018 № 1-74/7 «Об утверждении Положения о предоставлении гражданами, претендующими на замещение должностей муниципальной службы, и муниципальными служащим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» (далее – Положение) - удовлетвори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в Положение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.1. Пункт 4 Положения дополнить подпунктом «в»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в)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Указу Президента Российской Федерации от 10.12.2020 № 778 «О мерах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 Уведомление представляется по состоянию на первое число месяца, предшествующего месяцу подачи документов для замещения соответствующей должности муниципальной службы.»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1 января по 30 июня 2021 года включитель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4.  Контроль за выполнением настоящего решения возложить на </w:t>
      </w:r>
      <w:r>
        <w:rPr/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О.В. Харитоненк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4:00Z</dcterms:created>
  <dc:creator>GorSovet 18</dc:creator>
  <dc:description/>
  <cp:keywords/>
  <dc:language>en-US</dc:language>
  <cp:lastModifiedBy>User</cp:lastModifiedBy>
  <cp:lastPrinted>2021-06-25T09:07:00Z</cp:lastPrinted>
  <dcterms:modified xsi:type="dcterms:W3CDTF">2021-06-28T12:58:00Z</dcterms:modified>
  <cp:revision>3</cp:revision>
  <dc:subject/>
  <dc:title>Республика Крым</dc:title>
</cp:coreProperties>
</file>