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81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81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6.01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1-70/7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О создании временной комиссии 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5 Федерального закона от 06.10.2003 года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 ст. 27 Закона Республики Крым от 21.08.2014 № 54-ЗРК «Об основах местного самоуправления в Республике Крым», ст. 36 Устава муниципального образования городской округ Евпатория Республики Крым, ст. 56 Регламента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, утвержденного решением Евпаторийского городского совета от 23.09.2016г. № 1-43/1, в связи с многочисленными коллективными обращениями индивидуальных предпринимателей, собственников помещений в  ТСК  «Универсам», членов трудового коллектива ООО «Сервис-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» о нарушении прав и создании препятствий в осуществлении предпринимательской деятельности, с целью объективного, полного и всестороннего  рассмотрения, поступивших обращений, анализа сложившейся ситуации,-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</w:rPr>
        <w:t xml:space="preserve">Создать временную комиссию по проверке фактов, изложенных в обращениях граждан, поступивших в адрес Главы муниципального образования – председателя Евпаторийского городского совета Харитоненко О.В. по вопросам нарушения прав граждан и создании препятствий в осуществлении предпринимательской деятельност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</w:rPr>
        <w:t xml:space="preserve">Утвердить следующий персональный состав временной комисс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едседатель комиссии - Вавренюк К.А., первый заместитель главы администрации города Евпатории Республики Крым;</w:t>
      </w:r>
    </w:p>
    <w:p>
      <w:pPr>
        <w:pStyle w:val="Normal"/>
        <w:ind w:left="3960" w:hanging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айдецкая М.А., заместитель главы администрации города Евпатории Республики Кры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Щукин К.А., депутат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гай С.Г., депутат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рельбицкий С.В., председатель Общественной платы муниципального образования городской округ Евпатория Республики Кры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удеревко Н.С., председатель Контрольно-счетного органа – Контрольно-счётной палаты городского округа Евпатория Республики Кры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Лысенко Л.А., </w:t>
      </w:r>
      <w:r>
        <w:rPr/>
        <w:t xml:space="preserve"> </w:t>
      </w:r>
      <w:r>
        <w:rPr>
          <w:rFonts w:cs="Times New Roman" w:ascii="Times New Roman" w:hAnsi="Times New Roman"/>
        </w:rPr>
        <w:t>председатель городской профсоюзной организации общероссийского профсоюза работников жизнеобеспечения, член Общественной палаты муниципального образования городской округ Евпатория Республики Кры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Григораш Л.У., председатель  профсоюзного комитета первичной профсоюзной организации ООО «Сервис-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мченко Н.Г., индивидуальный предпринимател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временной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седание временной </w:t>
      </w:r>
      <w:r>
        <w:rPr>
          <w:rFonts w:cs="Times New Roman" w:ascii="Times New Roman" w:hAnsi="Times New Roman"/>
        </w:rPr>
        <w:t>комиссии</w:t>
      </w:r>
      <w:r>
        <w:rPr>
          <w:rFonts w:eastAsia="Times New Roman" w:cs="Times New Roman" w:ascii="Times New Roman" w:hAnsi="Times New Roman"/>
          <w:color w:val="000000"/>
        </w:rPr>
        <w:t xml:space="preserve"> правомочно, если на нем присутствуют более половины членов коми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седания временной комиссии ведется протокол заседания, который подписывается председательствующим на заседании. Решение временной комиссии принимается открытым голосованием большинством голосов от числа членов комиссии, присутствующих на засед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Определить срок действия временной комиссии: </w:t>
      </w:r>
      <w:r>
        <w:rPr>
          <w:rFonts w:cs="Times New Roman" w:ascii="Times New Roman" w:hAnsi="Times New Roman"/>
        </w:rPr>
        <w:t>со дня принятия настоящего решения и до 23.03.2018 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о результатам работы временной комиссии не позднее </w:t>
      </w:r>
      <w:r>
        <w:rPr>
          <w:rFonts w:cs="Times New Roman" w:ascii="Times New Roman" w:hAnsi="Times New Roman"/>
        </w:rPr>
        <w:t>23.03.2018 года</w:t>
      </w:r>
      <w:r>
        <w:rPr>
          <w:rFonts w:eastAsia="Times New Roman" w:cs="Times New Roman" w:ascii="Times New Roman" w:hAnsi="Times New Roman"/>
        </w:rPr>
        <w:t xml:space="preserve"> представить Евпаторийскому городскому совету Республики Крым отчет, содержащий выводы и рекомендации по существу вопроса, в связи с которым она была созд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ь, что временная комисс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запрашивает необходимые документы от организаций и должностных лиц, привлекает для рассмотрения вопросов специалистов, заслушивает граждан и должностных лиц, принимает в пределах своей компетенции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заимодействует с органами местного самоуправления городской округ Евпатория Республики Кр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всем заинтересованным лицам, права и интересы которых затронуты по существу вопроса, обращаться с заявлениями во временную комиссию       (г. Евпатория, пр. Ленина, 2) до 26.02.2018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 комитет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72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>О.В. Харитонен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 Unicode MS" w:hAnsi="Arial Unicode MS" w:eastAsia="Calibri" w:cs="Arial Unicode MS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eastAsia="Calibri"/>
      <w:b/>
      <w:bCs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6:00Z</dcterms:created>
  <dc:creator>User</dc:creator>
  <dc:description/>
  <cp:keywords/>
  <dc:language>en-US</dc:language>
  <cp:lastModifiedBy>User</cp:lastModifiedBy>
  <cp:lastPrinted>2018-01-29T14:16:00Z</cp:lastPrinted>
  <dcterms:modified xsi:type="dcterms:W3CDTF">2018-01-30T06:48:00Z</dcterms:modified>
  <cp:revision>3</cp:revision>
  <dc:subject/>
  <dc:title>ЕВПАТОРИЙСКИЙ ГОРОДСКОЙ СОВЕТ</dc:title>
</cp:coreProperties>
</file>